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rPr/>
      </w:pPr>
      <w:r>
        <w:rPr/>
        <w:t>Φ.Α. ΠΑΟΚ ΚΩ – ΝΙΚΑΓΟΡΑΣ ΚΕΦ.  09/04 (17</w:t>
      </w:r>
      <w:r>
        <w:rPr>
          <w:vertAlign w:val="superscript"/>
        </w:rPr>
        <w:t>η</w:t>
      </w:r>
      <w:r>
        <w:rPr/>
        <w:t xml:space="preserve"> ΑΓΩΝ)</w:t>
      </w:r>
    </w:p>
    <w:p>
      <w:pPr>
        <w:pStyle w:val="Normal"/>
        <w:jc w:val="both"/>
        <w:rPr/>
      </w:pPr>
      <w:r>
        <w:rPr/>
        <w:t>Στον ποδοσφαιριστή του «ΝΙΚΑΓΟΡΑ ΚΕΦ.» ΧΡ. ΠΑΠΑΒΑΣΙΛΕΙΟΥ Α.Δ. 1270524 ποινή μίας (1) αγωνιστικής ανάρμοστη διαγωγή στον Διαιτητή (Διαμαρτυρία) 2</w:t>
      </w:r>
      <w:r>
        <w:rPr>
          <w:vertAlign w:val="superscript"/>
        </w:rPr>
        <w:t>η</w:t>
      </w:r>
      <w:r>
        <w:rPr/>
        <w:t xml:space="preserve"> κίτρινη (Άρθρο 10’ παρ. 1α περ I του Π.Κ.)</w:t>
      </w:r>
    </w:p>
    <w:p>
      <w:pPr>
        <w:pStyle w:val="Normal"/>
        <w:numPr>
          <w:ilvl w:val="0"/>
          <w:numId w:val="1"/>
        </w:numPr>
        <w:jc w:val="both"/>
        <w:rPr/>
      </w:pPr>
      <w:r>
        <w:rPr/>
        <w:t>Φ.Α. ΑΟ ΔΙΚΑΙΟΥ – ΑΕ ΚΩΣ 09/04 (17</w:t>
      </w:r>
      <w:r>
        <w:rPr>
          <w:vertAlign w:val="superscript"/>
        </w:rPr>
        <w:t>η</w:t>
      </w:r>
      <w:r>
        <w:rPr/>
        <w:t xml:space="preserve"> ΑΓΩΝ)</w:t>
      </w:r>
    </w:p>
    <w:p>
      <w:pPr>
        <w:pStyle w:val="Normal"/>
        <w:jc w:val="both"/>
        <w:rPr/>
      </w:pPr>
      <w:r>
        <w:rPr/>
        <w:t>Στον ποδοσφαιριστή της «ΑΕ ΚΩΣ» ΓΡ. ΜΑΥΡΙΔΗ Α.Δ. 449036 ποινή δέκα οκτώ (18) αγωνιστικών κατά συγχώνευση, και χρηματικό πρόστιμο (180) ευρώ. Βάναυση συμπεριφορά- Απόπειρα βιαιοπραγία- Υβριστική συμπεριφορά (δις) στον Διαιτητή (Αρχηγός)  (Άρθρο 10΄παρ. ζ’- Άρθρο 10΄παρ. ε’- Άρθρο 10΄παρ. δ’-  Άρθρο 10΄παρ. 2δ’- Άρθρο 10΄παρ. 3  του Π.Κ.)</w:t>
      </w:r>
    </w:p>
    <w:p>
      <w:pPr>
        <w:pStyle w:val="Normal"/>
        <w:numPr>
          <w:ilvl w:val="0"/>
          <w:numId w:val="1"/>
        </w:numPr>
        <w:jc w:val="both"/>
        <w:rPr/>
      </w:pPr>
      <w:r>
        <w:rPr/>
        <w:t>Φ.Α. ΑΝΑΓΕΝΝΗΣΗ ΑΣΦ. – ΞΑΝΘΟΣ ΠΑΤΜΟΥ 09/04 (17</w:t>
      </w:r>
      <w:r>
        <w:rPr>
          <w:vertAlign w:val="superscript"/>
        </w:rPr>
        <w:t>Η</w:t>
      </w:r>
      <w:r>
        <w:rPr/>
        <w:t xml:space="preserve"> ΑΓΩΝ.)</w:t>
      </w:r>
    </w:p>
    <w:p>
      <w:pPr>
        <w:pStyle w:val="Normal"/>
        <w:jc w:val="both"/>
        <w:rPr/>
      </w:pPr>
      <w:r>
        <w:rPr/>
        <w:t xml:space="preserve">Στον ποδοσφαιριστή του «ΑΝΑΓΕΝΝΗΣΗ ΑΣΦ» Ι. ΚΕΦΑΛΙΑΝΟΣ Α.Δ. 1158321 ποινή τριών  (3) αγωνιστικών, κατά συγχώνευση και χρηματικό  πρόστιμο τριάντα (30) ευρώ, απώθησε βίαια αντίπαλο ποδοσφαιριστή (Αρχηγός)  (Άρθρο 10’ παρ. 1β’  Άρθρο 10’ παρ. 2δ’ και Άρθρο 10’ παρ. 3’  του Π.Κ.) </w:t>
      </w:r>
    </w:p>
    <w:p>
      <w:pPr>
        <w:pStyle w:val="Normal"/>
        <w:numPr>
          <w:ilvl w:val="0"/>
          <w:numId w:val="1"/>
        </w:numPr>
        <w:jc w:val="both"/>
        <w:rPr/>
      </w:pPr>
      <w:r>
        <w:rPr/>
        <w:t>Φ.Α. ΠΟΣΕΙΔΩΝ ΚΑΡΠ- ΑΣ ΡΟΔΟΣ 09/04 (6</w:t>
      </w:r>
      <w:r>
        <w:rPr>
          <w:vertAlign w:val="superscript"/>
        </w:rPr>
        <w:t>Η</w:t>
      </w:r>
      <w:r>
        <w:rPr/>
        <w:t xml:space="preserve"> ΑΓΩΝ ΕΦΗΒΙΚΟ)</w:t>
      </w:r>
    </w:p>
    <w:p>
      <w:pPr>
        <w:pStyle w:val="Normal"/>
        <w:jc w:val="both"/>
        <w:rPr/>
      </w:pPr>
      <w:r>
        <w:rPr/>
        <w:t>Στον ποδ/στή της «ΠΟΣΕΙΔΩΝ ΚΑΡΠ» Μ. ΑΝΑΓΝΩΣΤΟΠΟΥΛΟ   Α.Δ. 1448156 ποινή μίας (1) αγων/κής επικίνδυνο παίξιμο σε αντίπαλο ποδ/στη 2</w:t>
      </w:r>
      <w:r>
        <w:rPr>
          <w:vertAlign w:val="superscript"/>
        </w:rPr>
        <w:t>η</w:t>
      </w:r>
      <w:r>
        <w:rPr/>
        <w:t xml:space="preserve"> κίτρινη (Άρθρο 10’ παρ 1</w:t>
      </w:r>
      <w:r>
        <w:rPr>
          <w:vertAlign w:val="superscript"/>
        </w:rPr>
        <w:t>α</w:t>
      </w:r>
      <w:r>
        <w:rPr/>
        <w:t xml:space="preserve"> περ. </w:t>
      </w:r>
      <w:r>
        <w:rPr>
          <w:lang w:val="en-US"/>
        </w:rPr>
        <w:t>I</w:t>
      </w:r>
      <w:r>
        <w:rPr/>
        <w:t xml:space="preserve"> του Π.Κ.)</w:t>
      </w:r>
    </w:p>
    <w:p>
      <w:pPr>
        <w:pStyle w:val="Normal"/>
        <w:numPr>
          <w:ilvl w:val="0"/>
          <w:numId w:val="1"/>
        </w:numPr>
        <w:jc w:val="both"/>
        <w:rPr/>
      </w:pPr>
      <w:r>
        <w:rPr/>
        <w:t>Φ.Α.  ΑΣ ΑΡΕΝΑ – ΕΥΚΛΗΣ 08/04 (1</w:t>
      </w:r>
      <w:r>
        <w:rPr>
          <w:vertAlign w:val="superscript"/>
        </w:rPr>
        <w:t>Η</w:t>
      </w:r>
      <w:r>
        <w:rPr/>
        <w:t xml:space="preserve"> ΑΓΩΝ 2</w:t>
      </w:r>
      <w:r>
        <w:rPr>
          <w:vertAlign w:val="superscript"/>
        </w:rPr>
        <w:t>Η</w:t>
      </w:r>
      <w:r>
        <w:rPr/>
        <w:t xml:space="preserve"> ΦΑΣΗ ΠΑΙΔΙΚΟ)</w:t>
      </w:r>
    </w:p>
    <w:p>
      <w:pPr>
        <w:pStyle w:val="Normal"/>
        <w:jc w:val="both"/>
        <w:rPr/>
      </w:pPr>
      <w:r>
        <w:rPr/>
        <w:t>Στον ποδ/στή του «ΕΥΚΛΗ» Μ. ΚΑΡΑΜΑΝΩΛΗ  Α.Δ. 1434831 ποινή μίας (1) αγων/κής παράβαση κανόνων παιχνιδιού- Υποσχόμενη επίθεση 2</w:t>
      </w:r>
      <w:r>
        <w:rPr>
          <w:vertAlign w:val="superscript"/>
        </w:rPr>
        <w:t>η</w:t>
      </w:r>
      <w:r>
        <w:rPr/>
        <w:t xml:space="preserve"> κίτρινη (Άρθρο 10’ παρ.  περ. </w:t>
      </w:r>
      <w:r>
        <w:rPr>
          <w:lang w:val="en-US"/>
        </w:rPr>
        <w:t>III</w:t>
      </w:r>
      <w:r>
        <w:rPr/>
        <w:t xml:space="preserve"> του Π.Κ.)</w:t>
      </w:r>
    </w:p>
    <w:p>
      <w:pPr>
        <w:pStyle w:val="Normal"/>
        <w:jc w:val="both"/>
        <w:rPr/>
      </w:pPr>
      <w:r>
        <w:rPr/>
        <w:t xml:space="preserve">Χρηματικά πρόστιμα καταβλητέα μέχρι 15/05/2016 (Άρθρο 33’ παρ. </w:t>
      </w:r>
      <w:r>
        <w:rPr>
          <w:lang w:val="en-US"/>
        </w:rPr>
        <w:t>I</w:t>
      </w:r>
      <w:r>
        <w:rPr/>
        <w:t xml:space="preserve"> του Π.Κ.)</w:t>
      </w:r>
    </w:p>
    <w:p>
      <w:pPr>
        <w:pStyle w:val="Normal"/>
        <w:jc w:val="center"/>
        <w:rPr>
          <w:u w:val="single"/>
        </w:rPr>
      </w:pPr>
      <w:r>
        <w:rPr>
          <w:u w:val="single"/>
        </w:rPr>
      </w:r>
    </w:p>
    <w:p>
      <w:pPr>
        <w:pStyle w:val="Normal"/>
        <w:jc w:val="center"/>
        <w:rPr>
          <w:u w:val="single"/>
        </w:rPr>
      </w:pPr>
      <w:r>
        <w:rPr>
          <w:u w:val="single"/>
        </w:rPr>
        <w:t>ΑΠΟΦΑΣΕΙΣ ΑΠΟΛΟΓΙΩΝ</w:t>
      </w:r>
    </w:p>
    <w:p>
      <w:pPr>
        <w:pStyle w:val="Normal"/>
        <w:rPr/>
      </w:pPr>
      <w:r>
        <w:rPr/>
        <w:t>ΦΑ ΕΥΚΛΗΣ –ΑΚΟΥΣΙΛΑΟΣ 03/04 (20</w:t>
      </w:r>
      <w:r>
        <w:rPr>
          <w:vertAlign w:val="superscript"/>
        </w:rPr>
        <w:t>Η</w:t>
      </w:r>
      <w:r>
        <w:rPr/>
        <w:t xml:space="preserve"> ΑΓΩΝ)</w:t>
      </w:r>
    </w:p>
    <w:p>
      <w:pPr>
        <w:pStyle w:val="Normal"/>
        <w:rPr/>
      </w:pPr>
      <w:r>
        <w:rPr/>
        <w:t>Δέχεται ότι οι εγκαλούμενοι τέλεσαν τις αποδιδόμενες σε αυτό πειθαρχικές παραβάσεις.</w:t>
      </w:r>
    </w:p>
    <w:p>
      <w:pPr>
        <w:pStyle w:val="Normal"/>
        <w:rPr/>
      </w:pPr>
      <w:r>
        <w:rPr/>
        <w:t>Επιβάλλει στο Σωματείο «ΑΚΟΥΣΙΛΑΟΣ» την πειθαρχική ποινή της έγγραφης επίπληξης και χρηματικό πρόστιμο εκατό (100) ευρώ (Άρθρο 15’ παρ. 3’ του Π.Κ.)</w:t>
      </w:r>
    </w:p>
    <w:p>
      <w:pPr>
        <w:pStyle w:val="Normal"/>
        <w:rPr/>
      </w:pPr>
      <w:r>
        <w:rPr/>
        <w:t>Στον αναγραφόμενο στο ΦΑ ΓΕΩΡΓΙΟ ΞΥΠΑ – ΡΟΠΟΝΗΤΗ την πειθαρχική ποινή της απαγόρευσης εισόδου στους αγωνιστικούς χώρους για μία (1) αγων/κη και χρηματικό πρόστιμο τριάντα (30) ευρώ. (Άρθρο 11’ παρ. 2’ του Π.Κ.)</w:t>
      </w:r>
    </w:p>
    <w:p>
      <w:pPr>
        <w:pStyle w:val="Normal"/>
        <w:jc w:val="center"/>
        <w:rPr/>
      </w:pPr>
      <w:r>
        <w:rPr>
          <w:u w:val="single"/>
        </w:rPr>
        <w:t>ΠΑΡΑΙΤΗΣΗ «ΑΓ. ΓΕΩΡΓΙΟΥ ΜΑΛ.» ΜΕ «ΠΟΣΕΙΔΩΝ ΚΑΡ.» ΤΗΣ 22</w:t>
      </w:r>
      <w:r>
        <w:rPr>
          <w:u w:val="single"/>
          <w:vertAlign w:val="superscript"/>
        </w:rPr>
        <w:t>Ης</w:t>
      </w:r>
      <w:r>
        <w:rPr>
          <w:u w:val="single"/>
        </w:rPr>
        <w:t xml:space="preserve"> ΑΓΩΝ. </w:t>
      </w:r>
    </w:p>
    <w:p>
      <w:pPr>
        <w:pStyle w:val="Normal"/>
        <w:jc w:val="center"/>
        <w:rPr>
          <w:u w:val="single"/>
        </w:rPr>
      </w:pPr>
      <w:r>
        <w:rPr>
          <w:u w:val="single"/>
        </w:rPr>
        <w:t>ΠΡΩΤΑΘΛΗΜΑ Β’ ΚΑΤΗΓΟΡΙΑΣ</w:t>
      </w:r>
    </w:p>
    <w:p>
      <w:pPr>
        <w:pStyle w:val="Normal"/>
        <w:jc w:val="both"/>
        <w:rPr/>
      </w:pPr>
      <w:r>
        <w:rPr/>
        <w:t>Μετά από σχετικό έγγραφο με ημερομηνία 12-04-2016 του Σωματείου «ΑΓ. ΓΕΩΡΓΙΟΣ ΜΑΛ.» στο οποίο αναφέρεται ότι παραιτείται από τον αγώνα Πρωτ/τος Β’ Κατηγορίας με «ΠΟΣΕΙΔΩΝ ΚΑΡΠ» της 22</w:t>
      </w:r>
      <w:r>
        <w:rPr>
          <w:vertAlign w:val="superscript"/>
        </w:rPr>
        <w:t>ης</w:t>
      </w:r>
      <w:r>
        <w:rPr/>
        <w:t xml:space="preserve"> αγωνιστικής, η Πειθαρχική Επιτροπή αποφάσισε τα κάτωθι:</w:t>
      </w:r>
    </w:p>
    <w:p>
      <w:pPr>
        <w:pStyle w:val="Normal"/>
        <w:jc w:val="both"/>
        <w:rPr/>
      </w:pPr>
      <w:r>
        <w:rPr/>
        <w:t>Ο αγώνας «ΠΟΣΕΙΔΩΝ ΚΑΡΠ.- ΑΓ. ΓΕΩΡΓΙΟΥ ΜΑΛ.» για το Πρωτάθλημα Β’ Κατηγορίας Δωδ/σου,  κατακυρώνονται με σκορ 3-0 υπέρ του «ΠΟΣΕΙΔΩΝ ΚΑΡΠ», και από την τρέχουσα βαθμολογία του «ΑΓ. ΓΕΩΡΓΙΟΥ ΜΑΛ.» αφαιρούνται δύο (-2) βαθμοί (Άρθρο 17’ παρ. 2’ του ΚΑΠ)</w:t>
      </w:r>
    </w:p>
    <w:p>
      <w:pPr>
        <w:pStyle w:val="Normal"/>
        <w:rPr/>
      </w:pPr>
      <w:r>
        <w:rPr/>
        <w:t>Επίσης σύμφωνα με το ίδιο άρθρο από την ομάδα του «ΑΓ. ΓΕΩΡΓΙΟΥ ΜΑΛ.» αφαιρούνται δύο (-2) βαθμοί, από το επόμενο  πρωτ/μα 2016-2017 και επιβάλλεται χρηματικό πρόστιμο πενήντα (50) ευρώ.</w:t>
      </w:r>
    </w:p>
    <w:p>
      <w:pPr>
        <w:pStyle w:val="Normal"/>
        <w:rPr/>
      </w:pPr>
      <w:r>
        <w:rPr/>
        <w:t>Σύμφωνα με το άρθρο 21’ παρ. 4’ εδαφ. Β’ του ΚΑΠ τυχόν υπάρχουσες ποινές εκτύονται μόνο από την αναίτια ομάδα (ΠΟΣΕΙΔΩΝ ΚΑΡΠΑΘΟΥ).</w:t>
      </w:r>
    </w:p>
    <w:p>
      <w:pPr>
        <w:pStyle w:val="Normal"/>
        <w:jc w:val="center"/>
        <w:rPr>
          <w:u w:val="single"/>
        </w:rPr>
      </w:pPr>
      <w:r>
        <w:rPr>
          <w:u w:val="single"/>
        </w:rPr>
        <w:t>ΜΗ ΔΙΕΞΑΧΘΕΝΤΕΣ ΑΓΩΝΕΣ</w:t>
      </w:r>
    </w:p>
    <w:p>
      <w:pPr>
        <w:pStyle w:val="Normal"/>
        <w:jc w:val="both"/>
        <w:rPr/>
      </w:pPr>
      <w:r>
        <w:rPr/>
        <w:t>Ο αγώνας για το Πρωτ/μα Α’ Κατηγορίας ΔΩΔ/ΣΟΥ «ΑΠΟΛΛΩΝ ΑΠΟΛ.- ΓΣ ΔΙΑΓΟΡΑΣ» (32</w:t>
      </w:r>
      <w:r>
        <w:rPr>
          <w:vertAlign w:val="superscript"/>
        </w:rPr>
        <w:t>Η</w:t>
      </w:r>
      <w:r>
        <w:rPr/>
        <w:t xml:space="preserve"> ΑΓΩΝ) κατακυρώνονται υπέρ του Σωματείου «ΑΠΟΛΛΩΝ ΑΠΟΛ.» με σκορ 3-0 και 3-0 βαθμούς λόγω του αποκλεισμού του «ΓΣ ΔΙΑΓΟΡΑ» (Άρθρο 21’ παρ. 5’ του ΚΑΠ)</w:t>
      </w:r>
    </w:p>
    <w:p>
      <w:pPr>
        <w:pStyle w:val="Normal"/>
        <w:jc w:val="both"/>
        <w:rPr/>
      </w:pPr>
      <w:r>
        <w:rPr/>
        <w:t>Χρηματικά πρόστιμα καταβλητέα μέχρι 15/05/2016 (Άρθρο 33’ παρ. 1’ του Π.Κ.)</w:t>
      </w:r>
    </w:p>
    <w:p>
      <w:pPr>
        <w:pStyle w:val="Normal"/>
        <w:spacing w:before="0" w:after="200"/>
        <w:jc w:val="both"/>
        <w:rPr/>
      </w:pPr>
      <w:r>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2/14.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2:00Z</dcterms:created>
  <dc:creator>epsd2</dc:creator>
  <dc:description/>
  <cp:keywords/>
  <dc:language>en-US</dc:language>
  <cp:lastModifiedBy>epsd2</cp:lastModifiedBy>
  <cp:lastPrinted>2016-04-01T13:07:00Z</cp:lastPrinted>
  <dcterms:modified xsi:type="dcterms:W3CDTF">2016-04-15T09:54:00Z</dcterms:modified>
  <cp:revision>49</cp:revision>
  <dc:subject/>
  <dc:title>ΑΠΟΦ. Π.Ε. Νο 28/17.03.2016</dc:title>
</cp:coreProperties>
</file>