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ΠΟΛΥΒΩΤΗΣ- ΑΚΟΥΣΙΛΑΟΣ 20/4 (2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ΠΟΛΥΒΩΤΗ ΝΙΣ.» Ι. ΣΦΑΚΙΑΝΟ Α.Δ. 1176974 ποινή μίας (1) αγωνιστικής βίαο μαρκάρισμα σε αντίπαλο ποδοσφαιριστή με κίνδυνο τη σωματική του ακεραιότητα (Άρθρο 10’ παρ.1</w:t>
      </w:r>
      <w:r>
        <w:rPr>
          <w:vertAlign w:val="superscript"/>
        </w:rPr>
        <w:t xml:space="preserve"> α ’</w:t>
      </w:r>
      <w:r>
        <w:rPr/>
        <w:t xml:space="preserve"> περ. Ι</w:t>
      </w:r>
      <w:r>
        <w:rPr>
          <w:lang w:val="en-US"/>
        </w:rPr>
        <w:t>V</w:t>
      </w:r>
      <w:r>
        <w:rPr/>
        <w:t xml:space="preserve">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Α.Ε.Ρ.Α.- ΑΣΤΕΡΑΣ ΜΑΣΑΡΩΝ 21/4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, Κ-14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ΜΑΣΑΡΩΝ» Χ. ΓΚΑΤΖΟ Α.Δ. 1469803 ποινή μίας (1) αγωνιστικής προφανή ευκαιρία για γκολ (έπαιξε την μπάλα με το χέρι)  (Άρθρο 10’ παρ.1</w:t>
      </w:r>
      <w:r>
        <w:rPr>
          <w:vertAlign w:val="superscript"/>
        </w:rPr>
        <w:t>α’</w:t>
      </w:r>
      <w:r>
        <w:rPr/>
        <w:t xml:space="preserve">  περ. ΙΙΙ του Π.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ΣΠΙΣ ΣΑΛΑΚΟΥ» ΜΕ «ΑΝΑΓΕΝΝΗΣΗ ΕΜΠΩΝΑΣ» (2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ύμφωνα με το από 19.04.2019 έγγραφο της η «ΑΣΠΙΔΑ ΣΑΛΑΚΟΥ» δηλώνει ότι παραιτείται του αγώνα με την «ΑΝΑΓΕΝΝΗΣΗ ΕΜΠΩΝΑΣ» της 22</w:t>
      </w:r>
      <w:r>
        <w:rPr>
          <w:vertAlign w:val="superscript"/>
        </w:rPr>
        <w:t>ης</w:t>
      </w:r>
      <w:r>
        <w:rPr/>
        <w:t xml:space="preserve"> αγωνιστικής  για το Πρωτάθλημα Β’ Κατηγορίας Δωδεκανήσου περιόδου 2018-2019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ΑΝΑΓΕΝΝΗΣΗ ΕΜΠΩΝΑΣ-ΑΣΠΙΣ ΣΑΛΑΚΟΥ» για το Πρωτάθλημα της Β’ Κατηγορίας Δωδεκανήσου, κατακυρώνεται με σκορ 3-0 υπέρ της «ΑΝΑΓΕΝΝΗΣΗΣ ΕΜΠΩΝΑΣ» και από την τρέχουσα βαθμολογία της «ΑΣΠΙΣ ΣΑΛΑΚΟΥ» αφαιρούνται τρείς (-3) βαθμοί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’ του ΚΑΠ τυχόν υπάρχουσες ποινές εκτίονται μόνο από την αντίπαλο ομάδα (ΑΝΑΓΕΝΝΗΣΗ ΕΜΠΩΝΑ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της «ΑΣΠΙΣ ΣΑΛΑΚΟΥ» επιβάλλεται χρηματικό πρόστιμο πενήντα (50) ευρώ (Άρθρο 17’ παρ. 2’ του ΚΑΠ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0/24.0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epsd2</dc:creator>
  <dc:description/>
  <cp:keywords/>
  <dc:language>en-US</dc:language>
  <cp:lastModifiedBy>epsd2</cp:lastModifiedBy>
  <cp:lastPrinted>2019-03-01T10:41:00Z</cp:lastPrinted>
  <dcterms:modified xsi:type="dcterms:W3CDTF">2019-04-24T08:06:00Z</dcterms:modified>
  <cp:revision>9</cp:revision>
  <dc:subject/>
  <dc:title>ΑΠΟΦ. Π.Ε. Νο 28/17.03.2016</dc:title>
</cp:coreProperties>
</file>