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ΕΡΑ- ΚΛΕΟΒΟΥΛΟΣ   17/04  (ΚΥΠΕΛΛΟ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ης «ΑΕΡΑ» Β. ΚΟΥΤΣΙΑΝΙΚΟΥΛΗ Α.Δ. 1156595 ποινή μίας (1) αγωνιστικής ανάρμοστη διαγωγή στον Διαιτητή (Διαμαρτυρία)  (Άρθρο 10’ παρ. 1</w:t>
      </w:r>
      <w:r>
        <w:rPr>
          <w:vertAlign w:val="superscript"/>
        </w:rPr>
        <w:t xml:space="preserve">α’ 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ΕΡΑ- ΚΛΕΟΒΟΥΛΟΣ   17/04  (ΚΥΠΕΛΛΟ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ΟΒΟΥΛΟΥ» Α. ΝΤΑΙΛΑΝΙ Α.Δ. 1458378 ποινή μίας (1) αγωνιστικής ανάρμοστη διαγωγή στον Διαιτητή (Διαμαρτυρία)  (Άρθρο 10’ παρ. 1</w:t>
      </w:r>
      <w:r>
        <w:rPr>
          <w:vertAlign w:val="superscript"/>
        </w:rPr>
        <w:t xml:space="preserve">α’ 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ΓΑΣ ΙΑΛΥΣΟΣ   17/04  (ΚΥΠΕΛΛΟ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ΦΟΙΒΟΥ ΚΡΕΜΑΣΤΗΣ» ΑΝΤ. ΑΘΑΝΑΣΙΟΥ Α.Δ. 1217407 ποινή μίας (1) αγωνιστικής παράβαση κανόνων παιχνιδιού, αντιαθλητική συμπεριφορά (έπαιξε την μπάλα με το χέρι) 2</w:t>
      </w:r>
      <w:r>
        <w:rPr>
          <w:vertAlign w:val="superscript"/>
        </w:rPr>
        <w:t xml:space="preserve">η </w:t>
      </w:r>
      <w:r>
        <w:rPr/>
        <w:t>κίτρινη (Άρθρο 10’ παρ. 1</w:t>
      </w:r>
      <w:r>
        <w:rPr>
          <w:vertAlign w:val="superscript"/>
        </w:rPr>
        <w:t xml:space="preserve">α’  </w:t>
      </w:r>
      <w:r>
        <w:rPr/>
        <w:t>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ΑΣ ΠΑΝΘΗΡΕΣ-ΑΣΤΕΡΑΣ ΠΑΣΤΙΔΑΣ   13/04  (2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-16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ΑΣΤΕΡΑ ΠΑΣΤΙΔΑΣ» Χ. Μ. ΒΕΛΗ Α.Δ. 2031698 ποινή μίας (1)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</w:t>
      </w:r>
      <w:r>
        <w:rPr/>
        <w:t>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ΝΤΙΜΑΧΟΣ –ΔΟΞΑ ΚΑΡΔΑΜΑΙΝΑΣ 07/04  (1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-16 ΝΗΣΩΝ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ΑΝΤΙΜΑΧΟΥ» Χ. ΑΝΑΣΤΑΣΙΟΥ Α.Δ. 2014946 ποινή μίας (1) αγωνιστικής ανάρμοστη διαγωγή στον Διαιτητή (Ασάφεια)  (Άρθρο 10’ παρ. 1</w:t>
      </w:r>
      <w:r>
        <w:rPr>
          <w:vertAlign w:val="superscript"/>
        </w:rPr>
        <w:t xml:space="preserve">α’  </w:t>
      </w:r>
      <w:r>
        <w:rPr/>
        <w:t>περ. Ι –Άρθρο 10’ παρ. 1</w:t>
      </w:r>
      <w:r>
        <w:rPr>
          <w:vertAlign w:val="superscript"/>
        </w:rPr>
        <w:t>α</w:t>
      </w:r>
      <w:r>
        <w:rPr/>
        <w:t>’ περ. θ’ του Π.Κ.)</w:t>
      </w:r>
    </w:p>
    <w:p>
      <w:pPr>
        <w:pStyle w:val="Normal"/>
        <w:spacing w:before="240" w:after="20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ΕΡΑ Β’-ΑΟ ΚΑΛΑΒΑΡΔΩΝ  07/04 (2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ΕΡΑ Β’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>Στον αναγραφόμενο στο ΦΑ ΕΥΑΓ. ΠΑΣΧΟ-ΠΡΟΠΟΝΗΤΗ την Πειθαρχική ποινή της απαγόρευσης εισόδου στους αγωνιστικούς χώρους και στον χώρο των αποδυτηρίων για είκοσι (20) ημερολογιακές ημέρες και χρηματικό πρόστιμο πενήντα (50) ευρώ.</w:t>
      </w:r>
    </w:p>
    <w:p>
      <w:pPr>
        <w:pStyle w:val="Normal"/>
        <w:spacing w:before="240" w:after="200"/>
        <w:jc w:val="both"/>
        <w:rPr/>
      </w:pPr>
      <w:r>
        <w:rPr/>
        <w:t>(Άρθρο 1,5 επ.14’ παρ.1,2,3 και 4’ περ. α’ και Άρθρο 11’ παρ. 1,2 του ΠΚ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Ο ΠΥΛΙΟΥ –ΑΕΡΑ 10/04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ΚΥΠΕΛΛΟΥ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Ο ΠΥΛΙΟΥ ΚΩ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>Στους αναγραφόμενους στο ΦΑ Π. ΚΕΦΑΛΙΑΝΟ-ΠΡΟΕΔΡΟ την Πειθαρχική ποινή της απαγόρευσης εισόδου στους αγωνιστικούς χώρους και στον χώρο των αποδυτηρίων για τριάντα (30) ημερολογιακές ημέρες και χρηματικό πρόστιμο πενήντα (50) ευρώ.</w:t>
      </w:r>
    </w:p>
    <w:p>
      <w:pPr>
        <w:pStyle w:val="Normal"/>
        <w:spacing w:before="240" w:after="200"/>
        <w:jc w:val="both"/>
        <w:rPr/>
      </w:pPr>
      <w:r>
        <w:rPr/>
        <w:t>(Άρθρο 1,5 επ.14’ παρ.1,2,3 και 4’ περ. α’ και Άρθρο 11’ παρ. 1,2 του ΠΚ)</w:t>
      </w:r>
    </w:p>
    <w:p>
      <w:pPr>
        <w:pStyle w:val="Normal"/>
        <w:spacing w:before="240" w:after="200"/>
        <w:jc w:val="both"/>
        <w:rPr/>
      </w:pPr>
      <w:r>
        <w:rPr/>
        <w:t>Στον ΗΛ. ΖΗΚΑ-ΕΠΩΝΥΜΟ ΦΙΛΑΘΛΟ την πειθαρχική ποινή της απαγόρευσης εισόδου στους αγωνιστικούς χώρους και στον χώρο των αποδυτηρίων για δεκαοκτώ (18) μήνες και χρηματικό πρόστιμο εκατό (100) ευρώ (Άρθρο 20’ παρ. 1’ – Άρθρο 3’ παρ. 5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ΜΗ ΔΙΕΞΑΧΘΕΝΤΕΣ ΑΓΩΝΕΣ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ΝΤΙΜΑΧΟΣ-ΑΡΓΟΝΑΥΤΕΣ ΚΑΛΥΜΝΟΥ(2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16 όμιλος Νήσων) &amp; ΑΕΡΑ –ΔΙΓΕΝΗΣ (1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14 Α’ όμιλος)</w:t>
      </w:r>
    </w:p>
    <w:p>
      <w:pPr>
        <w:pStyle w:val="Normal"/>
        <w:spacing w:before="240" w:after="200"/>
        <w:jc w:val="both"/>
        <w:rPr/>
      </w:pPr>
      <w:r>
        <w:rPr/>
        <w:t>Οι μη διεξαχθέντες αγώνες  «ΑΝΤΙΜΑΧΟΣ- ΑΡΓΟΝΑΥΤΕΣ ΚΑΛΥΜΝΟΥ» για το Πρωτάθλημα Κ16 όμιλος Νήσων και «ΑΕΡΑ-ΔΙΓΕΝΗΣ» για το Πρωτάθλημα Κ14 Α’ όμιλος της 13.04.2024 και 14.04.2024</w:t>
        <w:tab/>
        <w:t>αντίστοιχα κατακυρώνονται υπέρ των σωματείων «ΑΝΤΙΜΑΧΟΣ» και «ΑΕΡΑ» λόγω ότι οι ομάδες «ΑΡΓΟΝΑΥΤΕΣ ΚΑΛΥΜΝΟΥ» και «ΑΣ ΔΙΓΕΝΗΣ», δεν προσήλθαν την καθορισμένη ώρα έναρξης των αγώνων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ις ανυπαίτιες ομάδες (ΑΝΤΙΜΑΧΟΣ &amp; ΑΕΡΑ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0/18.04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3:00Z</dcterms:created>
  <dc:creator>epsd2</dc:creator>
  <dc:description/>
  <cp:keywords/>
  <dc:language>en-US</dc:language>
  <cp:lastModifiedBy>ADMIN</cp:lastModifiedBy>
  <cp:lastPrinted>2024-03-29T10:55:00Z</cp:lastPrinted>
  <dcterms:modified xsi:type="dcterms:W3CDTF">2024-05-01T07:54:00Z</dcterms:modified>
  <cp:revision>137</cp:revision>
  <dc:subject/>
  <dc:title>ΑΠΟΦ. Π.Ε. Νο 28/17.03.2016</dc:title>
</cp:coreProperties>
</file>