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ΑΡΑΙΤΗΣΗ ΣΩΜΑΤΕΙΟΥ «ΑΡΗΣ ΑΡΧΑΓΓΕΛΟΥ»  ΑΠΟ ΑΓΩΝΑ ΜΕ «ΑΣ ΡΟΔΟΣ» (18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 Κ-14)</w:t>
      </w:r>
    </w:p>
    <w:p>
      <w:pPr>
        <w:pStyle w:val="Normal"/>
        <w:spacing w:before="240" w:after="200"/>
        <w:jc w:val="both"/>
        <w:rPr/>
      </w:pPr>
      <w:r>
        <w:rPr>
          <w:rFonts w:cs="Calibri"/>
        </w:rPr>
        <w:t xml:space="preserve"> </w:t>
      </w:r>
      <w:r>
        <w:rPr/>
        <w:t>Σύμφωνα με το από 22.05.2023 έγγραφο του, το Σωματείο «ΑΡΗΣ ΑΡΧΑΓΓΕΛΟΥ» δηλώνει ότι παραιτείται του αγώνα με τον «ΑΣ ΡΟΔΟΣ» για το Πρωτάθλημα Κ14 - Β΄ όμιλος Δωδεκανήσου, της 18</w:t>
      </w:r>
      <w:r>
        <w:rPr>
          <w:vertAlign w:val="superscript"/>
        </w:rPr>
        <w:t>ης</w:t>
      </w:r>
      <w:r>
        <w:rPr/>
        <w:t xml:space="preserve"> αγωνιστικής περιόδου 2022-2023, λόγω αδυναμίας συγκρότησης ομάδος.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αποφάσισε τα κάτωθι:</w:t>
      </w:r>
    </w:p>
    <w:p>
      <w:pPr>
        <w:pStyle w:val="Normal"/>
        <w:spacing w:before="240" w:after="200"/>
        <w:jc w:val="both"/>
        <w:rPr/>
      </w:pPr>
      <w:r>
        <w:rPr/>
        <w:t>Ο αγώνας ΑΡΗΣ ΑΡΧΑΓΓΕΛΟΥ- ΑΣ ΡΟΔΟΣ, για το Πρωτάθλημα της Κ-14, Β’ όμιλος της 18</w:t>
      </w:r>
      <w:r>
        <w:rPr>
          <w:vertAlign w:val="superscript"/>
        </w:rPr>
        <w:t>ης</w:t>
      </w:r>
      <w:r>
        <w:rPr/>
        <w:t xml:space="preserve"> αγωνιστικής  κατακυρώνονται με σκορ 0-3 υπέρ της ομάδας ΑΣ ΡΟΔΟΣ. (Άρθρο 17’ παρ. 2’ του ΚΑΠ).</w:t>
      </w:r>
    </w:p>
    <w:p>
      <w:pPr>
        <w:pStyle w:val="Normal"/>
        <w:spacing w:before="240" w:after="200"/>
        <w:jc w:val="both"/>
        <w:rPr/>
      </w:pPr>
      <w:r>
        <w:rPr/>
        <w:t xml:space="preserve">Σύμφωνα με το ίδιο άρθρο 17’ παρ. 2’ του ΚΑΠ, τυχόν υπάρχουσες ποινές εκτίονται μόνο από την ανυπαίτια ομάδα ΑΣ ΡΟΔΟΣ. </w:t>
      </w:r>
    </w:p>
    <w:p>
      <w:pPr>
        <w:pStyle w:val="Normal"/>
        <w:spacing w:before="240" w:after="200"/>
        <w:jc w:val="both"/>
        <w:rPr/>
      </w:pPr>
      <w:r>
        <w:rPr/>
        <w:t>Επίσης στην ομάδα του «ΑΡΗ ΑΡΧΑΓΓΕΛΟΥ» επιβάλλεται χρηματικό πρόστιμο πενήντα (50) ευρώ (Άρθρο 17’ παρ. 2’ του ΚΑΠ και βάση της προκήρυξης αγώνων πρωταθλήματος και Κυπέλλου της ΕΠΣ ΔΩΔ/ΣΟΥ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/>
        <w:t>Χρηματικά πρόστιμα καταβλητέα μέχρι 26.06.2023 (Άρθρο 24’ παρ. 2’ του ΠΚ)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9/25.05.2023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8:25:00Z</dcterms:created>
  <dc:creator>epsd2</dc:creator>
  <dc:description/>
  <cp:keywords/>
  <dc:language>en-US</dc:language>
  <cp:lastModifiedBy>ADMIN</cp:lastModifiedBy>
  <cp:lastPrinted>2023-05-19T16:56:00Z</cp:lastPrinted>
  <dcterms:modified xsi:type="dcterms:W3CDTF">2023-05-25T07:28:00Z</dcterms:modified>
  <cp:revision>114</cp:revision>
  <dc:subject/>
  <dc:title>ΑΠΟΦ. Π.Ε. Νο 28/17.03.2016</dc:title>
</cp:coreProperties>
</file>