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ΔΙΑΓΟΡΑΣ ΒΑΤΙΟΥ-ΔΟΞΑ ΚΑΡΔΑΜΑΙΝΑΣ 15/04 (2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ΑΝΤ. ΚΟΥΡΖΗ Α.Δ. 1001536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</w:t>
      </w:r>
      <w:r>
        <w:rPr/>
        <w:t>περ. Ι του ΠΚ)</w:t>
      </w:r>
    </w:p>
    <w:p>
      <w:pPr>
        <w:pStyle w:val="Normal"/>
        <w:numPr>
          <w:ilvl w:val="0"/>
          <w:numId w:val="1"/>
        </w:numPr>
        <w:spacing w:before="240" w:after="200"/>
        <w:rPr>
          <w:b/>
          <w:b/>
          <w:u w:val="single"/>
        </w:rPr>
      </w:pPr>
      <w:r>
        <w:rPr>
          <w:b/>
          <w:u w:val="single"/>
        </w:rPr>
        <w:t>Φ.Α. ΔΙΑΓΟΡΑΣ ΒΑΤΙΟΥ-ΔΟΞΑ ΚΑΡΔΑΜΑΙΝΑΣ 15/04 (2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ΑΝΤ. ΤΑΛΛΑΡΟ Α.Δ. 1151154 ποινή μίας (1) αγωνιστικής ανάρμοστη διαγωγή στον Διαιτητή (Άρθρο 10’ παρ.  1θ’ σε συνδυασμό με το Άρθρο 10’ παρ. 1</w:t>
      </w:r>
      <w:r>
        <w:rPr>
          <w:vertAlign w:val="superscript"/>
        </w:rPr>
        <w:t xml:space="preserve">α’  </w:t>
      </w:r>
      <w:r>
        <w:rPr/>
        <w:t>περ. 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 ΑΕ ΚΑΤΤΑΒΙΑΣ- ΠΟΣΕΙΔΩΝ ΚΑΡΠΑΘΟΥ  14/04 (2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ΟΣΕΙΔΩΝ ΚΑΡΠΑΘΟΥ» Ι. ΣΠΑΝΟ Α.Δ. 1273518 ποινή μίας (1) αγωνιστικής παράβαση κανόνων παιχνιδιού (τράβηγμα αντιπάλου) 2</w:t>
      </w:r>
      <w:r>
        <w:rPr>
          <w:vertAlign w:val="superscript"/>
        </w:rPr>
        <w:t>η</w:t>
      </w:r>
      <w:r>
        <w:rPr/>
        <w:t xml:space="preserve"> κίτρινη (Άρθρο 10’ παρ. 1α’ περ. ΙΙΙ του ΠΚ) 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ΡΟΔΙΑΚΟΣ-ΑΣΠΙΣ ΑΠΟΛΑΚΚΙΑΣ 14/04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ΣΠΙΣ ΑΠΟΛΑΚΚΙΑΣ» ΑΛ. ΠΕΡΟΥΛΗ Α.Δ.    1241644    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α’ περ. ΙΙΙ του ΠΚ) 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ΝΑΓΕΝΝΗΣΗ ΕΜΠΩΝΑΣ- ΕΘΝΙΚΟΣ ΑΡΧΙΠΟΛΗΣ 15/04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/>
        <w:t>Στον ποδοσφαιριστή της «ΑΝΑΓΕΝΝΗΣΗΣ ΕΜΠΩΝΑΣ» Ι. ΧΡΙΣΤΟΔΟΥΛΟΥ Α.Δ. 504104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α’ περ. Ι του ΠΚ) 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ΝΑΓΕΝΝΗΣΗ ΕΜΠΩΝΑΣ- ΕΘΝΙΚΟΣ ΑΡΧΙΠΟΛΗΣ 15/04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rPr>
          <w:b/>
          <w:b/>
          <w:u w:val="single"/>
        </w:rPr>
      </w:pPr>
      <w:r>
        <w:rPr/>
        <w:t>Στον ποδοσφαιριστή της «ΑΝΑΓΕΝΝΗΣΗΣ ΕΜΠΩΝΑΣ» Γ. ΚΡΟΜΥΔΑ Α.Δ. 543094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α’ περ. Ι του ΠΚ) 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ΝΑΓΕΝΝΗΣΗ ΕΜΠΩΝΑΣ- ΕΘΝΙΚΟΣ ΑΡΧΙΠΟΛΗΣ 15/04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ΕΘΝΙΚΟΥ ΑΡΧΙΠΟΛΗΣ» Ν. ΜΠΑΡΤΖΟ Α.Δ.    1183933     ποινή μίας (1) αγωνιστικής παράβαση κανόνων παιχνιδιού (προφανή ευκαιρία για γκολ) 2</w:t>
      </w:r>
      <w:r>
        <w:rPr>
          <w:vertAlign w:val="superscript"/>
        </w:rPr>
        <w:t>η</w:t>
      </w:r>
      <w:r>
        <w:rPr/>
        <w:t xml:space="preserve"> κίτρινη (Άρθρο 10’ παρ. 1α’ περ. ΙΙΙ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9/19.0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4-20T10:50:00Z</dcterms:modified>
  <cp:revision>75</cp:revision>
  <dc:subject/>
  <dc:title>ΑΠΟΦ. Π.Ε. Νο 28/17.03.2016</dc:title>
</cp:coreProperties>
</file>