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u w:val="single"/>
        </w:rPr>
        <w:t>Φ.Α. ΚΛΕΟΒΟΥΛΟΣ- ΑΣ ΡΟΔΟΣ 13/4 (26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ΑΣ ΡΟΔΟΣ» Σ. ΧΑΤΖΗΠΕΤΡΟ Α.Δ. 1166329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1</w:t>
      </w:r>
      <w:r>
        <w:rPr>
          <w:vertAlign w:val="superscript"/>
        </w:rPr>
        <w:t xml:space="preserve"> α ’</w:t>
      </w:r>
      <w:r>
        <w:rPr/>
        <w:t xml:space="preserve"> περ. ΙΙΙ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ΕΥΑΓΟΡΑΣ-ΑΓΙΟΣ ΙΣΙΔΩΡΟΣ 14/4 (2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ΑΓ. ΙΣΙΔΩΡΟΥ»  ΧΡ. ΔΙΑΚΟΗΛΙΑ  Α.Δ. 1363763 ποινή τεσσάρων (4) αγωνιστικών και χρηματικό πρόστιμο σαράντα  (40) υβριστική συμπεριφορά λόγω στον Ά Βοηθό Διαιτητή (Άρθρο 10’ παρ.1</w:t>
      </w:r>
      <w:r>
        <w:rPr>
          <w:vertAlign w:val="superscript"/>
        </w:rPr>
        <w:t xml:space="preserve"> δ ’</w:t>
      </w:r>
      <w:r>
        <w:rPr/>
        <w:t xml:space="preserve"> περ. Ι και Άρθρο 10’ παρ. 2δ’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ΕΥΑΓΟΡΑΣ-ΑΓ. ΙΣΙΔΩΡΟΣ 14/4 (2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. ΙΣΙΔΩΡΟΥ» Π. ΔΙΑΚΟΠΑΡΑΣΚΕΥΑ Α.Δ. 1365022  ποινή δύο (2) αγωνιστικών υβριστική συμπεριφορά σε φιλάθλους (Άρθρο 10’ παρ.1</w:t>
      </w:r>
      <w:r>
        <w:rPr>
          <w:vertAlign w:val="superscript"/>
        </w:rPr>
        <w:t>β’</w:t>
      </w:r>
      <w:r>
        <w:rPr/>
        <w:t xml:space="preserve"> 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ΑΣ ΧΑΛΚΗΣ-ΓΑΣ ΙΑΛΥΣΟΣ  13/4 (24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, Κ-16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ΓΑΣ ΙΑΛΥΣΟΣ» Χ. ΖΟΓΚΑ Α.Δ. 1469853  ποινή μίας (1) αγωνιστικής 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(Άρθρο 10’ παρ.1</w:t>
      </w:r>
      <w:r>
        <w:rPr>
          <w:vertAlign w:val="superscript"/>
        </w:rPr>
        <w:t>α’</w:t>
      </w:r>
      <w:r>
        <w:rPr/>
        <w:t xml:space="preserve">  περ. Ι του Π.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ΑΘΛΟΠΑΙΔΙΩΝ ΚΩ- ΞΑΝΘΟΣ ΠΑΤΜΟΥ 14/4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ΞΑΝΘΟΥ ΠΑΤΜΟΥ» Π. ΡΟΔΙΤΗ Α.Δ.526799 ποινή μίας (1) αγωνιστικής ανάρμοστη διαγωγή στο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1</w:t>
      </w:r>
      <w:r>
        <w:rPr>
          <w:vertAlign w:val="superscript"/>
        </w:rPr>
        <w:t>α’</w:t>
      </w:r>
      <w:r>
        <w:rPr/>
        <w:t xml:space="preserve"> περ. Ι του Π.Κ.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>
          <w:u w:val="single"/>
        </w:rPr>
      </w:pPr>
      <w:r>
        <w:rPr>
          <w:u w:val="single"/>
        </w:rPr>
        <w:t>Χρηματικά πρόστιμα καταβλητέα μέχρι 19.05.2019 (Άρθρο 23’ παρ.2</w:t>
      </w:r>
      <w:r>
        <w:rPr>
          <w:u w:val="single"/>
          <w:vertAlign w:val="superscript"/>
        </w:rPr>
        <w:t>α</w:t>
      </w:r>
      <w:r>
        <w:rPr>
          <w:u w:val="single"/>
        </w:rPr>
        <w:t>’ του ΠΚ)</w:t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ΜΗ ΔΙΕΞΑΧΘΕΝΤΕΣ ΑΓΩΝΕΣ</w:t>
      </w:r>
    </w:p>
    <w:p>
      <w:pPr>
        <w:pStyle w:val="Normal"/>
        <w:spacing w:before="240" w:after="200"/>
        <w:jc w:val="center"/>
        <w:rPr/>
      </w:pPr>
      <w:r>
        <w:rPr>
          <w:b/>
        </w:rPr>
        <w:t>ΑΓΩΝΑΣ ΑΕ ΔΙΑΣ – ΑΓ. ΓΕΩΡΓΙΟΣ ΠΑΝ. 06/04 (7</w:t>
      </w:r>
      <w:r>
        <w:rPr>
          <w:b/>
          <w:vertAlign w:val="superscript"/>
        </w:rPr>
        <w:t>η</w:t>
      </w:r>
      <w:r>
        <w:rPr>
          <w:b/>
        </w:rPr>
        <w:t xml:space="preserve"> ΑΓΩΝ, Κ-14)</w:t>
      </w:r>
    </w:p>
    <w:p>
      <w:pPr>
        <w:pStyle w:val="Normal"/>
        <w:spacing w:before="240" w:after="200"/>
        <w:jc w:val="both"/>
        <w:rPr/>
      </w:pPr>
      <w:r>
        <w:rPr/>
        <w:t>Ο μη διεξαχθείς αγώνας «ΑΕ ΔΙΑΣ-ΑΓ. ΓΕΩΡΓΙΟΣ ΠΑΝ.» για το Πρωτάθλημα Κ-14 Νήσων Δωδεκανήσου, της 06.04.2019 κατακυρώνεται με σκορ 3-0 υπέρ του σωματείου «ΑΕ ΔΙΑΣ» λόγω μη προσέλευσης την καθορισμένη ώρα έναρξης του αγώνα της ομάδας «ΑΓ. ΓΕΩΡΓΙΟΣ ΠΑΝ.» (Άρθρο 21’ παρ. 3</w:t>
      </w:r>
      <w:r>
        <w:rPr>
          <w:vertAlign w:val="superscript"/>
        </w:rPr>
        <w:t>α</w:t>
      </w:r>
      <w:r>
        <w:rPr/>
        <w:t>’ του ΚΑΠ).</w:t>
      </w:r>
    </w:p>
    <w:p>
      <w:pPr>
        <w:pStyle w:val="Normal"/>
        <w:spacing w:before="240" w:after="200"/>
        <w:jc w:val="both"/>
        <w:rPr/>
      </w:pPr>
      <w:r>
        <w:rPr/>
        <w:t>Επίσης σύμφωνα με το άρθρο 17’ παρ. 2’ του ΚΑΠ από την ομάδα της «ΑΓ. ΓΕΩΡΓΙΟΣ ΠΑΝ.» αφαιρούνται τρείς (-3) βαθμοί από την τρέχουσα βαθμολογία και επιβάλλεται χρηματικό πρόστιμο πενήντα (50) ευρώ.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ο άρθρο 21’ παρ. 3’ του ΚΑΠ τυχόν υπάρχουσες ς ποινές εκτίονται μόνο από την ανυπαίτια ομάδα (ΑΕ ΔΙΑΣ)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9/18.04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13:00Z</dcterms:created>
  <dc:creator>epsd2</dc:creator>
  <dc:description/>
  <cp:keywords/>
  <dc:language>en-US</dc:language>
  <cp:lastModifiedBy>epsd2</cp:lastModifiedBy>
  <cp:lastPrinted>2019-03-01T10:41:00Z</cp:lastPrinted>
  <dcterms:modified xsi:type="dcterms:W3CDTF">2019-04-18T13:02:00Z</dcterms:modified>
  <cp:revision>7</cp:revision>
  <dc:subject/>
  <dc:title>ΑΠΟΦ. Π.Ε. Νο 28/17.03.2016</dc:title>
</cp:coreProperties>
</file>