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ΔΗΜΟΣΙΕΣ ΔΥΣΦΗΜΙΣΤΙΚΕΣ ΚΡΙΣΕΙΣ ΕΙΣ ΒΑΡΟΣ ΤΗΣ ΠΕΙΘΑΡΧΙΚΗΣ ΕΠΙΤΡΟΠΗΣ ΤΗΣ ΕΠΣΔ</w:t>
      </w:r>
    </w:p>
    <w:p>
      <w:pPr>
        <w:pStyle w:val="Normal"/>
        <w:jc w:val="both"/>
        <w:rPr/>
      </w:pPr>
      <w:r>
        <w:rPr/>
        <w:t>Η Πειθαρχική Επιτροπή κηρύσσει πειθαρχικά ελεγκτέο το σωματείο «ΗΡΑΚΛΗΣ ΜΑΡΙΤΣΩΝ», για το παράπτωμα των Δημοσίων –Δυσφημιστικών δηλώσεων και κρίσεων κατά τα εκτιθέμενα στο σκεπτικό της παρούσης και επιβάλλει σε βάρος του εγκαλούμενου σωματείου «ΗΡΑΚΛΗ ΜΑΡΙΤΣΩΝ», τη χρηματική ποινή των διακοσίων πενήντα (250) ευρώ, λόγω ανάκλησης των δηλώσεων και των έγγραφων διευκρινήσεων στην Πειθαρχική Επιτροπή.</w:t>
      </w:r>
    </w:p>
    <w:p>
      <w:pPr>
        <w:pStyle w:val="Normal"/>
        <w:jc w:val="both"/>
        <w:rPr/>
      </w:pPr>
      <w:r>
        <w:rPr/>
        <w:t>(Άρθρο 20</w:t>
      </w:r>
      <w:r>
        <w:rPr>
          <w:vertAlign w:val="superscript"/>
        </w:rPr>
        <w:t xml:space="preserve">Α’ </w:t>
      </w:r>
      <w:r>
        <w:rPr/>
        <w:t>παρ. 1’ και παρ. 3’ του Πειθαρχικού Κώδικα)</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spacing w:before="0" w:after="200"/>
        <w:rPr>
          <w:u w:val="single"/>
        </w:rPr>
      </w:pPr>
      <w:r>
        <w:rPr>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8/25.06.2020</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8:00Z</dcterms:created>
  <dc:creator>epsd2</dc:creator>
  <dc:description/>
  <cp:keywords/>
  <dc:language>en-US</dc:language>
  <cp:lastModifiedBy>epsd2</cp:lastModifiedBy>
  <cp:lastPrinted>2020-02-21T13:11:00Z</cp:lastPrinted>
  <dcterms:modified xsi:type="dcterms:W3CDTF">2020-06-26T11:17:00Z</dcterms:modified>
  <cp:revision>134</cp:revision>
  <dc:subject/>
  <dc:title>ΑΠΟΦ. Π.Ε. Νο 28/17.03.2016</dc:title>
</cp:coreProperties>
</file>