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ΔΟΞΑ ΨΙΝΘΟΥ – Α.Σ. ΧΑΛΚΗΣ 07/4 (20</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 ΨΙΝΘΟΥ» Ι.ΜΠΑΡΜΠΑΝΤΩΝΗ Α.Δ. 1115035 ποινή μί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ΔΟΞΑ ΨΙΝΘΟΥ – Α.Σ. ΧΑΛΚΗΣ 07/4 (20</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 ΨΙΝΘΟΥ»  Κ.ΚΟΣΚΙΝΙΩΤΗΣ  Α.Δ. 1375225 ποινή τριών (3) αγωνιστικών και χρηματικό πρόστιμο τριάντα  (30) βάναυση συμπεριφορά σε αντίπαλο ποδοσφαιριστή  (Άρθρο 10’ παρ.1</w:t>
      </w:r>
      <w:r>
        <w:rPr>
          <w:vertAlign w:val="superscript"/>
        </w:rPr>
        <w:t xml:space="preserve"> γ ’</w:t>
      </w:r>
      <w:r>
        <w:rPr/>
        <w:t xml:space="preserve"> και Άρθρο 10’ παρ. 2δ’ του Π.Κ)</w:t>
      </w:r>
    </w:p>
    <w:p>
      <w:pPr>
        <w:pStyle w:val="Normal"/>
        <w:numPr>
          <w:ilvl w:val="0"/>
          <w:numId w:val="1"/>
        </w:numPr>
        <w:spacing w:before="240" w:after="200"/>
        <w:jc w:val="both"/>
        <w:rPr>
          <w:b/>
          <w:b/>
          <w:u w:val="single"/>
        </w:rPr>
      </w:pPr>
      <w:r>
        <w:rPr>
          <w:b/>
          <w:u w:val="single"/>
        </w:rPr>
        <w:t>Φ.Α. ΔΟΞΑ ΨΙΝΘΟΥ – Α.Σ. ΧΑΛΚΗΣ 07/4 (20</w:t>
      </w:r>
      <w:r>
        <w:rPr>
          <w:b/>
          <w:u w:val="single"/>
          <w:vertAlign w:val="superscript"/>
        </w:rPr>
        <w:t>Η</w:t>
      </w:r>
      <w:r>
        <w:rPr>
          <w:b/>
          <w:u w:val="single"/>
        </w:rPr>
        <w:t xml:space="preserve"> ΑΓΩΝ)</w:t>
      </w:r>
    </w:p>
    <w:p>
      <w:pPr>
        <w:pStyle w:val="Normal"/>
        <w:spacing w:before="240" w:after="200"/>
        <w:jc w:val="both"/>
        <w:rPr/>
      </w:pPr>
      <w:r>
        <w:rPr/>
        <w:t>Στον ποδοσφαιριστή του «Α.Σ.ΧΑΛΚΗΣ» Κ.ΞΗΡΟΚΩΣΤΑ Α.Δ.559062  ποινή μίας (1) αγωνιστικής παράβαση κανόνων παιχνιδιού  (έπαιξε την μπάλα με το χέρι)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ΔΗΜΗΤΡΑ ΔΑΜ. – ΕΘΝΙΚΟΣ ΑΡΧ. 07/4 (20</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 Μ.ΦΙΑΜΠΟΛΗ  Α.Δ. 1319039  ποινή δύο (2) αγωνιστικών  υβριστική συμπεριφορά λόγω σε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ΔΗΜΗΤΡΑ ΔΑΜ. – ΕΘΝΙΚΟΣ ΑΡΧ. 07/4 (20</w:t>
      </w:r>
      <w:r>
        <w:rPr>
          <w:b/>
          <w:u w:val="single"/>
          <w:vertAlign w:val="superscript"/>
        </w:rPr>
        <w:t>Η</w:t>
      </w:r>
      <w:r>
        <w:rPr>
          <w:b/>
          <w:u w:val="single"/>
        </w:rPr>
        <w:t xml:space="preserve"> ΑΓΩΝ)</w:t>
      </w:r>
    </w:p>
    <w:p>
      <w:pPr>
        <w:pStyle w:val="Normal"/>
        <w:spacing w:before="240" w:after="200"/>
        <w:jc w:val="both"/>
        <w:rPr/>
      </w:pPr>
      <w:r>
        <w:rPr/>
        <w:t>Στον ποδοσφαιριστή του «ΔΗΜΗΤΡΑ ΔΑΜ.» Χ.ΓΙΑΝΝΑΚΑΚΗ Α.Δ.1219141 ποινή μίας (1) αγωνιστικής ανάρμοστη διαγωγή σε αντίπαλο ποδοσφαιριστή 2</w:t>
      </w:r>
      <w:r>
        <w:rPr>
          <w:vertAlign w:val="superscript"/>
        </w:rPr>
        <w:t>η</w:t>
      </w:r>
      <w:r>
        <w:rPr/>
        <w:t xml:space="preserve"> κίτρινη (Άρθρο 10’ παρ.1</w:t>
      </w:r>
      <w:r>
        <w:rPr>
          <w:vertAlign w:val="superscript"/>
        </w:rPr>
        <w:t>α’</w:t>
      </w:r>
      <w:r>
        <w:rPr/>
        <w:t xml:space="preserve"> περ.Ι του Π.Κ.)</w:t>
      </w:r>
    </w:p>
    <w:p>
      <w:pPr>
        <w:pStyle w:val="Normal"/>
        <w:numPr>
          <w:ilvl w:val="0"/>
          <w:numId w:val="1"/>
        </w:numPr>
        <w:spacing w:before="240" w:after="200"/>
        <w:jc w:val="both"/>
        <w:rPr>
          <w:b/>
          <w:b/>
          <w:u w:val="single"/>
        </w:rPr>
      </w:pPr>
      <w:r>
        <w:rPr>
          <w:b/>
          <w:u w:val="single"/>
        </w:rPr>
        <w:t>Φ.Α. ΠΟΛΥΣΤΡΑΤΟΣ – ΑΝΑΓΕΝΝΗΣΗ ΕΜΠ.07/04 (20</w:t>
      </w:r>
      <w:r>
        <w:rPr>
          <w:b/>
          <w:u w:val="single"/>
          <w:vertAlign w:val="superscript"/>
        </w:rPr>
        <w:t>η</w:t>
      </w:r>
      <w:r>
        <w:rPr>
          <w:b/>
          <w:u w:val="single"/>
        </w:rPr>
        <w:t xml:space="preserve"> ΑΓΩΝ.)</w:t>
      </w:r>
    </w:p>
    <w:p>
      <w:pPr>
        <w:pStyle w:val="Normal"/>
        <w:spacing w:before="240" w:after="200"/>
        <w:jc w:val="both"/>
        <w:rPr/>
      </w:pPr>
      <w:r>
        <w:rPr/>
        <w:t>Στον ποδοσφαιριστή του «ΠΟΛΥΣΤΡΑΤΟΥ» Σ.Ν ΓΕΩΡΓΑΛΛΗ Α.Δ. 490460 ποινή τριών  (3) αγωνιστικών και χρηματικό πρόστιμο τριάντα (30)ευρώ βάναυση συμπεριφορά σε αντίπαλο ποδοσφαιριστή  (Άρθρο 10’ παρ.1</w:t>
      </w:r>
      <w:r>
        <w:rPr>
          <w:vertAlign w:val="superscript"/>
        </w:rPr>
        <w:t xml:space="preserve">γ’ </w:t>
      </w:r>
      <w:r>
        <w:rPr/>
        <w:t xml:space="preserve"> και Άρθρο 10’ παρ.2</w:t>
      </w:r>
      <w:r>
        <w:rPr>
          <w:vertAlign w:val="superscript"/>
        </w:rPr>
        <w:t xml:space="preserve">δ’ </w:t>
      </w:r>
      <w:r>
        <w:rPr/>
        <w:t xml:space="preserve">  του Π.Κ.) </w:t>
      </w:r>
    </w:p>
    <w:p>
      <w:pPr>
        <w:pStyle w:val="Normal"/>
        <w:numPr>
          <w:ilvl w:val="0"/>
          <w:numId w:val="1"/>
        </w:numPr>
        <w:spacing w:before="240" w:after="200"/>
        <w:jc w:val="both"/>
        <w:rPr>
          <w:b/>
          <w:b/>
          <w:u w:val="single"/>
        </w:rPr>
      </w:pPr>
      <w:r>
        <w:rPr>
          <w:b/>
          <w:u w:val="single"/>
        </w:rPr>
        <w:t>Φ.Α. ΠΟΛΥΣΤΡΑΤΟΣ – ΑΝΑΓΕΝΝΗΣΗ ΕΜΠ.07/04 (20</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 ΕΜΠ.» Ε.ΣΦΥΡΑΚΗ  Α.Δ. 1158500 ποινή τριών   (3) αγωνιστικών  και χρηματικό πρόστιμο τριάντα (30)ευρώ βάναυση συμπεριφορά σε αντίπαλο ποδοσφαιριστή  (Άρθρο 10’ παρ.1</w:t>
      </w:r>
      <w:r>
        <w:rPr>
          <w:vertAlign w:val="superscript"/>
        </w:rPr>
        <w:t xml:space="preserve">γ’ </w:t>
      </w:r>
      <w:r>
        <w:rPr/>
        <w:t xml:space="preserve"> και Άρθρο 10’ παρ.2</w:t>
      </w:r>
      <w:r>
        <w:rPr>
          <w:vertAlign w:val="superscript"/>
        </w:rPr>
        <w:t xml:space="preserve">δ’ </w:t>
      </w:r>
      <w:r>
        <w:rPr/>
        <w:t xml:space="preserve">  του Π.Κ.) </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 xml:space="preserve">Φ.Α. </w:t>
      </w:r>
      <w:r>
        <w:rPr>
          <w:b/>
          <w:u w:val="single"/>
        </w:rPr>
        <w:t>ΠΟΛΥΣΤΡΑΤΟΣ – ΑΝΑΓΕΝΝΗΣΗ ΕΜΠ.07/04 (20</w:t>
      </w:r>
      <w:r>
        <w:rPr>
          <w:b/>
          <w:u w:val="single"/>
          <w:vertAlign w:val="superscript"/>
        </w:rPr>
        <w:t>η</w:t>
      </w:r>
      <w:r>
        <w:rPr>
          <w:b/>
          <w:u w:val="single"/>
        </w:rPr>
        <w:t xml:space="preserve"> ΑΓΩΝ.)</w:t>
      </w:r>
    </w:p>
    <w:p>
      <w:pPr>
        <w:pStyle w:val="Normal"/>
        <w:spacing w:before="240" w:after="200"/>
        <w:ind w:left="142" w:hanging="0"/>
        <w:jc w:val="both"/>
        <w:rPr/>
      </w:pPr>
      <w:r>
        <w:rPr/>
        <w:t>Στον ποδοσφαιριστή της «ΑΝΑΓΕΝΝΗΣΗΣ ΕΜΠ.» Ι.ΚΩΝΣΤΑΝΤΑΚΗ  Α.Δ. 1171254 ποινή μίας (1) αγωνιστικής ανάρμοστη διαγωγή στο β’ βοηθό Διαιτητή(διαμαρτυρία)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pPr>
      <w:r>
        <w:rPr>
          <w:b/>
        </w:rPr>
        <w:t xml:space="preserve">Φ.Α. </w:t>
      </w:r>
      <w:r>
        <w:rPr>
          <w:b/>
          <w:u w:val="single"/>
        </w:rPr>
        <w:t>ΠΟΛΥΣΤΡΑΤΟΣ – ΑΝΑΓΕΝΝΗΣΗ ΕΜΠ.07/04 (20</w:t>
      </w:r>
      <w:r>
        <w:rPr>
          <w:b/>
          <w:u w:val="single"/>
          <w:vertAlign w:val="superscript"/>
        </w:rPr>
        <w:t>η</w:t>
      </w:r>
      <w:r>
        <w:rPr>
          <w:b/>
          <w:u w:val="single"/>
        </w:rPr>
        <w:t xml:space="preserve"> ΑΓΩΝ.)</w:t>
      </w:r>
    </w:p>
    <w:p>
      <w:pPr>
        <w:pStyle w:val="Normal"/>
        <w:spacing w:before="240" w:after="200"/>
        <w:ind w:left="142" w:hanging="0"/>
        <w:jc w:val="both"/>
        <w:rPr/>
      </w:pPr>
      <w:r>
        <w:rPr/>
        <w:t>Η πειθαρχική επιτροπή επέβαλε στον Προπονητή του σωματείου «ΑΝΑΓΕΝΝΗΣΗ ΕΜΠ.»  κ. Φ.ΜΙΧΑΛΑΚΗ χρηματική ποινή σαράντα  (40) ευρώ, καθώς και την ποινή απαγόρευσης εισόδου στον αγωνιστικό χώρο για τέσσερις  (4) αγωνίστηκες (Άρθρο 11’ παρ.2’ σε συνδυασμό με το  Άρθρο 10’ παρ.1</w:t>
      </w:r>
      <w:r>
        <w:rPr>
          <w:vertAlign w:val="superscript"/>
        </w:rPr>
        <w:t xml:space="preserve"> </w:t>
      </w:r>
      <w:r>
        <w:rPr/>
        <w:t xml:space="preserve">δ’ και παρ. 2 δ’ του Π.Κ )   </w:t>
      </w:r>
    </w:p>
    <w:p>
      <w:pPr>
        <w:pStyle w:val="Normal"/>
        <w:spacing w:before="240" w:after="200"/>
        <w:jc w:val="both"/>
        <w:rPr>
          <w:u w:val="single"/>
        </w:rPr>
      </w:pPr>
      <w:r>
        <w:rPr>
          <w:u w:val="single"/>
        </w:rPr>
        <w:t>Χρηματικά πρόστιμα καταβλητέα μέχρι 12.05.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ο Φ.Α. από τους Διαιτητές των κάτωθι αγώνων «ΑΝΑΓΕΝΝΗΣΗ ΑΣΦ. – Α.Ο.ΑΘΛΟΠΑΙΔΙΩΝ», της 06.04.2019, (18</w:t>
      </w:r>
      <w:r>
        <w:rPr>
          <w:vertAlign w:val="superscript"/>
        </w:rPr>
        <w:t>Η</w:t>
      </w:r>
      <w:r>
        <w:rPr/>
        <w:t xml:space="preserve"> Αγων/κή του Πρωταθλήματος Β΄ Κατηγορίας ΝΗΣΩΝ), &lt;&lt;ΓΑΣ ΙΑΛΥΣΟΣ – Α.Σ. ΑΡΕΝΑ&gt;&gt; της 06.04.2019 (23</w:t>
      </w:r>
      <w:r>
        <w:rPr>
          <w:vertAlign w:val="superscript"/>
        </w:rPr>
        <w:t>η</w:t>
      </w:r>
      <w:r>
        <w:rPr/>
        <w:t xml:space="preserve"> Αγων/κή του Πρωταθλήματος Κ-16 Δωδεκανήσου)  και &lt;&lt;ΟΡΦΕΑΣ – Γ.Σ. ΔΙΑΓΟΡΑΣ&gt;&gt; της 06.04.2019 (18</w:t>
      </w:r>
      <w:r>
        <w:rPr>
          <w:vertAlign w:val="superscript"/>
        </w:rPr>
        <w:t>Η</w:t>
      </w:r>
      <w:r>
        <w:rPr/>
        <w:t xml:space="preserve"> Αγων/κή του Πρωταθλήματος Κ-14 Δωδεκανήσου), δέχεται ότι ορθώς δεν διεξήχθησαν  οι ως άνω αγώνες, διότι λόγω των ισχυρών βροχοπτώσεων οι αγωνιστικοί χώροι έγιναν σε μεγάλο βαθμό λασπώδης, με κίνδυνο την σωματική ακεραιότητα των ποδοσφαιριστών και των αξιωματούχων των αγώνων. (Άρθρο 10’ παρ. 1</w:t>
      </w:r>
      <w:r>
        <w:rPr>
          <w:vertAlign w:val="superscript"/>
        </w:rPr>
        <w:t>α</w:t>
      </w:r>
      <w:r>
        <w:rPr/>
        <w:t>’ του ΚΑΠ).</w:t>
      </w:r>
    </w:p>
    <w:p>
      <w:pPr>
        <w:pStyle w:val="Normal"/>
        <w:spacing w:before="240" w:after="200"/>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  </w:t>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rPr>
        <w:t>ΑΓΩΝΑΣ ΑΟ ΒΑΘΥ- ΑΝΑΓΕΝΝΗΣΗ ΑΣΦ. 31/03 (17</w:t>
      </w:r>
      <w:r>
        <w:rPr>
          <w:b/>
          <w:vertAlign w:val="superscript"/>
        </w:rPr>
        <w:t>η</w:t>
      </w:r>
      <w:r>
        <w:rPr>
          <w:b/>
        </w:rPr>
        <w:t xml:space="preserve"> ΑΓΩΝ)</w:t>
      </w:r>
    </w:p>
    <w:p>
      <w:pPr>
        <w:pStyle w:val="Normal"/>
        <w:spacing w:before="240" w:after="200"/>
        <w:jc w:val="both"/>
        <w:rPr/>
      </w:pPr>
      <w:r>
        <w:rPr/>
        <w:t>Ο μη διεξαχθείς αγώνας «ΑΟ ΒΑΘΥ ΚΑΛ.-ΑΝΑΓΕΝΝΗΣΗ ΑΣΦ.» για το Πρωτάθλημα της Β’ Κατηγορίας Δωδεκανήσου, της 31.03.2019 κατακυρώνεται με σκορ 3-0 υπέρ του σωματείου «ΑΟ ΒΑΘΥ ΚΑΛ.» λόγω μη προσέλευσης την καθορισμένη ώρα έναρξης του αγώνα της ομάδας «ΑΝΑΗΓΕΝΝΗΣΗ ΑΣΦ.» (Άρθρο 21’ παρ. 3</w:t>
      </w:r>
      <w:r>
        <w:rPr>
          <w:vertAlign w:val="superscript"/>
        </w:rPr>
        <w:t>α</w:t>
      </w:r>
      <w:r>
        <w:rPr/>
        <w:t>’ του ΚΑΠ).</w:t>
      </w:r>
    </w:p>
    <w:p>
      <w:pPr>
        <w:pStyle w:val="Normal"/>
        <w:spacing w:before="240" w:after="200"/>
        <w:jc w:val="both"/>
        <w:rPr/>
      </w:pPr>
      <w:r>
        <w:rPr/>
        <w:t>Επίσης σύμφωνα με το άρθρο 17’ παρ. 2’ του ΚΑΠ από την ομάδα της «ΑΝΑΓΕΝΝΗΣΗΣ ΑΣΦ.» αφαιρούνται τρείς (-3) βαθμοί από την τρέχουσα βαθμολογία και επιβάλλεται χρηματικό πρόστιμο πενήντα (50) ευρώ.</w:t>
      </w:r>
    </w:p>
    <w:p>
      <w:pPr>
        <w:pStyle w:val="Normal"/>
        <w:spacing w:before="240" w:after="200"/>
        <w:jc w:val="both"/>
        <w:rPr/>
      </w:pPr>
      <w:r>
        <w:rPr/>
        <w:t xml:space="preserve">Σύμφωνα με το άρθρο 21’ παρ. 3’ του ΚΑΠ τυχόν υπάρχουσες ς ποινές εκτίονται μόνο από την ανυπαίτια ομάδα (ΑΟ ΒΑΘΥ ΚΑΛ.) </w:t>
      </w:r>
    </w:p>
    <w:p>
      <w:pPr>
        <w:pStyle w:val="Normal"/>
        <w:spacing w:before="240" w:after="200"/>
        <w:jc w:val="both"/>
        <w:rPr/>
      </w:pPr>
      <w:r>
        <w:rPr/>
      </w:r>
    </w:p>
    <w:p>
      <w:pPr>
        <w:pStyle w:val="Normal"/>
        <w:spacing w:before="240" w:after="200"/>
        <w:jc w:val="center"/>
        <w:rPr>
          <w:b/>
          <w:b/>
          <w:u w:val="single"/>
        </w:rPr>
      </w:pPr>
      <w:r>
        <w:rPr>
          <w:b/>
          <w:u w:val="single"/>
        </w:rPr>
        <w:t>ΔΗΜΟΣΙΕΣ ΔΥΣΜΕΝΕΙΣ-ΔΥΣΦΗΜΙΣΤΙΚΕΣ ΔΗΛΩΣΕΙΣ ΕΙΣ ΒΑΡΟΣ ΔΙΑΙΤΗΤΩΝ ΚΑΙ ΤΟΥ ΔΙΑΙΤΗΤΟΥ ΤΟΥ ΑΓΩΝΟΣ «ΑΚΟΥΣΙΛΑΟΥ-ΑΓ. ΓΕΩΡΓΙΟΥ ΜΑΛ.» ΤΗΣ 30.03.2019</w:t>
      </w:r>
    </w:p>
    <w:p>
      <w:pPr>
        <w:pStyle w:val="Normal"/>
        <w:spacing w:before="240" w:after="200"/>
        <w:jc w:val="both"/>
        <w:rPr/>
      </w:pPr>
      <w:r>
        <w:rPr/>
        <w:t>Η Πειθαρχική Επιτροπή κηρύσσει πειθαρχικά ελεγκτέο το σωματείο «ΑΓ. ΓΕΩΡΓΙΟΣ ΜΑΛ.», για το παράπτωμα των Δημοσίων δυσμενών, δυσφημιστικών δηλώσεων, κατά τα εκτιθέμενα στο σκεπτικό της παρούσης και επιβάλει σε βάρος του εγκαλούμενου σωματείου «ΑΓ. ΓΕΩΡΓΙΟΣ ΜΑΛ.» την χρηματική ποινή των διακοσίων πενήντα (250) ευρώ λόγω ανάκλησης των δηλώσεων πριν την άσκηση της δίωξης από την Πειθαρχική Επιτροπή (Άρθρο 20</w:t>
      </w:r>
      <w:r>
        <w:rPr>
          <w:vertAlign w:val="superscript"/>
        </w:rPr>
        <w:t>Α</w:t>
      </w:r>
      <w:r>
        <w:rPr/>
        <w:t>’ παρ. 3’ και 4’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ΑΟ ΒΑΘΥ» ΜΕ «ΞΑΝΘΟ ΠΑΤΜΟΥ» (16</w:t>
      </w:r>
      <w:r>
        <w:rPr>
          <w:b/>
          <w:u w:val="single"/>
          <w:vertAlign w:val="superscript"/>
        </w:rPr>
        <w:t>Η</w:t>
      </w:r>
      <w:r>
        <w:rPr>
          <w:b/>
          <w:u w:val="single"/>
        </w:rPr>
        <w:t xml:space="preserve"> ΑΓΩΝ-ΕΞ ΑΝΑΒΟΛΗΣ)</w:t>
      </w:r>
    </w:p>
    <w:p>
      <w:pPr>
        <w:pStyle w:val="Normal"/>
        <w:spacing w:before="240" w:after="200"/>
        <w:jc w:val="both"/>
        <w:rPr/>
      </w:pPr>
      <w:r>
        <w:rPr/>
        <w:t>Σύμφωνα με το από 08.0.4.2019 έγγραφο του ο «ΑΟ ΒΑΘΥ ΚΛ.» δηλώνει ότι παραιτείται του αγώνα με τον «ΞΑΝΘΟ ΠΑΤΜΟΥ» της 16</w:t>
      </w:r>
      <w:r>
        <w:rPr>
          <w:vertAlign w:val="superscript"/>
        </w:rPr>
        <w:t>ης</w:t>
      </w:r>
      <w:r>
        <w:rPr/>
        <w:t xml:space="preserve"> αγωνιστικής (εξ αναβολής) για το Πρωτάθλημα Β’ Κατηγορίας Νήσων Δωδεκανήσου περιόδου 2018-2019.</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ΞΑΝΘΟΥ ΠΑΤ- ΑΟ ΒΑΘΥ ΚΑΛ.» για το Πρωτάθλημα της Β’ Κατηγορίας Νήσων Δωδεκανήσου, κατακυρώνεται με σκορ 3-0 υπέρ του «ΞΑΝΘΟΥ ΠΑΤ» και από την τρέχουσα βαθμολογία του «ΑΟ ΒΑΘΥ ΚΑΛ.» αφαιρούνται τρείς (-3) βαθμοί (Άρθρο 17’ παρ. 2’ του ΚΑΠ).</w:t>
      </w:r>
    </w:p>
    <w:p>
      <w:pPr>
        <w:pStyle w:val="Normal"/>
        <w:spacing w:before="240" w:after="200"/>
        <w:jc w:val="both"/>
        <w:rPr/>
      </w:pPr>
      <w:r>
        <w:rPr/>
        <w:t>Σύμφωνα με το άρθρο 21’ παρ. 3’ του ΚΑΠ τυχόν υπάρχουσες ποινές εκτίονται μόνο από την αντίπαλο ομάδα (ΞΑΝΘΟ ΠΑΤΜΟΥ).</w:t>
      </w:r>
    </w:p>
    <w:p>
      <w:pPr>
        <w:pStyle w:val="Normal"/>
        <w:spacing w:before="240" w:after="200"/>
        <w:jc w:val="both"/>
        <w:rPr/>
      </w:pPr>
      <w:r>
        <w:rPr/>
        <w:t>Επίσης στην ομάδα του «ΑΟ ΒΑΘΥ ΚΑΛ.» επιβάλλεται χρηματικό πρόστιμο πενήντα (50) ευρώ (Άρθρο 17’ παρ. 2’ του ΚΑΠ).</w:t>
      </w:r>
    </w:p>
    <w:p>
      <w:pPr>
        <w:pStyle w:val="Normal"/>
        <w:spacing w:before="240" w:after="200"/>
        <w:jc w:val="center"/>
        <w:rPr/>
      </w:pPr>
      <w:r>
        <w:rPr>
          <w:b/>
          <w:u w:val="single"/>
        </w:rPr>
        <w:t>ΠΑΡΑΙΤΗΣΗ ΣΩΜΑΤΕΙΟΥ «ΕΥΚΛΗΣ ΣΟΡ.» ΜΕ «ΠΟΛΥΒΩΤΗ ΝΙΣ.» (19</w:t>
      </w:r>
      <w:r>
        <w:rPr>
          <w:b/>
          <w:u w:val="single"/>
          <w:vertAlign w:val="superscript"/>
        </w:rPr>
        <w:t>Η</w:t>
      </w:r>
      <w:r>
        <w:rPr>
          <w:b/>
          <w:u w:val="single"/>
        </w:rPr>
        <w:t xml:space="preserve"> ΑΓΩΝ-ΕΞ ΑΝΑΒΟΛΗΣ)</w:t>
      </w:r>
    </w:p>
    <w:p>
      <w:pPr>
        <w:pStyle w:val="Normal"/>
        <w:spacing w:before="240" w:after="200"/>
        <w:jc w:val="both"/>
        <w:rPr/>
      </w:pPr>
      <w:r>
        <w:rPr/>
        <w:t>Σύμφωνα με το από 09.04.2019 έγγραφο του ο «ΕΥΚΛΗΣ ΣΟΡ.» δηλώνει ότι παραιτείται του αγώνα με τον «ΠΟΛΥΒΩΤΗ ΝΙΣ.» της 19</w:t>
      </w:r>
      <w:r>
        <w:rPr>
          <w:vertAlign w:val="superscript"/>
        </w:rPr>
        <w:t>ης</w:t>
      </w:r>
      <w:r>
        <w:rPr/>
        <w:t xml:space="preserve"> αγωνιστικής (εξ αναβολής) για το Πρωτάθλημα Β’ Κατηγορίας Δωδεκανήσου περιόδου 2018-2019.</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 ΝΙΣ.-ΕΥΚΛΗΣ ΣΟΡ.» για το Πρωτάθλημα της Β’ Κατηγορίας Δωδεκανήσου, κατακυρώνεται με σκορ 3-0 υπέρ του «ΠΟΛΥΒΩΤΗ ΝΙΣ.» και από την τρέχουσα βαθμολογία του «ΕΥΚΛΗ ΣΟΡ.» αφαιρούνται τρείς (-3) βαθμοί (Άρθρο 17’ παρ. 2’ του ΚΑΠ).</w:t>
      </w:r>
    </w:p>
    <w:p>
      <w:pPr>
        <w:pStyle w:val="Normal"/>
        <w:spacing w:before="240" w:after="200"/>
        <w:jc w:val="both"/>
        <w:rPr/>
      </w:pPr>
      <w:r>
        <w:rPr/>
        <w:t>Σύμφωνα με το άρθρο 21’ παρ. 3’ του ΚΑΠ τυχόν υπάρχουσες ποινές εκτίονται μόνο από την αντίπαλο ομάδα (ΠΟΛΥΒΩΤΗΣ ΝΙΣ).</w:t>
      </w:r>
    </w:p>
    <w:p>
      <w:pPr>
        <w:pStyle w:val="Normal"/>
        <w:spacing w:before="240" w:after="200"/>
        <w:jc w:val="both"/>
        <w:rPr/>
      </w:pPr>
      <w:r>
        <w:rPr/>
        <w:t>Επίσης στην ομάδα του «ΕΥΚΛΗΣ ΣΟΡ.» επιβάλλεται χρηματικό πρόστιμο πεν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ΠΟΣΕΙΔΩΝ ΚΑΡΠΑΘΟΥ» ΜΕ «ΟΡΦΕΑ ΡΟΔΟΥ» (26</w:t>
      </w:r>
      <w:r>
        <w:rPr>
          <w:b/>
          <w:u w:val="single"/>
          <w:vertAlign w:val="superscript"/>
        </w:rPr>
        <w:t>Η</w:t>
      </w:r>
      <w:r>
        <w:rPr>
          <w:b/>
          <w:u w:val="single"/>
        </w:rPr>
        <w:t xml:space="preserve"> ΑΓΩΝ-Α’ ΚΑΤΗΓΟΡΙΑ»</w:t>
      </w:r>
    </w:p>
    <w:p>
      <w:pPr>
        <w:pStyle w:val="Normal"/>
        <w:spacing w:before="240" w:after="200"/>
        <w:jc w:val="both"/>
        <w:rPr/>
      </w:pPr>
      <w:r>
        <w:rPr/>
        <w:t>Σύμφωνα με το από 09.0.4.2019 έγγραφο του ο «ΠΟΣΕΙΔΩΝ ΚΑΡΠ.» δηλώνει ότι παραιτείται του αγώνα με τον «ΟΡΦΕΑ ΡΟΔΟΥ» της 26</w:t>
      </w:r>
      <w:r>
        <w:rPr>
          <w:vertAlign w:val="superscript"/>
        </w:rPr>
        <w:t>ης</w:t>
      </w:r>
      <w:r>
        <w:rPr/>
        <w:t xml:space="preserve"> αγωνιστικής για το Πρωτάθλημα Α’ Κατηγορίας Δωδεκανήσου περιόδου 2018-2019.</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ΟΡΦΕΑΣ ΡΟΔΟΥ-ΠΟΣΕΙΔΩΝ ΚΑΡΠ.» για το Πρωτάθλημα της Α’ Κατηγορίας Δωδεκανήσου, κατακυρώνεται με σκορ 3-0 υπέρ του «ΟΡΦΕΑ ΡΟΔΟΥ» και από την τρέχουσα βαθμολογία του «ΠΟΣΕΙΔΩΝ ΚΑΡΠ.» αφαιρούνται τρείς (-3) βαθμοί (Άρθρο 17’ παρ. 2’ του ΚΑΠ).</w:t>
      </w:r>
    </w:p>
    <w:p>
      <w:pPr>
        <w:pStyle w:val="Normal"/>
        <w:spacing w:before="240" w:after="200"/>
        <w:jc w:val="both"/>
        <w:rPr/>
      </w:pPr>
      <w:r>
        <w:rPr/>
        <w:t>Σύμφωνα με το άρθρο 21’ παρ. 3’ του ΚΑΠ τυχόν υπάρχουσες ποινές εκτίονται μόνο από την αντίπαλο ομάδα (ΟΡΦΕΑΣ ΡΟΔΟΥ).</w:t>
      </w:r>
    </w:p>
    <w:p>
      <w:pPr>
        <w:pStyle w:val="Normal"/>
        <w:spacing w:before="240" w:after="200"/>
        <w:jc w:val="both"/>
        <w:rPr/>
      </w:pPr>
      <w:r>
        <w:rPr/>
        <w:t>Επίσης στην ομάδα του «ΠΟΣΕΙΔΩΝ ΚΑΡΠ.» επιβάλλεται χρηματικό πρόστιμο πενήντα (50) ευρώ (Άρθρο 17’ παρ. 2’ του ΚΑΠ).</w:t>
      </w:r>
    </w:p>
    <w:p>
      <w:pPr>
        <w:pStyle w:val="Normal"/>
        <w:spacing w:before="240" w:after="200"/>
        <w:jc w:val="both"/>
        <w:rPr>
          <w:u w:val="single"/>
        </w:rPr>
      </w:pPr>
      <w:r>
        <w:rPr>
          <w:u w:val="single"/>
        </w:rPr>
        <w:t>Χρηματικά πρόστιμα καταβλητέα μέχρι 12.05.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jc w:val="center"/>
        <w:rPr/>
      </w:pPr>
      <w:r>
        <w:rPr>
          <w:b/>
        </w:rPr>
        <w:t>ΑΓΩΝΑΣ Α.Ε. ΔΙΑΣ – ΑΓ.ΓΕΩΡΓΙΟΣ ΠΑΝ. 06/04 (7</w:t>
      </w:r>
      <w:r>
        <w:rPr>
          <w:b/>
          <w:vertAlign w:val="superscript"/>
        </w:rPr>
        <w:t>η</w:t>
      </w:r>
      <w:r>
        <w:rPr>
          <w:b/>
        </w:rPr>
        <w:t xml:space="preserve"> ΑΓΩΝ. Κ-14)</w:t>
      </w:r>
    </w:p>
    <w:p>
      <w:pPr>
        <w:pStyle w:val="Normal"/>
        <w:spacing w:before="240" w:after="200"/>
        <w:jc w:val="both"/>
        <w:rPr/>
      </w:pPr>
      <w:r>
        <w:rPr/>
        <w:t xml:space="preserve">Καλείσθε από την Πειθαρχική Επιτροπή της ΕΠΣΔ την Πέμπτη 18.04.2019 και ώρα 16:00 προς απολογία ΕΓΓΡΑΦΩΣ για τον αγώνα Πρωταθλήματος Κ-14 Νήσων Δωδεκανήσου, μεταξύ των ομάδων «Α.Ε.ΔΙΑΣ – Α.ΓΕΩΡΓΙΟΣ ΠΑΝ.» Της 06.04.2019. </w:t>
      </w:r>
    </w:p>
    <w:p>
      <w:pPr>
        <w:pStyle w:val="Normal"/>
        <w:spacing w:before="240" w:after="200"/>
        <w:jc w:val="both"/>
        <w:rPr/>
      </w:pPr>
      <w:r>
        <w:rPr/>
        <w:t>Συγκεκριμένα ο ποδοσφαιρικός αγώνας «Α.Ε.ΔΙΑΣ – Α.ΓΕΩΡΓΙΟΣ ΠΑΝ.» δεν διεξήχθη, διότι ο εγκαλούμενος «Α.ΓΕΩΡΓΙΟΣ ΠΑΝ.»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 xml:space="preserve">Επίσης το σωματείο «Α.Ε.ΔΙΑΣ» να καταθέσει εγγράφως σχετικά με την μη διεξαγωγή του αγώνος με την «ΑΓ.ΓΕΩΡΓΙΟ ΠΑΝ.». </w:t>
      </w:r>
    </w:p>
    <w:p>
      <w:pPr>
        <w:pStyle w:val="Normal"/>
        <w:spacing w:before="240" w:after="200"/>
        <w:jc w:val="both"/>
        <w:rPr/>
      </w:pPr>
      <w:r>
        <w:rPr/>
      </w:r>
    </w:p>
    <w:p>
      <w:pPr>
        <w:pStyle w:val="Normal"/>
        <w:spacing w:before="24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11.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3:00Z</dcterms:created>
  <dc:creator>epsd2</dc:creator>
  <dc:description/>
  <cp:keywords/>
  <dc:language>en-US</dc:language>
  <cp:lastModifiedBy>epsd2</cp:lastModifiedBy>
  <cp:lastPrinted>2019-03-01T10:41:00Z</cp:lastPrinted>
  <dcterms:modified xsi:type="dcterms:W3CDTF">2019-04-12T09:02:00Z</dcterms:modified>
  <cp:revision>6</cp:revision>
  <dc:subject/>
  <dc:title>ΑΠΟΦ. Π.Ε. Νο 28/17.03.2016</dc:title>
</cp:coreProperties>
</file>