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ΦΟΙΒΟΣ ΚΡΕΜΑΣΤΗΣ- ΗΡΑΚΛΗΣ ΜΑΡΙΤΣΩΝ 23/03 (24</w:t>
      </w:r>
      <w:r>
        <w:rPr>
          <w:b/>
          <w:u w:val="single"/>
          <w:vertAlign w:val="superscript"/>
        </w:rPr>
        <w:t>Η</w:t>
      </w:r>
      <w:r>
        <w:rPr>
          <w:b/>
          <w:u w:val="single"/>
        </w:rPr>
        <w:t xml:space="preserve"> ΑΓΩΝ)</w:t>
      </w:r>
    </w:p>
    <w:p>
      <w:pPr>
        <w:pStyle w:val="Normal"/>
        <w:spacing w:before="240" w:after="200"/>
        <w:jc w:val="both"/>
        <w:rPr/>
      </w:pPr>
      <w:r>
        <w:rPr/>
        <w:t>Στον ποδοσφαιριστή του «ΗΡΑΚΛΗ ΜΑΡΙΤΣΩΝ» Ε. ΠΑΠΑΔΗΜΗΤΡΗ Α.Δ. 556428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u w:val="single"/>
        </w:rPr>
      </w:pPr>
      <w:r>
        <w:rPr>
          <w:b/>
          <w:u w:val="single"/>
        </w:rPr>
        <w:t>Φ.Α.  ΑΕ ΚΑΤΤΑΒΙΑΣ-ΑΣ ΔΙΓΕΝΗΣ  24/03 (24</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ΝΕΚΤ. ΖΑΧΑΡΙΑ Α.Δ. 503406 ποινή τεσσάρων (4) αγωνιστικών κατά συγχώνευση και χρηματικό πρόστιμο (40) ευρώ ανάρμοστη διαγωγή σε αντίπαλο ποδοσφαιριστή 2</w:t>
      </w:r>
      <w:r>
        <w:rPr>
          <w:vertAlign w:val="superscript"/>
        </w:rPr>
        <w:t>η</w:t>
      </w:r>
      <w:r>
        <w:rPr/>
        <w:t xml:space="preserve"> κίτρινη-βάναυση συμπεριφορά σε αντίπαλο ποδοσφαιριστή  (Άρθρο 10’ παρ. 1</w:t>
      </w:r>
      <w:r>
        <w:rPr>
          <w:vertAlign w:val="superscript"/>
        </w:rPr>
        <w:t>α</w:t>
      </w:r>
      <w:r>
        <w:rPr/>
        <w:t>’ περ. Ι -Άρθρο 10’ παρ. 1</w:t>
      </w:r>
      <w:r>
        <w:rPr>
          <w:vertAlign w:val="superscript"/>
        </w:rPr>
        <w:t>γ</w:t>
      </w:r>
      <w:r>
        <w:rPr/>
        <w:t>’ και Άρθρο 10’ παρ. 2δ’ του ΠΚ)</w:t>
      </w:r>
    </w:p>
    <w:p>
      <w:pPr>
        <w:pStyle w:val="Normal"/>
        <w:numPr>
          <w:ilvl w:val="0"/>
          <w:numId w:val="1"/>
        </w:numPr>
        <w:spacing w:before="240" w:after="200"/>
        <w:jc w:val="both"/>
        <w:rPr/>
      </w:pPr>
      <w:r>
        <w:rPr>
          <w:b/>
          <w:u w:val="single"/>
        </w:rPr>
        <w:t>Φ.Α.  ΚΛΕΑΝΘΗΣ- ΑΣΤΕΡΑΣ ΠΑΣΤΙΔΑΣ 24/03 (24</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 ΠΑΣΤΙΔΑΣ» Π. ΚΑΡΥΔΗ Α.Δ. 1000030 ποινή πέντε (5) αγωνιστικών κατά συγχώνευση και χρηματικό πρόστιμο (50) ευρώ παράβαση κανόνων παιχνιδιού (υποσχόμενη επίθεση) 2η κίτρινη-υβριστική συμπεριφορά λόγω στον Διαιτητή (Άρθρο 10’ παρ. 1</w:t>
      </w:r>
      <w:r>
        <w:rPr>
          <w:vertAlign w:val="superscript"/>
        </w:rPr>
        <w:t>α</w:t>
      </w:r>
      <w:r>
        <w:rPr/>
        <w:t xml:space="preserve">’ περ. ΙΙΙ- Άρθρο 10’ παρ. 1δ’ και Άρθρο 10’ παρ. 2δ’ του ΠΚ) </w:t>
      </w:r>
    </w:p>
    <w:p>
      <w:pPr>
        <w:pStyle w:val="Normal"/>
        <w:numPr>
          <w:ilvl w:val="0"/>
          <w:numId w:val="1"/>
        </w:numPr>
        <w:spacing w:before="240" w:after="200"/>
        <w:rPr/>
      </w:pPr>
      <w:r>
        <w:rPr>
          <w:b/>
          <w:u w:val="single"/>
        </w:rPr>
        <w:t>Φ.Α. ΕΥΑΓΟΡΑΣ –ΑΟ ΣΥΜΗΣ 23/03 (19</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Ο ΣΥΜΗΣ» </w:t>
      </w:r>
      <w:r>
        <w:rPr>
          <w:lang w:val="en-US"/>
        </w:rPr>
        <w:t>ED</w:t>
      </w:r>
      <w:r>
        <w:rPr/>
        <w:t xml:space="preserve">. </w:t>
      </w:r>
      <w:r>
        <w:rPr>
          <w:lang w:val="en-US"/>
        </w:rPr>
        <w:t>BERZESHTA</w:t>
      </w:r>
      <w:r>
        <w:rPr/>
        <w:t xml:space="preserve"> Α.Δ.    1445339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rPr/>
      </w:pPr>
      <w:r>
        <w:rPr>
          <w:b/>
          <w:u w:val="single"/>
        </w:rPr>
        <w:t>Φ.Α. ΑΤΡΟΜΗΤΟΣ ΔΙΜΥΛΙΑΣ-ΑΝΑΓΕΝΝΗΣΗ ΕΜΠΩΝΑΣ  28/03 (18</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Σ ΕΜΠΩΝΑΣ» Σ. ΧΑΤΖΗΓΙΑΝΝΑΚΗ Α.Δ. 1183761 ποινή τριών (3) αγωνιστικών και χρηματικό πρόστιμο (30) ευρώ βάναυση συμπεριφορά σε αντίπαλο ποδοσφαιριστή (Άρθρο 10’ παρ. 1</w:t>
      </w:r>
      <w:r>
        <w:rPr>
          <w:vertAlign w:val="superscript"/>
        </w:rPr>
        <w:t>γ</w:t>
      </w:r>
      <w:r>
        <w:rPr/>
        <w:t>’ και Άρθρο 10’ παρ. 2δ’ του ΠΚ)</w:t>
      </w:r>
    </w:p>
    <w:p>
      <w:pPr>
        <w:pStyle w:val="Normal"/>
        <w:spacing w:before="240" w:after="200"/>
        <w:ind w:left="644" w:hanging="0"/>
        <w:rPr>
          <w:b/>
          <w:b/>
          <w:u w:val="single"/>
        </w:rPr>
      </w:pPr>
      <w:r>
        <w:rPr>
          <w:b/>
          <w:u w:val="single"/>
        </w:rPr>
      </w:r>
    </w:p>
    <w:p>
      <w:pPr>
        <w:pStyle w:val="Normal"/>
        <w:spacing w:before="240" w:after="200"/>
        <w:jc w:val="both"/>
        <w:rPr/>
      </w:pPr>
      <w:r>
        <w:rPr/>
        <w:t>Χρηματικά πρόστιμα καταβλητέα μέχρι 30.04.2018 (Άρθρο 23’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ΣΤΕΡΑΣ ΠΑΣΤΙΔΑΣ- ΔΟΞΑ ΚΑΡΔΑΜΑΙΝΑΣ 18/3 (23</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ΤΕΡΑΣ ΠΑΣΤΙΔΑΣ» την πειθαρχική ποινή της έγγραφης επίπληξης και χρηματικό πρόστιμο εκατόν πενήντα (150) ευρώ. (Άρθρο 5’ περ. γ’ και Άρθρο 14’ παρ. 2’ του ΠΚ)</w:t>
      </w:r>
    </w:p>
    <w:p>
      <w:pPr>
        <w:pStyle w:val="Normal"/>
        <w:spacing w:before="240" w:after="200"/>
        <w:jc w:val="both"/>
        <w:rPr>
          <w:b/>
          <w:b/>
        </w:rPr>
      </w:pPr>
      <w:r>
        <w:rPr/>
        <w:t xml:space="preserve">Στον αναγραφόμενο στο Φ.Α. ΧΡ. ΑΠΟΣΤΟΛΑΤΟ-ΕΠΩΝΥΜΟ ΦΙΛΑΘΛΟ την πειθαρχική της απαγόρευσης ποδοσφαιρικής δραστηριότητας που σχετίζεται με το ποδόσφαιρο (Διοικητική, Αθλητική ή οποιαδήποτε άλλη) για έξι (6) μήνες. (Άρθρο 12’ περ. γ’ του ΠΚ) </w:t>
      </w:r>
    </w:p>
    <w:p>
      <w:pPr>
        <w:pStyle w:val="Normal"/>
        <w:spacing w:before="240" w:after="200"/>
        <w:jc w:val="center"/>
        <w:rPr>
          <w:b/>
          <w:b/>
          <w:u w:val="single"/>
        </w:rPr>
      </w:pPr>
      <w:r>
        <w:rPr>
          <w:b/>
          <w:u w:val="single"/>
        </w:rPr>
      </w:r>
    </w:p>
    <w:p>
      <w:pPr>
        <w:pStyle w:val="Normal"/>
        <w:spacing w:before="240" w:after="200"/>
        <w:jc w:val="center"/>
        <w:rPr/>
      </w:pPr>
      <w:r>
        <w:rPr>
          <w:b/>
        </w:rPr>
        <w:t>Φ.Α. ΑΤΡΟΜΗΤΟΣ ΔΙΜΥΛΙΑΣ- ΕΘΝΙΚΟΣ ΑΡΧΙΠΟΛΗΣ 18/3 (16</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ΕΘΝΙΚΟΣ ΑΡΧΙΠΟΛΗΣ» την πειθαρχική ποινή της έγγραφης επίπληξης. </w:t>
      </w:r>
    </w:p>
    <w:p>
      <w:pPr>
        <w:pStyle w:val="Normal"/>
        <w:spacing w:before="240" w:after="200"/>
        <w:jc w:val="both"/>
        <w:rPr>
          <w:b/>
          <w:b/>
        </w:rPr>
      </w:pPr>
      <w:r>
        <w:rPr/>
        <w:t xml:space="preserve">Στον αναγραφόμενο στο Φ.Α. ΑΝ. ΤΣΑΚΙΡΗ- ΠΡΟΕΔΡΟ την πειθαρχική ποινή της απαγόρευσης εισόδου στους αγωνιστικούς χώρους και στον χώρο των αποδυτηρίων για ένα (1) μήνα και χρηματικό πρόστιμο πενήντα (50) ευρώ (Άρθρο 12’ περ. α’ και Άρθρο 5’ περ. γ’ του ΠΚ) </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center"/>
        <w:rPr>
          <w:b/>
          <w:b/>
          <w:u w:val="single"/>
        </w:rPr>
      </w:pPr>
      <w:r>
        <w:rPr>
          <w:b/>
          <w:u w:val="single"/>
        </w:rPr>
        <w:t>ΑΓΩΝΑΣ ΑΟ ΚΑΛΥΜΝΙΑΚΟΣ-ΑΝΑΓΕΝΝΗΣΗ ΑΣΦΕΝΔΙΟΥ 25/3 (13</w:t>
      </w:r>
      <w:r>
        <w:rPr>
          <w:b/>
          <w:u w:val="single"/>
          <w:vertAlign w:val="superscript"/>
        </w:rPr>
        <w:t>Η</w:t>
      </w:r>
      <w:r>
        <w:rPr>
          <w:b/>
          <w:u w:val="single"/>
        </w:rPr>
        <w:t xml:space="preserve"> ΑΓΩΝ)</w:t>
      </w:r>
    </w:p>
    <w:p>
      <w:pPr>
        <w:pStyle w:val="Normal"/>
        <w:spacing w:before="240" w:after="200"/>
        <w:jc w:val="both"/>
        <w:rPr/>
      </w:pPr>
      <w:r>
        <w:rPr/>
        <w:t>Καλείσθε από την Πειθαρχική Επιτροπή της ΕΠΣΔ την Πέμπτη 12.04.2018 και ώρα 17:00 προς απολογία ΕΓΓΡΑΦΩΣ για τον αγώνα Πρωταθλήματος Β’ Κατηγορίας Δωδεκανήσου, μεταξύ των ομάδων «ΑΟ ΚΑΛΥΜΝΙΑΚΟΣ- ΑΝΑΓΕΝΝΗΣΗ ΑΣΦΕΝΔΙΟΥ», δεν διεξήχθη, διότι η εγκαλούμενη «ΑΝΑΓΕΝΝΗΣΗ ΑΣΦΕΝΔΙΟΥ» δεν προσήλθε στον αγωνιστικό χώρο, την ορισθείσα ώρα έναρξης του αγώνα.</w:t>
      </w:r>
    </w:p>
    <w:p>
      <w:pPr>
        <w:pStyle w:val="Normal"/>
        <w:spacing w:before="240" w:after="200"/>
        <w:jc w:val="both"/>
        <w:rPr/>
      </w:pPr>
      <w:r>
        <w:rPr/>
        <w:t xml:space="preserve">Επί παραβάσεων των άρθρων 1,2,3,5,17,21 και 22 του ΚΑΠ. </w:t>
      </w:r>
    </w:p>
    <w:p>
      <w:pPr>
        <w:pStyle w:val="Normal"/>
        <w:spacing w:before="240" w:after="200"/>
        <w:jc w:val="both"/>
        <w:rPr/>
      </w:pPr>
      <w:r>
        <w:rPr/>
        <w:t>Επίσης το Σωματείο «ΑΟ ΚΑΛΥΜΝΙΑΚΟΣ» να καταθέσει ΕΓΓΡΑΦΩΣ σχετικά με τη μη διεξαγωγή του αγώνος με την «ΑΝΑΓΕΝΝΗΣΗ ΑΣΦΕΝΔΙΟΥ».</w:t>
      </w:r>
    </w:p>
    <w:p>
      <w:pPr>
        <w:pStyle w:val="Normal"/>
        <w:spacing w:before="240" w:after="200"/>
        <w:jc w:val="both"/>
        <w:rPr/>
      </w:pPr>
      <w:r>
        <w:rPr/>
      </w:r>
    </w:p>
    <w:p>
      <w:pPr>
        <w:pStyle w:val="Normal"/>
        <w:spacing w:before="240" w:after="200"/>
        <w:jc w:val="center"/>
        <w:rPr/>
      </w:pPr>
      <w:r>
        <w:rPr>
          <w:b/>
          <w:u w:val="single"/>
        </w:rPr>
        <w:t>ΑΓΩΝΑΣ ΟΡΦΕΑΣ- ΑΚΟΥΣΙΛΑΟΣ 25/3 (7</w:t>
      </w:r>
      <w:r>
        <w:rPr>
          <w:b/>
          <w:u w:val="single"/>
          <w:vertAlign w:val="superscript"/>
        </w:rPr>
        <w:t>Η</w:t>
      </w:r>
      <w:r>
        <w:rPr>
          <w:b/>
          <w:u w:val="single"/>
        </w:rPr>
        <w:t xml:space="preserve"> ΑΓΩΝ-ΠΑΙΔΙΚΟ)</w:t>
      </w:r>
    </w:p>
    <w:p>
      <w:pPr>
        <w:pStyle w:val="Normal"/>
        <w:spacing w:before="240" w:after="200"/>
        <w:jc w:val="both"/>
        <w:rPr/>
      </w:pPr>
      <w:r>
        <w:rPr/>
        <w:t>Καλείσθε από την Πειθαρχική Επιτροπή της ΕΠΣΔ την Πέμπτη 12.04.2018 και ώρα 17:00 προς απολογία ΕΓΓΡΑΦΩΣ για τον αγώνα Παιδικού Πρωταθλήματος Δωδεκανήσου, μεταξύ των ομάδων «ΟΡΦΕΑΣ-ΑΚΟΥΣΙΛΑΟΣ», δεν διεξήχθη, διότι το εγκαλούμενο Σωματείο «ΟΡΦΕΑΣ» δεν προσήλθε στον αγωνιστικό χώρο, την ορισθείσα ώρα έναρξης του αγώνα.</w:t>
      </w:r>
    </w:p>
    <w:p>
      <w:pPr>
        <w:pStyle w:val="Normal"/>
        <w:spacing w:before="240" w:after="200"/>
        <w:jc w:val="both"/>
        <w:rPr/>
      </w:pPr>
      <w:r>
        <w:rPr/>
        <w:t xml:space="preserve">Επί παραβάσεων των άρθρων 1,2,3,5,17,21 και 22 του ΚΑΠ. </w:t>
      </w:r>
    </w:p>
    <w:p>
      <w:pPr>
        <w:pStyle w:val="Normal"/>
        <w:spacing w:before="240" w:after="200"/>
        <w:jc w:val="both"/>
        <w:rPr/>
      </w:pPr>
      <w:r>
        <w:rPr/>
        <w:t>Επίσης το Σωματείο «ΑΚΟΥΣΙΛΑΟΣ» να καταθέσει ΕΓΓΡΑΦΩΣ σχετικά με τη μη διεξαγωγή του αγώνος με τον «ΟΡΦΕ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u w:val="single"/>
        </w:rPr>
      </w:pPr>
      <w:r>
        <w:rPr>
          <w:u w:val="single"/>
        </w:rPr>
        <w:t xml:space="preserve">**για τον αγώνα «ΗΡΑΚΛΗΣ ΛΑΡΔΟΥ- ΑΣ ΤΗΛΟΣ», η Πειθαρχική Επιτροπή, αναβάλει την έκδοση απόφασης, διότι απαιτούνται περαιτέρω διευκρινήσεις και έγγραφα από το Γ.Ν. Ρόδου και το ΕΚΑΒ, τα οποία θα αναζητηθούν με μέριμνα της Πειθαρχικής Επιτροπής. Η απόφαση θα εκδοθεί στην προσεχή συνεδρίαση. </w:t>
      </w:r>
    </w:p>
    <w:p>
      <w:pPr>
        <w:pStyle w:val="Normal"/>
        <w:spacing w:before="240" w:after="200"/>
        <w:jc w:val="both"/>
        <w:rPr>
          <w:u w:val="single"/>
        </w:rPr>
      </w:pPr>
      <w:r>
        <w:rPr>
          <w:u w:val="single"/>
        </w:rPr>
      </w:r>
    </w:p>
    <w:p>
      <w:pPr>
        <w:pStyle w:val="Normal"/>
        <w:spacing w:before="240" w:after="200"/>
        <w:jc w:val="both"/>
        <w:rPr/>
      </w:pPr>
      <w:r>
        <w:rPr/>
        <w:t>Ο Πρόεδρος και τα μέλη της Πειθαρχικής Επιτροπής, εύχονται καλό Πάσχα και το Φως της Ανάστασης να χαρίζει ελπίδα, αδελφοσύνη, αισιοδοξία και δύναμη!</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7/29.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1:00Z</dcterms:created>
  <dc:creator>epsd2</dc:creator>
  <dc:description/>
  <cp:keywords/>
  <dc:language>en-US</dc:language>
  <cp:lastModifiedBy>epsd2</cp:lastModifiedBy>
  <cp:lastPrinted>2017-12-15T11:25:00Z</cp:lastPrinted>
  <dcterms:modified xsi:type="dcterms:W3CDTF">2018-03-31T09:10:00Z</dcterms:modified>
  <cp:revision>66</cp:revision>
  <dc:subject/>
  <dc:title>ΑΠΟΦ. Π.Ε. Νο 28/17.03.2016</dc:title>
</cp:coreProperties>
</file>