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Φ.Α.  ΑΡΗΣ ΑΡΧΑΓΓΕΛΟΥ-ΓΣ ΔΙΑΓΟΡΑΣ  08/03 (ΤΕΛΙΚΟΣ ΚΥΠΕΛΛΟΥ)</w:t>
      </w:r>
    </w:p>
    <w:p>
      <w:pPr>
        <w:pStyle w:val="Normal"/>
        <w:spacing w:before="240" w:after="2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Στον ποδοσφαιριστή του «ΑΡΗ ΑΡΧΑΓΓΕΛΟΥ»  ΜΙΧ. ΤΣΕΛΕΠΙΔΗ Α.Δ. 1128174 ποινή μίας (1) αγωνιστικής επικίνδυνο παίξιμο σε αντίπαλο ποδοσφαιριστή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ίτρινη (Άρθρο 10’ παρ. 1</w:t>
      </w:r>
      <w:r>
        <w:rPr>
          <w:sz w:val="20"/>
          <w:szCs w:val="20"/>
          <w:vertAlign w:val="superscript"/>
        </w:rPr>
        <w:t xml:space="preserve">α </w:t>
      </w:r>
      <w:r>
        <w:rPr>
          <w:sz w:val="20"/>
          <w:szCs w:val="20"/>
        </w:rPr>
        <w:t xml:space="preserve"> περ. 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sz w:val="20"/>
          <w:szCs w:val="20"/>
        </w:rPr>
        <w:t>Φ.Α.  ΑΡΗΣ ΑΡΧΑΓΓΕΛΟΥ– ΓΣ ΔΙΑΓΟΡΑΣ  08/03  (ΤΕΛΙΚΟΣ ΚΥΠΕΛΛΟΥ)</w:t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>Στον ποδοσφαιριστή του «ΑΡΗ ΑΡΧΑΓΓΕΛΟΥ» ΧΡ. ΖΑΡΚΑΔΟΥΛΑ  Α.Δ. 1249276 ποινή τεσσάρων  (4) αγωνιστικών και χρηματικό πρόστιμο σαράντα (40) ευρώ υβριστική συμπεριφορά λόγω στον Διαιτητή (Άρθρο 10’ παρ. 1</w:t>
      </w:r>
      <w:r>
        <w:rPr>
          <w:sz w:val="20"/>
          <w:szCs w:val="20"/>
          <w:vertAlign w:val="superscript"/>
        </w:rPr>
        <w:t>δ</w:t>
      </w:r>
      <w:r>
        <w:rPr>
          <w:sz w:val="20"/>
          <w:szCs w:val="20"/>
        </w:rPr>
        <w:t xml:space="preserve"> περ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και Άρθρο 10’ παρ. 2δ’ του Π.Κ.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sz w:val="20"/>
          <w:szCs w:val="20"/>
        </w:rPr>
        <w:t>Φ.Α. ΦΟΙΒΟΣ ΚΡΕΜΑΣΤΗΣ-ΑΣΤΕΡΑΣ ΠΑΣΤΙΔΑΣ 11/03  (22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>
          <w:sz w:val="20"/>
          <w:szCs w:val="20"/>
        </w:rPr>
        <w:t>Στον ποδοσφαιριστή του «ΑΣΤΕΡΑ ΠΑΣΤΙΔΑΣ»  Δ.Α. ΠΟΛΥΧΡΟΝΗ Α.Δ. 1216041  ποινή μίας (1) αγωνιστικής επικίνδυνο παίξιμο σε αντίπαλο ποδοσφαιριστή  (Άρθρο 10’ παρ. 1</w:t>
      </w:r>
      <w:r>
        <w:rPr>
          <w:sz w:val="20"/>
          <w:szCs w:val="20"/>
          <w:vertAlign w:val="superscript"/>
        </w:rPr>
        <w:t xml:space="preserve">α </w:t>
      </w:r>
      <w:r>
        <w:rPr>
          <w:sz w:val="20"/>
          <w:szCs w:val="20"/>
        </w:rPr>
        <w:t>περ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sz w:val="20"/>
          <w:szCs w:val="20"/>
        </w:rPr>
        <w:t>Φ.Α. ΔΗΜΗΤΡΑ ΔΑΜΑΤΡΙΑΣ- ΑΣΠΙΣ ΑΠΟΛΑΚΚΙΑΣ 12/03  (16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)</w:t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>Στον ποδοσφαιριστή της «ΔΗΜΗΤΡΑΣ ΔΑΜΑΤΡΙΑΣ»  ΧΡ. ΣΑΛΠΙΓΓΙΔΗ Α.Δ. 494014 ποινή τεσσάρων (4) αγωνιστικών και χρηματικό πρόστιμο σαράντα (40)ευρώ υβριστική συμπεριφορά λόγω στον Διαιτητή  (Άρθρο 10’ παρ. 1δ’ περ. Ι και Άρθρο 10’ παρ. 2δ’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 xml:space="preserve">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sz w:val="20"/>
          <w:szCs w:val="20"/>
        </w:rPr>
      </w:pPr>
      <w:r>
        <w:rPr>
          <w:b/>
          <w:sz w:val="20"/>
          <w:szCs w:val="20"/>
        </w:rPr>
        <w:t>Φ.Α. ΝΙΚΗ ΡΟΔΟΥ-ΑΤΡΟΜΗΤΟΙ ΡΟΔΟΥ 12/03  (16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>
          <w:sz w:val="20"/>
          <w:szCs w:val="20"/>
        </w:rPr>
        <w:t>Στον ποδοσφαιριστή της «ΝΙΚΗΣ ΡΟΔΟΥ» Ν. ΡΟΖΑΚΗ  Α.Δ. 1389032 ποινή μίας (1) αγωνιστικής επικίνδυνο παίξιμο σε αντίπαλο ποδοσφαιριστή 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ίτρινη  (Άρθρο 10’ παρ. 1</w:t>
      </w:r>
      <w:r>
        <w:rPr>
          <w:sz w:val="20"/>
          <w:szCs w:val="20"/>
          <w:vertAlign w:val="superscript"/>
        </w:rPr>
        <w:t xml:space="preserve">α   </w:t>
      </w:r>
      <w:r>
        <w:rPr>
          <w:sz w:val="20"/>
          <w:szCs w:val="20"/>
        </w:rPr>
        <w:t>περ. 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sz w:val="20"/>
          <w:szCs w:val="20"/>
        </w:rPr>
        <w:t>Φ.Α. ΠΟΣΕΙΔΩΝ ΚΑΡΠΑΘΟΥ- ΗΡΑΚΛΗΣ ΛΑΡΔΟΥ 15/03 (17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)</w:t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>Στον ποδοσφαιριστή του «ΠΟΣΕΙΔΩΝ ΚΑΡΠΑΘΟΥ» Φ. ΚΟΥΤΟΥΛΟ Α.Δ. 1124751 ποινή μίας  (1) αγωνιστικής παράβαση κανόνων παιχνιδιού (θέατρο)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ίτρινη (Άρθρο 10’ παρ. 1</w:t>
      </w:r>
      <w:r>
        <w:rPr>
          <w:sz w:val="20"/>
          <w:szCs w:val="20"/>
          <w:vertAlign w:val="superscript"/>
        </w:rPr>
        <w:t xml:space="preserve">α </w:t>
      </w:r>
      <w:r>
        <w:rPr>
          <w:sz w:val="20"/>
          <w:szCs w:val="20"/>
        </w:rPr>
        <w:t>περ. Ι του Π.Κ.).</w:t>
      </w:r>
    </w:p>
    <w:p>
      <w:pPr>
        <w:pStyle w:val="Normal"/>
        <w:spacing w:before="240" w:after="200"/>
        <w:rPr/>
      </w:pPr>
      <w:r>
        <w:rPr/>
        <w:t>___________________________________________________________________________</w:t>
      </w:r>
    </w:p>
    <w:p>
      <w:pPr>
        <w:pStyle w:val="Normal"/>
        <w:spacing w:before="240" w:after="200"/>
        <w:rPr/>
      </w:pPr>
      <w:r>
        <w:rPr/>
        <w:t>Χρηματικά πρόστιμα καταβλητέα μέχρι 18.04.2017 (Άρθρο 33’ παρ 2’ του ΠΚ)</w:t>
      </w:r>
    </w:p>
    <w:p>
      <w:pPr>
        <w:pStyle w:val="Normal"/>
        <w:spacing w:before="24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ΜΗ ΔΙΕΞΑΧΘΕΝΤΕΣ ΑΓΩΝΕ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Φ.Α. ΑΡΗΣ ΑΡΧΑΓΓΕΛΟΥ-ΓΣ ΔΙΑΓΟΡΑΣ 12/3 (22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jc w:val="both"/>
        <w:rPr/>
      </w:pPr>
      <w:r>
        <w:rPr/>
        <w:t>Η Πειθαρχική Επιτροπή σύμφωνα με τα αναγραφόμενα στο ΦΑ «ΑΡΗΣ ΑΡΧΑΓΓΕΛΟΥ-ΓΣ ΔΙΑΓΟΡΑ» της 12/03/2017 (22</w:t>
      </w:r>
      <w:r>
        <w:rPr>
          <w:vertAlign w:val="superscript"/>
        </w:rPr>
        <w:t>η</w:t>
      </w:r>
      <w:r>
        <w:rPr/>
        <w:t xml:space="preserve"> αγωνιστική Πρωτάθλημα Ά Κατηγορίας Δωδεκανήσου) από τον Διαιτητή, δέχεται ότι ορθώς δεν διεξήχθη ο ως άνω αγώνας, διότι λόγω των ισχυρών βροχοπτώσεων ο αγωνιστικός χώρος έγινε σε μεγάλο βαθμό λασπώδης, με κίνδυνο την σωματική ακεραιότητα των ποδοσφαιριστών και των Αξιωματούχων του αγώνα. (Άρθρο 10’ παρ. 1</w:t>
      </w:r>
      <w:r>
        <w:rPr>
          <w:vertAlign w:val="superscript"/>
        </w:rPr>
        <w:t>α</w:t>
      </w:r>
      <w:r>
        <w:rPr/>
        <w:t>’ του ΚΑΠ). Παραπέμπει το ΦΑ στην Επιτροπή Πρωταθλήματος, για τον επανορισμό του ως άνω αγώνα (Άρθρο 21’ παρ. 1</w:t>
      </w:r>
      <w:r>
        <w:rPr>
          <w:vertAlign w:val="superscript"/>
        </w:rPr>
        <w:t>α</w:t>
      </w:r>
      <w:r>
        <w:rPr/>
        <w:t xml:space="preserve"> του ΚΑΠ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ΦΑ ΝΙΚΑΓΟΡΑΣ ΚΕΦΑΛΟΥ- ΑΝΤΟΜΑΧΟΣ ΚΩ 10/3 (ΕΦΗΒΙΚΟ 10</w:t>
      </w:r>
      <w:r>
        <w:rPr>
          <w:b/>
          <w:vertAlign w:val="superscript"/>
        </w:rPr>
        <w:t xml:space="preserve">η </w:t>
      </w:r>
      <w:r>
        <w:rPr>
          <w:b/>
        </w:rPr>
        <w:t>ΑΓΩΝΙΣΤΙΚΗ ΔΙΕΚΟΠΗ)</w:t>
      </w:r>
    </w:p>
    <w:p>
      <w:pPr>
        <w:pStyle w:val="Normal"/>
        <w:jc w:val="both"/>
        <w:rPr/>
      </w:pPr>
      <w:r>
        <w:rPr/>
        <w:t>Η Πειθαρχική Επιτροπή σύμφωνα με τα αναγραφόμενα στο ΦΑ «ΝΙΚΑΓΟΡΑΣ ΚΕΦΑΛΟΥ- ΑΝΤΙΜΑΧΟΣ ΚΩ» για το Εφηβικό Πρωτάθλημα Δωδεκανήσου από τον Διαιτητή, δέχεται ότι ορθώς διεκόπη στο 9</w:t>
      </w:r>
      <w:r>
        <w:rPr>
          <w:vertAlign w:val="superscript"/>
        </w:rPr>
        <w:t>ο</w:t>
      </w:r>
      <w:r>
        <w:rPr/>
        <w:t xml:space="preserve"> λεπτό ο ως άνω αγώνας, διότι λόγω των ισχυρών βροχοπτώσεων ο αγωνιστικός χώρος έγινε σε μεγάλο βαθμό λασπώδης, με κίνδυνο την σωματική ακεραιότητα των ποδοσφαιριστών και των Αξιωματούχων του αγώνα. (Άρθρο 10’ παρ. 1</w:t>
      </w:r>
      <w:r>
        <w:rPr>
          <w:vertAlign w:val="superscript"/>
        </w:rPr>
        <w:t>α</w:t>
      </w:r>
      <w:r>
        <w:rPr/>
        <w:t>’ του ΚΑΠ). Παραπέμπει το ΦΑ στην Επιτροπή Πρωταθλήματος, για επανορισμό για το υπολειπόμενο της διακοπής χρονικό διάστημα, με τους ίδιους όρους που υπήρχαν κατά τη διακοπή (αριθμός τερμάτων- αριθμός ποδοσφαιριστών) (Άρθρο 21’ παρ. 1</w:t>
      </w:r>
      <w:r>
        <w:rPr>
          <w:vertAlign w:val="superscript"/>
        </w:rPr>
        <w:t>ε</w:t>
      </w:r>
      <w:r>
        <w:rPr/>
        <w:t>’ του ΚΑ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ΚΛΗΣΗ ΣΕ ΑΠΟΛΟΓΙΑ</w:t>
      </w:r>
    </w:p>
    <w:p>
      <w:pPr>
        <w:pStyle w:val="Normal"/>
        <w:spacing w:before="240" w:after="200"/>
        <w:rPr/>
      </w:pPr>
      <w:r>
        <w:rPr/>
        <w:t>Σύμφωνα με τις περιγραφές των Αξιωματούχων αγώνων καλούνται γα παραβάσεις άρθρων του Π.Κ. σε ΕΓΓΡΑΦΗ απολογία μέχρι την Πέμπτη 23.03.2017 και ώρα 17:00 στα γραφεία της ΕΠΣΔ  τα κάτωθι φυσικά και νομικά πρόσωπα:</w:t>
      </w:r>
    </w:p>
    <w:p>
      <w:pPr>
        <w:pStyle w:val="Normal"/>
        <w:numPr>
          <w:ilvl w:val="0"/>
          <w:numId w:val="1"/>
        </w:numPr>
        <w:spacing w:before="240" w:after="200"/>
        <w:rPr>
          <w:u w:val="single"/>
        </w:rPr>
      </w:pPr>
      <w:r>
        <w:rPr>
          <w:u w:val="single"/>
        </w:rPr>
        <w:t>Φ.Α. ΑΡΗΣ ΑΡΧΑΓΓΕΛΟΥ- ΓΣ ΔΙΑΓΟΡΑΣ  08/03 (ΤΕΛΙΚΟΣ ΚΥΠΕΛΛΟΥ)</w:t>
      </w:r>
    </w:p>
    <w:p>
      <w:pPr>
        <w:pStyle w:val="Normal"/>
        <w:spacing w:lineRule="auto" w:line="240" w:before="240" w:after="200"/>
        <w:rPr/>
      </w:pPr>
      <w:r>
        <w:rPr/>
        <w:t>Το Σωματείο «ΑΡΗΣ ΑΡΧΑΓΓΕΛΟΥ»</w:t>
      </w:r>
    </w:p>
    <w:p>
      <w:pPr>
        <w:pStyle w:val="Normal"/>
        <w:spacing w:lineRule="auto" w:line="240" w:before="240" w:after="200"/>
        <w:rPr/>
      </w:pPr>
      <w:r>
        <w:rPr/>
        <w:t>Ο αναγραφόμενος στο Φ.Α. Γ. ΦΑΡΜΑΚΑΛΗΣ-ΠΟΔΟΣΦΑΙΡΙΣΤΗΣ, Μ. ΜΠΑΪΡΑΚΤΑΡΗΣ-ΠΟΔΟΣΦΑΙΡΙΣΤΗΣ</w:t>
      </w:r>
    </w:p>
    <w:p>
      <w:pPr>
        <w:pStyle w:val="Normal"/>
        <w:spacing w:lineRule="auto" w:line="240" w:before="240" w:after="200"/>
        <w:rPr/>
      </w:pPr>
      <w:r>
        <w:rPr/>
        <w:t>Σύμφωνα με τα αναγραφόμενα στην Έκθεση των Παρατηρητών του αγώνος.</w:t>
      </w:r>
    </w:p>
    <w:p>
      <w:pPr>
        <w:pStyle w:val="Normal"/>
        <w:spacing w:lineRule="auto" w:line="240" w:before="240" w:after="200"/>
        <w:rPr/>
      </w:pPr>
      <w:r>
        <w:rPr/>
        <w:t>Επί παραβάσεων των άρθρων 1,2,3,4,5,6,11,13,14,15 παρ. 3’, 25,26 του Π.Κ.</w:t>
      </w:r>
    </w:p>
    <w:p>
      <w:pPr>
        <w:pStyle w:val="Normal"/>
        <w:numPr>
          <w:ilvl w:val="0"/>
          <w:numId w:val="1"/>
        </w:numPr>
        <w:spacing w:before="240" w:after="200"/>
        <w:rPr>
          <w:u w:val="single"/>
        </w:rPr>
      </w:pPr>
      <w:r>
        <w:rPr>
          <w:u w:val="single"/>
        </w:rPr>
        <w:t>Φ.Α. ΑΡΗΣ ΑΡΧΑΓΓΕΛΟΥ- ΓΣ ΔΙΑΓΟΡΑΣ  08/03 (ΤΕΛΙΚΟΣ ΚΥΠΕΛΛΟΥ)</w:t>
      </w:r>
    </w:p>
    <w:p>
      <w:pPr>
        <w:pStyle w:val="Normal"/>
        <w:spacing w:lineRule="auto" w:line="240" w:before="240" w:after="200"/>
        <w:rPr/>
      </w:pPr>
      <w:r>
        <w:rPr/>
        <w:t>Το Σωματείο «ΓΣ ΔΙΑΓΟΡΑΣ»</w:t>
      </w:r>
    </w:p>
    <w:p>
      <w:pPr>
        <w:pStyle w:val="Normal"/>
        <w:spacing w:lineRule="auto" w:line="240" w:before="240" w:after="200"/>
        <w:rPr/>
      </w:pPr>
      <w:r>
        <w:rPr/>
        <w:t>Ο αναγραφόμενος στο Φ.Α. Π. ΑΘΑΝΑΣΙΟΥ-ΠΟΔΟΣΦΑΙΡΙΣΤΗΣ.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</w:t>
      </w:r>
      <w:r>
        <w:rPr/>
        <w:t>Σύμφωνα με τα αναγραφόμενα στην Έκθεση των Παρατηρητών του αγώνος.</w:t>
      </w:r>
    </w:p>
    <w:p>
      <w:pPr>
        <w:pStyle w:val="Normal"/>
        <w:spacing w:lineRule="auto" w:line="240" w:before="240" w:after="200"/>
        <w:rPr/>
      </w:pPr>
      <w:r>
        <w:rPr/>
        <w:t>Επί παραβάσεων των άρθρων 1,2,3,4,5,6,11,13,14 του Π.Κ.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u w:val="single"/>
        </w:rPr>
        <w:t>Φ.Α. ΦΟΙΒΟΣ ΚΡΕΜΑΣΤΗΣ- ΑΣΤΕΡΑΣ ΠΑΣΤΙΔΑΣ  11/03 (22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ΑΓΩΝΙΣΤΙΚΗ)</w:t>
      </w:r>
    </w:p>
    <w:p>
      <w:pPr>
        <w:pStyle w:val="Normal"/>
        <w:spacing w:lineRule="auto" w:line="240" w:before="240" w:after="200"/>
        <w:rPr/>
      </w:pPr>
      <w:r>
        <w:rPr/>
        <w:t>Το Σωματείο «ΑΣΤΕΡΑΣ ΠΑΣΤΙΔΑΣ»</w:t>
      </w:r>
    </w:p>
    <w:p>
      <w:pPr>
        <w:pStyle w:val="Normal"/>
        <w:spacing w:lineRule="auto" w:line="240" w:before="240" w:after="200"/>
        <w:rPr/>
      </w:pPr>
      <w:r>
        <w:rPr/>
        <w:t>Ο αναγραφόμενος στο Φ.Α. Κ. ΠΑΤΤΑΣ-ΠΡΟΠΟΝΗΤΗΣ.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</w:t>
      </w:r>
      <w:r>
        <w:rPr/>
        <w:t>Σύμφωνα με τα αναγραφόμενα στο ΦΑ από τον Διαιτητή.</w:t>
      </w:r>
    </w:p>
    <w:p>
      <w:pPr>
        <w:pStyle w:val="Normal"/>
        <w:spacing w:lineRule="auto" w:line="240" w:before="240" w:after="200"/>
        <w:rPr/>
      </w:pPr>
      <w:r>
        <w:rPr/>
        <w:t>Επί παραβάσεων των άρθρων 1,2,3,5,6,11,14 του Π.Κ.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u w:val="single"/>
        </w:rPr>
        <w:t>Φ.Α. ΕΘΝΙΚΟΣ ΑΡΧΙΠΟΛΗΣ- ΑΓ. ΙΣΙΔΩΡΟΣ  12/03 (17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ΑΓΩΝΙΣΤΙΚΗ)</w:t>
      </w:r>
    </w:p>
    <w:p>
      <w:pPr>
        <w:pStyle w:val="Normal"/>
        <w:spacing w:lineRule="auto" w:line="240" w:before="240" w:after="200"/>
        <w:rPr/>
      </w:pPr>
      <w:r>
        <w:rPr/>
        <w:t>Το Σωματείο «ΑΓ. ΙΣΙΔΩΡΟΣ»</w:t>
      </w:r>
    </w:p>
    <w:p>
      <w:pPr>
        <w:pStyle w:val="Normal"/>
        <w:spacing w:lineRule="auto" w:line="240" w:before="240" w:after="200"/>
        <w:rPr/>
      </w:pPr>
      <w:r>
        <w:rPr/>
        <w:t>Σύμφωνα με τα αναγραφόμενα στην Έκθεση του Παρατηρητή αγώνος.</w:t>
      </w:r>
    </w:p>
    <w:p>
      <w:pPr>
        <w:pStyle w:val="Normal"/>
        <w:spacing w:lineRule="auto" w:line="240" w:before="240" w:after="200"/>
        <w:rPr/>
      </w:pPr>
      <w:r>
        <w:rPr/>
        <w:t>Επί παραβάσεων των άρθρων 1,2,3,5,6,14,15 του Π.Κ.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u w:val="single"/>
        </w:rPr>
        <w:t>Φ.Α. ΝΙΚΑΓΟΡΑΣ ΚΕΦΑΛΟΥ- ΠΑΟΚ ΚΩ 12/03 (14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ΑΓΩΝΙΣΤΙΚΗ)</w:t>
      </w:r>
    </w:p>
    <w:p>
      <w:pPr>
        <w:pStyle w:val="Normal"/>
        <w:spacing w:lineRule="auto" w:line="240" w:before="240" w:after="200"/>
        <w:rPr/>
      </w:pPr>
      <w:r>
        <w:rPr/>
        <w:t>Το Σωματείο «ΠΑΟΚ ΚΩ»</w:t>
      </w:r>
    </w:p>
    <w:p>
      <w:pPr>
        <w:pStyle w:val="Normal"/>
        <w:spacing w:lineRule="auto" w:line="240" w:before="240" w:after="200"/>
        <w:rPr/>
      </w:pPr>
      <w:r>
        <w:rPr/>
        <w:t>Σύμφωνα με τα αναγραφόμενα στο ΦΑ από τον Διαιτητή.</w:t>
      </w:r>
    </w:p>
    <w:p>
      <w:pPr>
        <w:pStyle w:val="Normal"/>
        <w:spacing w:lineRule="auto" w:line="240" w:before="240" w:after="200"/>
        <w:rPr/>
      </w:pPr>
      <w:r>
        <w:rPr/>
        <w:t>Επί παραβάσεων των άρθρων 1,2,3,5,6,13,14,15 του Π.Κ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27/16.03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48:00Z</dcterms:created>
  <dc:creator>epsd2</dc:creator>
  <dc:description/>
  <cp:keywords/>
  <dc:language>en-US</dc:language>
  <cp:lastModifiedBy>epsd2</cp:lastModifiedBy>
  <cp:lastPrinted>2017-03-10T12:19:00Z</cp:lastPrinted>
  <dcterms:modified xsi:type="dcterms:W3CDTF">2017-03-17T12:39:00Z</dcterms:modified>
  <cp:revision>44</cp:revision>
  <dc:subject/>
  <dc:title>ΑΠΟΦ. Π.Ε. Νο 28/17.03.2016</dc:title>
</cp:coreProperties>
</file>