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ΟΙΝΕΣ ΠΟΔΟΣΦΑΙΡΙΣΤΩΝ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ΗΡΑΚΛΗΣ ΜΑΡΙΤΣΩΝ – ΓΑΣ ΙΑΛΥΣΟΣ 09/05 (6</w:t>
      </w:r>
      <w:r>
        <w:rPr>
          <w:b/>
          <w:u w:val="single"/>
          <w:vertAlign w:val="superscript"/>
        </w:rPr>
        <w:t xml:space="preserve">η  </w:t>
      </w:r>
      <w:r>
        <w:rPr>
          <w:b/>
          <w:u w:val="single"/>
        </w:rPr>
        <w:t>ΦΑΣΗ ΚΥΠΕΛΛΟΥ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ΗΡΑΚΛΗ ΜΑΡΙΤΣΩΝ» ΚΩΣ.ΧΕΙΜΩΝΕΤΤΟ Α.Δ. 1206614 ποινή μίας  (1) αγωνιστικής παράβαση κανόνων παιχνιδιού (αποδοκιμασία σε απόφαση του Διαιτητή) 2</w:t>
      </w:r>
      <w:r>
        <w:rPr>
          <w:vertAlign w:val="superscript"/>
        </w:rPr>
        <w:t>η</w:t>
      </w:r>
      <w:r>
        <w:rPr/>
        <w:t xml:space="preserve"> κίτρινη (Άρθρο 10’ παρ. 1δ’ περ. Ι – Άρθρο 10’ παρ. 2δ’ του Π.Κ.)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ΗΡΑΚΛΗΣ ΜΑΡΙΤΣΩΝ – ΓΑΣ ΙΑΛΥΣΟΣ 09/05 (6</w:t>
      </w:r>
      <w:r>
        <w:rPr>
          <w:b/>
          <w:u w:val="single"/>
          <w:vertAlign w:val="superscript"/>
        </w:rPr>
        <w:t xml:space="preserve">η  </w:t>
      </w:r>
      <w:r>
        <w:rPr>
          <w:b/>
          <w:u w:val="single"/>
        </w:rPr>
        <w:t>ΦΑΣΗ ΚΥΠΕΛΛΟΥ)</w:t>
      </w:r>
    </w:p>
    <w:p>
      <w:pPr>
        <w:pStyle w:val="Normal"/>
        <w:spacing w:before="240" w:after="200"/>
        <w:jc w:val="both"/>
        <w:rPr>
          <w:lang w:val="en-US"/>
        </w:rPr>
      </w:pPr>
      <w:r>
        <w:rPr/>
        <w:t xml:space="preserve">Στον ποδοσφαιριστή του «ΓΑΣ ΙΑΛΥΣΟΣ» </w:t>
      </w:r>
      <w:r>
        <w:rPr>
          <w:lang w:val="en-US"/>
        </w:rPr>
        <w:t>MBUBA</w:t>
      </w:r>
      <w:r>
        <w:rPr/>
        <w:t xml:space="preserve"> </w:t>
      </w:r>
      <w:r>
        <w:rPr>
          <w:lang w:val="en-US"/>
        </w:rPr>
        <w:t>OKE</w:t>
      </w:r>
      <w:r>
        <w:rPr/>
        <w:t xml:space="preserve"> </w:t>
      </w:r>
      <w:r>
        <w:rPr>
          <w:lang w:val="en-US"/>
        </w:rPr>
        <w:t>WA</w:t>
      </w:r>
      <w:r>
        <w:rPr/>
        <w:t xml:space="preserve"> </w:t>
      </w:r>
      <w:r>
        <w:rPr>
          <w:lang w:val="en-US"/>
        </w:rPr>
        <w:t>LUTETE</w:t>
      </w:r>
      <w:r>
        <w:rPr/>
        <w:t xml:space="preserve"> Α.Δ. 2008955 ποινή δύο (2) αγωνιστικών απόπειρα βιαιοπραγίας σε αντίπαλο ποδοσφαιριστή (Απώθησε) (Άρθρο 10’ παρ. 1β</w:t>
      </w:r>
      <w:r>
        <w:rPr>
          <w:vertAlign w:val="superscript"/>
        </w:rPr>
        <w:t xml:space="preserve">’ </w:t>
      </w:r>
      <w:r>
        <w:rPr/>
        <w:t xml:space="preserve">του Π.Κ.) 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ΗΡΑΚΛΗΣ ΜΑΡΙΤΣΩΝ – ΓΑΣ ΙΑΛΥΣΟΣ 09/05 (6</w:t>
      </w:r>
      <w:r>
        <w:rPr>
          <w:b/>
          <w:u w:val="single"/>
          <w:vertAlign w:val="superscript"/>
        </w:rPr>
        <w:t xml:space="preserve">η  </w:t>
      </w:r>
      <w:r>
        <w:rPr>
          <w:b/>
          <w:u w:val="single"/>
        </w:rPr>
        <w:t>ΦΑΣΗ ΚΥΠΕΛΛΟΥ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ΗΡΑΚΛΗ ΜΑΡΙΤΣΩΝ» ΕΜΜ.ΠΑΠΑΔΗΜΗΤΡΗ Α.Δ. 556428 ποινή δύο (2) αγωνιστικών απόπειρα βιαιοπραγίας σε αντίπαλο ποδοσφαιριστή (Απώθησε) (Άρθρο 10’ παρ. 1β</w:t>
      </w:r>
      <w:r>
        <w:rPr>
          <w:vertAlign w:val="superscript"/>
        </w:rPr>
        <w:t xml:space="preserve">’ </w:t>
      </w:r>
      <w:r>
        <w:rPr/>
        <w:t xml:space="preserve">του Π.Κ.) 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ΑΓΩΝΕΣ ΠΟΣΕΙΔΩΝ ΚΑΡΠΑΘΟΥ – ΦΟΙΒΟΣ ΚΡΕΜΑΣΤΗΣ 03/05 (19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. Κ-16)</w:t>
      </w:r>
    </w:p>
    <w:p>
      <w:pPr>
        <w:pStyle w:val="Normal"/>
        <w:spacing w:before="240" w:after="200"/>
        <w:jc w:val="both"/>
        <w:rPr/>
      </w:pPr>
      <w:r>
        <w:rPr/>
        <w:t>Ο μη διεξαχθείς αγώνας «ΠΟΣΕΙΔΩΝ ΚΑΡΠΑΘΟΥ – ΦΟΙΒΟΣ ΚΡΕΜΑΣΤΗΣ» για το πρωτάθλημα Κ-16 Δωδ/σου όμιλος Ρόδου της 03/05/2023, κατακυρώνεται με σκορ 0-3 υπέρ του Σωματείου «ΦΟΙΒΟΥ ΚΡΕΜΑΣΤΗΣ» λόγω ότι η ομάδα του «ΠΟΣΕΙΔΩΝ ΚΑΡΠΑΘΟΥ» την καθορισμένη ώρα δεν προσήλθε στον αγωνιστικό χώρο.</w:t>
      </w:r>
    </w:p>
    <w:p>
      <w:pPr>
        <w:pStyle w:val="Normal"/>
        <w:spacing w:before="240" w:after="200"/>
        <w:jc w:val="both"/>
        <w:rPr/>
      </w:pPr>
      <w:r>
        <w:rPr/>
        <w:t>Σύμφωνα με το ‘Αρθρο 21’ παρ. 3’ του ΚΑΠ τυχόν υπάρχουσες ποινές εκτίονται μόνο από την ανυπαίτια ομάδα (ΦΟΙΒΟ ΚΡΕΜΑΣΤΗΣ).</w:t>
      </w:r>
    </w:p>
    <w:p>
      <w:pPr>
        <w:pStyle w:val="Normal"/>
        <w:spacing w:before="240" w:after="200"/>
        <w:jc w:val="both"/>
        <w:rPr/>
      </w:pPr>
      <w:r>
        <w:rPr/>
        <w:t xml:space="preserve">Επίσης στην ομάδα του «ΠΟΣΕΙΔΩΝ ΚΑΡΠΑΘΟΥ» επιβάλλεται χρηματικό πρόστιμο πενήντα (50) ευρώ  (Άρθρο 21’ παρ. 3’ περ. ΙΙΙ παρ. β’ του ΚΑΠ) 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 xml:space="preserve">ΠΑΡΑΙΤΗΣΗ ΣΩΜΑΤΕΙΟΥ «ΠΟΣΕΙΔΩΝ ΚΑΡΠΑΘΟΥ» ΑΠΟ ΠΡΩΤΑΘΛΗΜΑΤΑ Κ-16 και Κ-14 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 </w:t>
      </w:r>
      <w:r>
        <w:rPr/>
        <w:t>Σύμφωνα με το από 04.05.2023 έγγραφο του, το Σωματείο «ΠΟΣΕΙΔΩΝ ΚΑΡΠΑΘΟΥ» δηλώνει ότι παραιτείται από τους εναπομείναντες αγώνες των Πρωταθλημάτων Κ-16 και Κ-14 περιόδου 2022-2023 λόγω αδυναμίας συγκρότησης ομάδων.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αποφάσισε τα κάτωθι:</w:t>
      </w:r>
    </w:p>
    <w:p>
      <w:pPr>
        <w:pStyle w:val="Normal"/>
        <w:spacing w:before="240" w:after="200"/>
        <w:jc w:val="both"/>
        <w:rPr/>
      </w:pPr>
      <w:r>
        <w:rPr/>
        <w:t xml:space="preserve">Όλοι οι αγώνες για τα Πρωταθλήματα Κ-16 και Κ-14 θα κατακυρώνονται με σκορ 3-0 υπέρ των αντιπάλων Σωματείων. Τυχόν υπάρχουσες ποινές εκτίονται μόνο για τις αντίπαλες των παραιτηθέντων ομάδων (Άρθρο 17’ παρ. 2’ του ΚΑΠ). 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/>
        <w:t>Χρηματικά πρόστιμα καταβλητέα μέχρι 12.06.2023 (Άρθρο 24’ παρ. 2’ του ΠΚ)</w:t>
      </w:r>
    </w:p>
    <w:p>
      <w:pPr>
        <w:pStyle w:val="Normal"/>
        <w:spacing w:before="240" w:after="200"/>
        <w:jc w:val="center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/>
      </w:r>
    </w:p>
    <w:p>
      <w:pPr>
        <w:pStyle w:val="Normal"/>
        <w:spacing w:lineRule="auto" w:line="240"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ΚΛΗΣΗ ΠΡΟΣ ΑΠΟΛΟΓΙΑ</w:t>
      </w:r>
    </w:p>
    <w:p>
      <w:pPr>
        <w:pStyle w:val="Normal"/>
        <w:spacing w:lineRule="auto" w:line="240" w:before="240" w:after="0"/>
        <w:jc w:val="both"/>
        <w:rPr/>
      </w:pPr>
      <w:r>
        <w:rPr/>
        <w:t>Σύμφωνα με τις περιγραφές των Αξιωματούχων αγώνων, καλούνται για παραβάσεις των άρθρων του Π.Κ. σε έγγραφη απολογία μέχρι την Παρασκευή 19/05/2023 και ώρα 16:00 στα γραφεία της ΕΠΣΔ, τα κάτωθι φυσικά και νομικά πρόσωπα: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ΗΡΑΚΛΗΣ ΜΑΡΙΤΣΩΝ – ΓΑΣ ΙΑΛΥΣΟΣ 09/05 (6</w:t>
      </w:r>
      <w:r>
        <w:rPr>
          <w:b/>
          <w:u w:val="single"/>
          <w:vertAlign w:val="superscript"/>
        </w:rPr>
        <w:t xml:space="preserve">η  </w:t>
      </w:r>
      <w:r>
        <w:rPr>
          <w:b/>
          <w:u w:val="single"/>
        </w:rPr>
        <w:t>ΦΑΣΗ ΚΥΠΕΛΛΟΥ)</w:t>
      </w:r>
    </w:p>
    <w:p>
      <w:pPr>
        <w:pStyle w:val="Normal"/>
        <w:spacing w:before="240" w:after="200"/>
        <w:rPr/>
      </w:pPr>
      <w:r>
        <w:rPr/>
        <w:t>Το  Σωματείο  «ΗΡΑΚΛΗΣ ΜΑΡΙΤΣΩΝ».</w:t>
      </w:r>
    </w:p>
    <w:p>
      <w:pPr>
        <w:pStyle w:val="Normal"/>
        <w:spacing w:before="240" w:after="200"/>
        <w:rPr/>
      </w:pPr>
      <w:r>
        <w:rPr/>
        <w:t xml:space="preserve">Οι αναγραφόμενος στο Φ.Α.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CAMARGO</w:t>
      </w:r>
      <w:r>
        <w:rPr/>
        <w:t xml:space="preserve"> ΠΟΔΟΣΦΑΙΡΙΣΤΗΣ Α.Δ. 2018602</w:t>
      </w:r>
    </w:p>
    <w:p>
      <w:pPr>
        <w:pStyle w:val="Normal"/>
        <w:spacing w:before="240" w:after="200"/>
        <w:rPr/>
      </w:pPr>
      <w:r>
        <w:rPr>
          <w:rFonts w:cs="Calibri"/>
        </w:rPr>
        <w:t xml:space="preserve"> </w:t>
      </w:r>
      <w:r>
        <w:rPr/>
        <w:t>Σύμφωνα με τα αναγραφόμενα στο Φ.Α. από τον Διαιτητή και την έκθεση του παρατηρητή.</w:t>
      </w:r>
    </w:p>
    <w:p>
      <w:pPr>
        <w:pStyle w:val="Normal"/>
        <w:spacing w:before="240" w:after="200"/>
        <w:jc w:val="both"/>
        <w:rPr/>
      </w:pPr>
      <w:r>
        <w:rPr/>
        <w:t>Επί παραβάσει των άρθρων 1,2,3,4,5,6, επ. 14’ παρ. 1,2,3 περ. α’-β’-15’ παρ. 4’ και 7’  Άρθρο 20’ και Άρθρο 12’ παρ. 1’ περ. α’-β’-γ’ του Πειθαρχικού Κώδικα.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27/11.05.2023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5:00Z</dcterms:created>
  <dc:creator>epsd2</dc:creator>
  <dc:description/>
  <cp:keywords/>
  <dc:language>en-US</dc:language>
  <cp:lastModifiedBy>ADMIN</cp:lastModifiedBy>
  <cp:lastPrinted>2023-04-27T15:47:00Z</cp:lastPrinted>
  <dcterms:modified xsi:type="dcterms:W3CDTF">2023-05-12T08:14:00Z</dcterms:modified>
  <cp:revision>106</cp:revision>
  <dc:subject/>
  <dc:title>ΑΠΟΦ. Π.Ε. Νο 28/17.03.2016</dc:title>
</cp:coreProperties>
</file>