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ΗΡΑΚΛΗΣ ΜΑΡΙΤΣΩΝ-Α.Ε.Ρ.Α. 20/04 (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ΚΑΤΑΤΑΞΗΣ ΑΝΟΔΟΥ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Ρ.Α.» Ρ. ΦΛΕΒΑΡΗ Α.Δ. 1327052 ποινή μίας (1) αγωνιστικής αντιαθλητική συμπεριφορά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 xml:space="preserve"> περ. Ι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ΒΑΘΥ ΚΑΛΥΜΝΟΥ- ΑΟ ΛΕΙΨΙΩΤΩΝ 26/04 (1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ΕΞ ΑΝΑΒΟΛΗΣ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ΒΑΘΥ ΚΑΛΥΜΝΟΥ» Σ.Ι. ΓΚΟΥΛΛΑ Α.Δ. 1462858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ΑΡΓΟΝΑΥΤΕΣ ΚΑΛΥΜΝΟΥ» ΜΕ «ΞΑΝΘΟ ΠΑΤΜΟΥ» (1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ΕΞ ΑΝΑΒΟΛΗΣ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20.04.2022 έγγραφο του, το Σωματείο «ΑΡΓΟΝΑΥΤΕΣ ΚΑΛΥΜΝΟΥ» δηλώνει ότι παραιτείται του αγώνα με την ομάδα του «ΞΑΝΘΟΥ ΠΑΤΜΟΥ» λόγω αδυναμίας μετάβαση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ΞΑΝΘΟΥ ΠΑΤΜΟΥ-ΑΡΓΟΝΑΥΤΕΣ ΚΑΛΥΜΝΟΥ» για την 12</w:t>
      </w:r>
      <w:r>
        <w:rPr>
          <w:vertAlign w:val="superscript"/>
        </w:rPr>
        <w:t>η</w:t>
      </w:r>
      <w:r>
        <w:rPr/>
        <w:t xml:space="preserve"> αγωνιστική του Πρωταθλήματος Β΄ Κατηγορίας Δωδεκανήσου (όμιλος Νήσων) κατακυρώνεται με σκορ 3-0  υπέρ της ομάδας «ΞΑΝΘΟΣ ΠΑΤΜΟΥ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ΞΑΝΘΟΣ ΠΑΤΜΟΥ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ΑΡΓΟΝΑΥΤΕΣ ΚΑΛΥΜΝΟΥ» επιβάλλεται χρηματικό πρόστιμό πενήντα (50) ευρώ (Άρθρο 17’ παρ. 2’ του ΚΑΠ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ΠΑΡΑΙΤΗΣΗ ΣΩΜΑΤΕΙΟΥ «ΝΙΚΑΓΟΡΑΣ ΚΕΦΑΛΟΥ» ΜΕ «ΞΑΝΘΟ ΠΑΤΜΟΥ»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27.04.2022 έγγραφο του, το Σωματείο «ΝΙΚΑΓΟΡΑΣ ΚΕΦΑΛΟΥ» δηλώνει ότι παραιτείται του αγώνα με την ομάδα του «ΞΑΝΘΟΥ ΠΑΤΜΟΥ» λόγω αδυναμίας μετάβαση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εξής:</w:t>
      </w:r>
    </w:p>
    <w:p>
      <w:pPr>
        <w:pStyle w:val="Normal"/>
        <w:spacing w:before="240" w:after="200"/>
        <w:jc w:val="both"/>
        <w:rPr/>
      </w:pPr>
      <w:r>
        <w:rPr/>
        <w:t>Ο αγώνας «ΞΑΝΘΟΥ ΠΑΤΜΟΥ-ΝΙΚΑΓΟΡΑΣ ΚΕΦΑΛΟΥ» για την 17</w:t>
      </w:r>
      <w:r>
        <w:rPr>
          <w:vertAlign w:val="superscript"/>
        </w:rPr>
        <w:t>η</w:t>
      </w:r>
      <w:r>
        <w:rPr/>
        <w:t xml:space="preserve"> αγωνιστική του Πρωταθλήματος Β΄ Κατηγορίας Δωδεκανήσου (όμιλος Νήσων) κατακυρώνεται με σκορ 3-0  υπέρ της ομάδας «ΞΑΝΘΟΣ ΠΑΤΜΟΥ» 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>Σύμφωνα με το ίδιο Άρθρο  17’ παρ. 2’ του ΚΑΠ τυχόν υπάρχουσες ποινές εκτίονται μόνο από την ανυπαίτια ομάδα (ΞΑΝΘΟΣ ΠΑΤΜΟΥ).</w:t>
      </w:r>
    </w:p>
    <w:p>
      <w:pPr>
        <w:pStyle w:val="Normal"/>
        <w:spacing w:before="240" w:after="200"/>
        <w:jc w:val="both"/>
        <w:rPr/>
      </w:pPr>
      <w:r>
        <w:rPr/>
        <w:t>Επίσης στην ομάδα «ΝΙΚΑΓΟΡΑΣ ΚΕΦΑΛΟΥ» επιβάλλεται χρηματικό πρόστιμό πενήντα (50) ευρώ (Άρθρο 17’ παρ. 2’ του ΚΑΠ).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ΑΠΟΛΟΓΙΩΝ</w:t>
      </w:r>
    </w:p>
    <w:p>
      <w:pPr>
        <w:pStyle w:val="Normal"/>
        <w:spacing w:before="240" w:after="200"/>
        <w:rPr/>
      </w:pPr>
      <w:r>
        <w:rPr/>
        <w:t>Η Πειθαρχική Επιτροπή της ΕΠΣΔ στη συνεδρίαση της 28.04.2022 έλαβε τις παρακάτω αποφάσεις:</w:t>
      </w:r>
    </w:p>
    <w:p>
      <w:pPr>
        <w:pStyle w:val="Normal"/>
        <w:numPr>
          <w:ilvl w:val="0"/>
          <w:numId w:val="1"/>
        </w:numPr>
        <w:spacing w:before="240" w:after="200"/>
        <w:ind w:left="720" w:hanging="360"/>
        <w:rPr/>
      </w:pPr>
      <w:r>
        <w:rPr>
          <w:b/>
        </w:rPr>
        <w:t>ΦΑ. ΦΑ. ΠΟΛΥΣΤΡΑΤΟΣ- ΝΗΡΕΑΣ 17/04  (ΑΓΩΝΑΣ ΚΑΤΑΤΑΞΗΣ)</w:t>
      </w:r>
    </w:p>
    <w:p>
      <w:pPr>
        <w:pStyle w:val="Normal"/>
        <w:spacing w:before="240" w:after="200"/>
        <w:jc w:val="both"/>
        <w:rPr/>
      </w:pPr>
      <w:r>
        <w:rPr/>
        <w:t>Δέχεται ότι το Σωματείο ΠΟΛΥΣΤΡΑΤΟΣ τέλεσε τις αποδιδόμενες σε αυτό Πειθαρχικές παραβάσεις. Επιβάλλει στο Σωματείο «ΠΟΛΥΣΤΡΑΤΟΣ»  τις πειθαρχικές ποινές:</w:t>
      </w:r>
    </w:p>
    <w:p>
      <w:pPr>
        <w:pStyle w:val="Normal"/>
        <w:spacing w:before="240" w:after="200"/>
        <w:jc w:val="both"/>
        <w:rPr/>
      </w:pPr>
      <w:r>
        <w:rPr/>
        <w:t>α)της στέρησης του δικαιώματος να αγωνίζεται στην έδρα του για μια (1) αγωνιστική και β) την χρηματική ποινή των εκατό  (100) ευρώ.</w:t>
      </w:r>
    </w:p>
    <w:p>
      <w:pPr>
        <w:pStyle w:val="Normal"/>
        <w:spacing w:before="240" w:after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30.05.2022 (Άρθρο 23’ παρ. 2</w:t>
      </w:r>
      <w:r>
        <w:rPr>
          <w:vertAlign w:val="superscript"/>
        </w:rPr>
        <w:t>α’</w:t>
      </w:r>
      <w:r>
        <w:rPr/>
        <w:t xml:space="preserve"> του ΠΚ)</w:t>
      </w:r>
    </w:p>
    <w:p>
      <w:pPr>
        <w:pStyle w:val="Normal"/>
        <w:spacing w:before="24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spacing w:before="240" w:after="20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 xml:space="preserve">ΑΠΟΦ. Π.Ε. Νο </w:t>
    </w:r>
    <w:r>
      <w:rPr>
        <w:rFonts w:eastAsia="Times New Roman" w:cs="Cambria" w:ascii="Cambria" w:hAnsi="Cambria"/>
        <w:sz w:val="32"/>
        <w:szCs w:val="32"/>
        <w:lang w:val="en-US"/>
      </w:rPr>
      <w:t>2</w:t>
    </w:r>
    <w:r>
      <w:rPr>
        <w:rFonts w:eastAsia="Times New Roman" w:cs="Cambria" w:ascii="Cambria" w:hAnsi="Cambria"/>
        <w:sz w:val="32"/>
        <w:szCs w:val="32"/>
      </w:rPr>
      <w:t>6/28.</w:t>
    </w:r>
    <w:r>
      <w:rPr>
        <w:rFonts w:eastAsia="Times New Roman" w:cs="Cambria" w:ascii="Cambria" w:hAnsi="Cambria"/>
        <w:sz w:val="32"/>
        <w:szCs w:val="32"/>
        <w:lang w:val="en-US"/>
      </w:rPr>
      <w:t>04</w:t>
    </w:r>
    <w:r>
      <w:rPr>
        <w:rFonts w:eastAsia="Times New Roman" w:cs="Cambria" w:ascii="Cambria" w:hAnsi="Cambria"/>
        <w:sz w:val="32"/>
        <w:szCs w:val="32"/>
      </w:rPr>
      <w:t>.202</w:t>
    </w:r>
    <w:r>
      <w:rPr>
        <w:rFonts w:eastAsia="Times New Roman" w:cs="Cambria" w:ascii="Cambria" w:hAnsi="Cambria"/>
        <w:sz w:val="32"/>
        <w:szCs w:val="3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00:00Z</dcterms:created>
  <dc:creator>epsd2</dc:creator>
  <dc:description/>
  <cp:keywords/>
  <dc:language>en-US</dc:language>
  <cp:lastModifiedBy>ADMIN</cp:lastModifiedBy>
  <cp:lastPrinted>2019-03-01T10:41:00Z</cp:lastPrinted>
  <dcterms:modified xsi:type="dcterms:W3CDTF">2022-04-28T08:12:00Z</dcterms:modified>
  <cp:revision>28</cp:revision>
  <dc:subject/>
  <dc:title>ΑΠΟΦ. Π.Ε. Νο 28/17.03.2016</dc:title>
</cp:coreProperties>
</file>