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ΠΟΛΥΣΤΡΑΤΟΣ- ΝΗΡΕΑΣ 17/04 (ΑΓΩΝΑΣ ΚΑΤΑΤΑΞΗΣ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ΛΥΣΤΡΑΤΟΥ» ΕΛ. ΚΥΠΡΑΙΟ Α.Δ. 1132928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 xml:space="preserve"> περ. Ι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ΠΟΛΥΣΤΡΑΤΟΣ- ΝΗΡΕΑΣ 17/04 (ΑΓΩΝΑΣ ΚΑΤΑΤΑΞΗΣ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ΛΥΣΤΡΑΤΟΥ» ΡΑΦ. ΚΩΝ. ΜΟΣΧΟΥ Α.Δ. 1311452 ποινή τεσσάρων (4) αγωνιστικών και χρηματικό πρόστιμο σαράντα (40) ευρώ υβριστική συμπεριφορά λόγω στον Διαιτητή (Άρθρο 10’ παρ. 1</w:t>
      </w:r>
      <w:r>
        <w:rPr>
          <w:vertAlign w:val="superscript"/>
        </w:rPr>
        <w:t xml:space="preserve">δ’   </w:t>
      </w:r>
      <w:r>
        <w:rPr/>
        <w:t>περ. Ι και Άρθρο 10’ παρ. 2δ’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ΑΣ ΡΟΔΟΣ- ΓΑΣ ΠΑΝΘΗΡΕΣ ΡΟΔΟΥ 14/04 (1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/Κ-16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ΓΑΣ ΠΑΝΘΗΡΕΣ ΡΟΔΟΥ» ΜΑΤ. ΖΟΥΡΟΥΔΗ Α.Δ. 1500147 ποινή μίας (1) αγωνιστικής παράβαση κανόνων παιχνιδιού (παρεμπόδιση επίτευξης τέρματος πιάνοντας εκ προθέσεως την μπάλα) (Άρθρο 10’ παρ. 1</w:t>
      </w:r>
      <w:r>
        <w:rPr>
          <w:vertAlign w:val="superscript"/>
        </w:rPr>
        <w:t xml:space="preserve">α’   </w:t>
      </w:r>
      <w:r>
        <w:rPr/>
        <w:t>περ. ΙΙΙ του Π.Κ.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0.05.2022 (Άρθρο 23’ παρ. 2</w:t>
      </w:r>
      <w:r>
        <w:rPr>
          <w:vertAlign w:val="superscript"/>
        </w:rPr>
        <w:t>α’</w:t>
      </w:r>
      <w:r>
        <w:rPr/>
        <w:t xml:space="preserve"> του ΠΚ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ΚΛΕΑΝΘΗΣ» ΜΕ «ΑΟ ΠΥΛΙΟΥ»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ΑΣΗ ΚΥΠΕΛΛΟΥ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15.04.2022 έγγραφο του, το Σωματείο «ΚΛΕΑΝΘΗΣ» δηλώνει ότι παραιτείται του αγώνα με την ομάδα του «ΑΟ ΠΥΛΙΟΥ»  για την 5</w:t>
      </w:r>
      <w:r>
        <w:rPr>
          <w:vertAlign w:val="superscript"/>
        </w:rPr>
        <w:t>η</w:t>
      </w:r>
      <w:r>
        <w:rPr/>
        <w:t xml:space="preserve"> φάση του Κυπέλλου Δωδεκανήσου, 2</w:t>
      </w:r>
      <w:r>
        <w:rPr>
          <w:vertAlign w:val="superscript"/>
        </w:rPr>
        <w:t xml:space="preserve">ος </w:t>
      </w:r>
      <w:r>
        <w:rPr/>
        <w:t>όμιλος, περιόδου 2021-2022 λόγω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ΑΟ ΠΥΛΙΟΥ-ΚΛΕΑΝΘΗΣ» για την 5</w:t>
      </w:r>
      <w:r>
        <w:rPr>
          <w:vertAlign w:val="superscript"/>
        </w:rPr>
        <w:t>η</w:t>
      </w:r>
      <w:r>
        <w:rPr/>
        <w:t xml:space="preserve"> φάση του Κυπέλλου Δωδεκανήσου κατακυρώνεται με σκορ 3-0  υπέρ της ομάδας «ΑΟ ΠΥΛΙΟΥ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ΑΟ ΠΥΛΙΟΥ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ΚΛΕΑΝΘΗΣ» επιβάλλεται χρηματικό πρόστιμό πενήντα (50) ευρώ (Άρθρο 17’ παρ. 2’ του ΚΑΠ).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ΑΣΤΕΡΑΣ ΠΑΣΤΙΔΑΣ» «ΓΣ ΔΙΑΓΟΡΑ» (1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/Κ-16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15.04.2022 έγγραφο του, το Σωματείο «ΑΣΤΕΡΑΣ ΠΑΣΤΙΔΑΣ» δηλώνει ότι παραιτείται του αγώνα με την ομάδα του «ΓΣ ΔΙΑΓΟΡΑΣ»  για την 16</w:t>
      </w:r>
      <w:r>
        <w:rPr>
          <w:vertAlign w:val="superscript"/>
        </w:rPr>
        <w:t>η</w:t>
      </w:r>
      <w:r>
        <w:rPr/>
        <w:t xml:space="preserve">  αγωνιστική του Πρωταθλήματος  Κ-16 Δωδεκανήσου, περιόδου 2021-2022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ΓΣ ΔΙΑΓΟΡΑΣ-ΑΣΤΕΡΑΣ ΠΑΣΤΙΔΑΣ» για την 16</w:t>
      </w:r>
      <w:r>
        <w:rPr>
          <w:vertAlign w:val="superscript"/>
        </w:rPr>
        <w:t>η</w:t>
      </w:r>
      <w:r>
        <w:rPr/>
        <w:t xml:space="preserve"> αγωνιστική  του Πρωταθλήματος  Κ-16 Δωδεκανήσου κατακυρώνεται με σκορ 3-0  υπέρ της ομάδας του «ΓΣ ΔΙΑΓΟΡΑΣ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ΓΣ ΔΙΑΓΟΡΑΣ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ΑΣΤΕΡΑΣ ΠΑΣΤΙΔΑΣ» επιβάλλεται χρηματικό πρόστιμό πενήντα (50) ευρώ (Άρθρο 17’ παρ. 2’ του ΚΑΠ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ΜΗ ΔΙΕΞΑΧΘΕΝΤΕΣ ΑΓΩΝΕΣ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ΑΓΩΝΑΣ «ΑΟ ΠΥΛΙΟΥ-ΠΑΟΚ ΚΩ»,17.04.222 (1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-14)</w:t>
      </w:r>
    </w:p>
    <w:p>
      <w:pPr>
        <w:pStyle w:val="Normal"/>
        <w:spacing w:before="240" w:after="200"/>
        <w:jc w:val="both"/>
        <w:rPr/>
      </w:pPr>
      <w:r>
        <w:rPr/>
        <w:t>Ο μη διεξαχθείς αγώνας «ΑΟ ΠΥΛΙΟΥ- ΠΑΟΚ ΚΩ» για το Πρωτάθλημα Κ-14 Νήσων Δωδεκανήσου, της 17.04.2022 κατακυρώνεται με σκορ 0-3 υπέρ του Σωματείου «ΠΑΟΚ ΚΩ», λόγω μη προσκόμισης Δελτίων Αθλητικής Ιδιότητας και Υγείας.</w:t>
      </w:r>
    </w:p>
    <w:p>
      <w:pPr>
        <w:pStyle w:val="Normal"/>
        <w:spacing w:before="240" w:after="200"/>
        <w:jc w:val="both"/>
        <w:rPr/>
      </w:pPr>
      <w:r>
        <w:rPr/>
        <w:t>Σύμφωνα με το Άρθρο 21’ παρ. 3’ του ΚΑΠ τυχόν υπάρχουσες ποινές εκτίονται μόνο από την ανυπαίτια ομάδα (ΠΑΟΚ ΚΩ).</w:t>
      </w:r>
    </w:p>
    <w:p>
      <w:pPr>
        <w:pStyle w:val="Normal"/>
        <w:spacing w:before="240" w:after="200"/>
        <w:jc w:val="both"/>
        <w:rPr/>
      </w:pPr>
      <w:r>
        <w:rPr/>
        <w:t>Επίσης σύμφωνα με το άρθρο 21’ παρ. 3’ περ. ΙΙ α’-β’ του ΚΑΠ επιβάλλεται στην ομάδα «ΑΟ ΠΥΛΙΟΥ» χρηματικό πρόστιμο πενήντα (50) ευρώ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ΑΠΟΛΟΓΙΩΝ</w:t>
      </w:r>
    </w:p>
    <w:p>
      <w:pPr>
        <w:pStyle w:val="Normal"/>
        <w:spacing w:before="240" w:after="200"/>
        <w:rPr/>
      </w:pPr>
      <w:r>
        <w:rPr/>
        <w:t>Η Πειθαρχική Επιτροπή της ΕΠΣΔ στη συνεδρίαση της 19.04.2022 έλαβε τις παρακάτω αποφάσεις: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>
          <w:b/>
        </w:rPr>
        <w:t>ΦΑ. Α.Ε.Ρ.Α.-ΗΡΑΚΛΗΣ ΜΑΡΙΤΣΩΝ 09/04  (1</w:t>
      </w:r>
      <w:r>
        <w:rPr>
          <w:b/>
          <w:vertAlign w:val="superscript"/>
        </w:rPr>
        <w:t xml:space="preserve">Η </w:t>
      </w:r>
      <w:r>
        <w:rPr>
          <w:b/>
        </w:rPr>
        <w:t>ΑΓΩΝ-ΚΑΤΑΤΑΞΗ ΑΝΟΔΟΥ)</w:t>
      </w:r>
    </w:p>
    <w:p>
      <w:pPr>
        <w:pStyle w:val="Normal"/>
        <w:spacing w:before="240" w:after="200"/>
        <w:jc w:val="both"/>
        <w:rPr/>
      </w:pPr>
      <w:r>
        <w:rPr/>
        <w:t>Δέχεται ότι το Σωματείο Α.Ε.Ρ.Α. τέλεσε τις αποδιδόμενες σε αυτό Πειθαρχικές παραβάσεις. Επιβάλλει στο Σωματείο «Α.Ε.Ρ.Α.»  τις πειθαρχικές ποινές:</w:t>
      </w:r>
    </w:p>
    <w:p>
      <w:pPr>
        <w:pStyle w:val="Normal"/>
        <w:spacing w:before="240" w:after="200"/>
        <w:jc w:val="both"/>
        <w:rPr/>
      </w:pPr>
      <w:r>
        <w:rPr/>
        <w:t>α)της στέρησης του δικαιώματος να αγωνίζεται στην έδρα του για μια (1) αγωνιστική και β) την χρηματική ποινή των εκατό  (100) ευρώ.</w:t>
      </w:r>
    </w:p>
    <w:p>
      <w:pPr>
        <w:pStyle w:val="Normal"/>
        <w:numPr>
          <w:ilvl w:val="0"/>
          <w:numId w:val="1"/>
        </w:numPr>
        <w:spacing w:before="240" w:after="200"/>
        <w:ind w:left="720" w:hanging="360"/>
        <w:rPr/>
      </w:pPr>
      <w:r>
        <w:rPr>
          <w:b/>
        </w:rPr>
        <w:t>Φ.Α. ΑΟ ΣΥΜΗΣ- ΑΕ ΚΥΠΡΟΣ 10/04  (17</w:t>
      </w:r>
      <w:r>
        <w:rPr>
          <w:b/>
          <w:vertAlign w:val="superscript"/>
        </w:rPr>
        <w:t xml:space="preserve">Η </w:t>
      </w:r>
      <w:r>
        <w:rPr>
          <w:b/>
        </w:rPr>
        <w:t>ΑΓΩΝ)</w:t>
      </w:r>
    </w:p>
    <w:p>
      <w:pPr>
        <w:pStyle w:val="Normal"/>
        <w:spacing w:before="240" w:after="200"/>
        <w:jc w:val="both"/>
        <w:rPr/>
      </w:pPr>
      <w:r>
        <w:rPr/>
        <w:t xml:space="preserve">Δέχεται ότι το Σωματείο ΑΟ ΣΥΜΗΣ τέλεσε την αποδιδόμενες σε αυτό Πειθαρχικές παραβάσεις. Επιβάλλει στο Σωματείο «ΑΟ ΣΥΜΗΣ»  τις πειθαρχικές ποινές: </w:t>
      </w:r>
    </w:p>
    <w:p>
      <w:pPr>
        <w:pStyle w:val="Normal"/>
        <w:spacing w:before="240" w:after="200"/>
        <w:jc w:val="both"/>
        <w:rPr/>
      </w:pPr>
      <w:r>
        <w:rPr/>
        <w:t>α)της στέρησης του δικαιώματος να αγωνίζεται στην έδρα του για μια (1) αγωνιστική και β) την χρηματική ποινή των εκατό  (100) ευρώ.</w:t>
      </w:r>
    </w:p>
    <w:p>
      <w:pPr>
        <w:pStyle w:val="Normal"/>
        <w:spacing w:before="240" w:after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0.05.2022 (Άρθρο 23’ παρ. 2</w:t>
      </w:r>
      <w:r>
        <w:rPr>
          <w:vertAlign w:val="superscript"/>
        </w:rPr>
        <w:t>α’</w:t>
      </w:r>
      <w:r>
        <w:rPr/>
        <w:t xml:space="preserve"> του ΠΚ)</w:t>
      </w:r>
    </w:p>
    <w:p>
      <w:pPr>
        <w:pStyle w:val="Normal"/>
        <w:spacing w:before="24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4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jc w:val="both"/>
        <w:rPr/>
      </w:pPr>
      <w:r>
        <w:rPr/>
        <w:t>Γ.-Συμφώνα με τις περιγραφές των Αξιωματούχων αγώνων, καλούνται για παραβάσεις των άρθρων των Άρθρων του ΚΑΠ και του Π.Κ. σε έγγραφη απολογία μέχρι την Πέμπτη 28-04-2022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ind w:left="720" w:hanging="360"/>
        <w:rPr/>
      </w:pPr>
      <w:r>
        <w:rPr>
          <w:b/>
        </w:rPr>
        <w:t>ΦΑ. ΠΟΛΥΣΤΡΑΤΟΣ- ΝΗΡΕΑΣ 17/04  (ΑΓΩΝΑΣ ΚΑΤΑΤΑΞΗΣ)</w:t>
      </w:r>
    </w:p>
    <w:p>
      <w:pPr>
        <w:pStyle w:val="Normal"/>
        <w:spacing w:before="240" w:after="200"/>
        <w:rPr/>
      </w:pPr>
      <w:r>
        <w:rPr/>
        <w:t>Το Σωματείο  «ΠΟΛΥΣΤΡΑΤΟΣ».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ν Διαιτητή και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-5, επ. 14 παρ. 1,2,3 και 4</w:t>
      </w:r>
      <w:r>
        <w:rPr>
          <w:vertAlign w:val="superscript"/>
        </w:rPr>
        <w:t>α</w:t>
      </w:r>
      <w:r>
        <w:rPr/>
        <w:t>’ και Άρθρο 15’ παρ. 4,6 του Πειθαρχικού Κώδικα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 xml:space="preserve">ΑΠΟΦ. Π.Ε. Νο </w:t>
    </w:r>
    <w:r>
      <w:rPr>
        <w:rFonts w:eastAsia="Times New Roman" w:cs="Cambria" w:ascii="Cambria" w:hAnsi="Cambria"/>
        <w:sz w:val="32"/>
        <w:szCs w:val="32"/>
        <w:lang w:val="en-US"/>
      </w:rPr>
      <w:t>2</w:t>
    </w:r>
    <w:r>
      <w:rPr>
        <w:rFonts w:eastAsia="Times New Roman" w:cs="Cambria" w:ascii="Cambria" w:hAnsi="Cambria"/>
        <w:sz w:val="32"/>
        <w:szCs w:val="32"/>
      </w:rPr>
      <w:t>5/19.</w:t>
    </w:r>
    <w:r>
      <w:rPr>
        <w:rFonts w:eastAsia="Times New Roman" w:cs="Cambria" w:ascii="Cambria" w:hAnsi="Cambria"/>
        <w:sz w:val="32"/>
        <w:szCs w:val="32"/>
        <w:lang w:val="en-US"/>
      </w:rPr>
      <w:t>04</w:t>
    </w:r>
    <w:r>
      <w:rPr>
        <w:rFonts w:eastAsia="Times New Roman" w:cs="Cambria" w:ascii="Cambria" w:hAnsi="Cambria"/>
        <w:sz w:val="32"/>
        <w:szCs w:val="32"/>
      </w:rPr>
      <w:t>.202</w:t>
    </w:r>
    <w:r>
      <w:rPr>
        <w:rFonts w:eastAsia="Times New Roman" w:cs="Cambria" w:ascii="Cambria" w:hAnsi="Cambria"/>
        <w:sz w:val="32"/>
        <w:szCs w:val="3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epsd2</dc:creator>
  <dc:description/>
  <cp:keywords/>
  <dc:language>en-US</dc:language>
  <cp:lastModifiedBy>ADMIN</cp:lastModifiedBy>
  <cp:lastPrinted>2019-03-01T10:41:00Z</cp:lastPrinted>
  <dcterms:modified xsi:type="dcterms:W3CDTF">2022-04-20T06:12:00Z</dcterms:modified>
  <cp:revision>27</cp:revision>
  <dc:subject/>
  <dc:title>ΑΠΟΦ. Π.Ε. Νο 28/17.03.2016</dc:title>
</cp:coreProperties>
</file>