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ΔΟΞΑ ΚΑΡΔΑΜΑΙΝΑΣ- ΑΣ ΔΙΓΕΝΗΣ 10/03 (2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ΔΙΓΕΝΗ» Α. ΧΑΤΖΗΝΙΚΟΛΑ Α.Δ. 1203915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 ΝΗΡΕΑΣ-ΑΓ. ΙΣΙΔΩΡΟΣ 11/0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. ΙΣΙΔΩΡΟΥ» ΜΙΧ. ΣΑΡΑΝΤΗ Α.Δ. 1367918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’ περ. ΙΙΙ του ΠΚ)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 ΝΗΡΕΑΣ-ΑΓ. ΙΣΙΔΩΡΟΣ 11/0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ΝΗΡΕΑ» ΑΘ. ΚΑΒΑΖΗ Α.Δ. 487841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’ περ. ΙΙΙ του ΠΚ) 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Ε ΑΔΕΛΦΟΣΥΝΗ- ΑΣ ΙΠΠΟΤΕΣ 11/0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Ε ΑΔΕΛΦΟΣΥΝΗΣ» Π. ΑΠΟΣΤΟΛΟΠΟΥΛΟ Α.Δ. 1264530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Κ)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ΘΛΕΤΙΚΟ ΑΦΑΝΤΟΥ- ΑΣΤΕΡΑΣ ΜΑΣΑΡΩΝ 11/0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ΜΑΣΑΡΩΝ» Γ. ΠΛΑΓΓΕΝΤΗ Α.Δ. 1114290 ποινή δύο (2) αγωνιστικών υβριστική συμπεριφορά έργω σε αντίπαλο (Άρθρο 10’ παρ. 1</w:t>
      </w:r>
      <w:r>
        <w:rPr>
          <w:vertAlign w:val="superscript"/>
        </w:rPr>
        <w:t xml:space="preserve">β’ </w:t>
      </w:r>
      <w:r>
        <w:rPr/>
        <w:t>του ΠΚ)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ΘΛΕΤΙΚΟ ΑΦΑΝΤΟΥ- ΑΣΤΕΡΑΣ ΜΑΣΑΡΩΝ 11/0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ΜΑΣΑΡΩΝ» ΕΛ. ΠΛΑΓΓΕΝΤΗ Α.Δ. 1165654 ποινή τεσσάρων (4) αγωνιστικών και χρηματικό πρόστιμο (40) ευρώ, υβριστική συμπεριφορά λόγω στον Διαιτητή (Άρθρο 10’ παρ. 1</w:t>
      </w:r>
      <w:r>
        <w:rPr>
          <w:vertAlign w:val="superscript"/>
        </w:rPr>
        <w:t xml:space="preserve">δ’  </w:t>
      </w:r>
      <w:r>
        <w:rPr/>
        <w:t>και Άρθρο 10’ παρ. 2δ’ του ΠΚ)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ΟΜΟΝΟΙΑ ΓΕΝΝΑΔΙΟΥ- ΑΣΠΙΣ ΑΠΟΛΑΚΚΙΑΣ 11/03 (1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ΣΠΙΣ ΑΠΟΛΑΚΚΙΑΣ» Κ. ΤΣΑΒΑΡΑ Α.Δ. 1288470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>περ. 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6.04.2018 (Άρθρο 23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22.03.2018 και ώρα 17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ΑΕ ΚΑΤΤΑΒΙΑΣ – ΑΝΤΙΜΑΧΟΣ 11/03 (22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Το Σωματείο «ΑΕ ΚΑΤΤΑΒΙΑΣ»</w:t>
      </w:r>
    </w:p>
    <w:p>
      <w:pPr>
        <w:pStyle w:val="Normal"/>
        <w:spacing w:before="240" w:after="200"/>
        <w:jc w:val="both"/>
        <w:rPr/>
      </w:pPr>
      <w:r>
        <w:rPr/>
        <w:t>Ο αναγραφόμενος στο Φ.Α. Ι. ΚΥΠΡΙΩΤΗΣ-ΕΚΠΡΟΣΩΠΟΣ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 και την έκθεση του παρατηρητή. Επί παραβάσεων των άρθρων 1,2,3,4,5,6,11,14 του Πειθαρχικού Κώδικα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22.03.2018 και ώρα 17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ΦΟΙΒΟΣ ΚΡΕΜΑΣΤΗΣ- ΑΡΗΣ ΑΡΧΑΓΓΕΛΟΥ 10/03 (22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Το Σωματείο «ΑΡΗΣ ΑΡΧΑΓΓΕΛΟΥ »</w:t>
      </w:r>
    </w:p>
    <w:p>
      <w:pPr>
        <w:pStyle w:val="Normal"/>
        <w:spacing w:before="240" w:after="200"/>
        <w:jc w:val="both"/>
        <w:rPr/>
      </w:pPr>
      <w:r>
        <w:rPr/>
        <w:t>Ο αναγραφόμενος στο Φ.Α. ΣΑΒΒΑΣ ΣΦΥΡΙΑΛΛΑΣ-ΠΡΟΕΔΡΟΣ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 και την έκθεση του παρατηρητή. Επί παραβάσεων των άρθρων 1,2,3,4,5,6,12,14 του Πειθαρχικού Κώδικα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Ε ΚΥΠΡΟΣ-ΠΟΛΥΣΤΡΑΤΟΣ 10/3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-ΔΙΕΚΟΠ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σύμφωνα με τα αναγραφόμενα στο Φ.Α. «ΑΕ ΚΥΠΡΟΣ-ΠΟΛΥΣΤΡΑΤΟΣ» για το Πρωτάθλημα Β’ Κατηγορίας Δωδεκανήσου από τον Διαιτητή, δέχεται ότι ορθώς διεκόπη στο 25</w:t>
      </w:r>
      <w:r>
        <w:rPr>
          <w:vertAlign w:val="superscript"/>
        </w:rPr>
        <w:t>ο</w:t>
      </w:r>
      <w:r>
        <w:rPr/>
        <w:t xml:space="preserve"> λεπτό ως άνω αγώνας, λόγω του σοβαρότατου τραυματισμού του ποδοσφαιριστή ΣΑΒΒΑ ΠΑΠΑΚΩΣΤΑ ο οποίος διεκομίσθει με ασθενοφόρο στο Γενικό Νοσοκομείο Ρόδου, συνοδεία του Ιατρού του αγώνος κ. Γ. ΣΥΜΕΩΝΙΔΗ. Μετά την αποχώρηση του Ιατρού του αγώνος στο Γενικό Νοσοκομείο Ρόδου, ο αγώνας δεν μπορούσε να συνεχισθεί, και διεκόπη χωρίς να οφείλεται σε υπαιτιότητα των ομάδων.</w:t>
      </w:r>
    </w:p>
    <w:p>
      <w:pPr>
        <w:pStyle w:val="Normal"/>
        <w:spacing w:before="240" w:after="200"/>
        <w:jc w:val="both"/>
        <w:rPr/>
      </w:pPr>
      <w:r>
        <w:rPr/>
        <w:t>Παραπέμπει το ΦΑ στην Επιτροπή Πρωταθλήματος, για επανορισμό για το υπολειπόμενο της διακοπής χρονικό διάστημα, με τους ίδιους όρους που υπήρχαν κατά την διακοπή (αριθμός τερμάτων- αριθμός ποδοσφαιριστών) (Άρθρο 21’ παρ. 2β’ του ΚΑΠ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Σ ΙΠΠΟΤΕΣ» (ΕΦΗΒΙΚΟ)</w:t>
      </w:r>
    </w:p>
    <w:p>
      <w:pPr>
        <w:pStyle w:val="Normal"/>
        <w:spacing w:before="240" w:after="200"/>
        <w:jc w:val="both"/>
        <w:rPr/>
      </w:pPr>
      <w:r>
        <w:rPr/>
        <w:t>Μετά από σχετικό έγγραφο μη ημερομηνία 15.03.2018 του σωματείου «ΑΣ ΙΠΠΟΤΕΣ» στο οποίο δηλώνει ότι παραιτείται από το ΕΦΗΒΙΚΟ Πρωτάθλημα περιόδου 2017-2018, για λόγους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Α)Όλοι οι αγώνες θα κατακυρώνεται με σκορ 3-0 υπέρ των αντιπάλων σωματείων, τυχόν υπάρχουσες ποινές εκτίονται μόνο από τις αντίπαλες της παραιτηθείσας ομάδος. (Άρθρο 21’ παρ. 7’ του ΚΑΠ)</w:t>
      </w:r>
    </w:p>
    <w:p>
      <w:pPr>
        <w:pStyle w:val="Normal"/>
        <w:spacing w:before="240" w:after="200"/>
        <w:jc w:val="both"/>
        <w:rPr/>
      </w:pPr>
      <w:r>
        <w:rPr/>
        <w:t>Β) Η ομάδα «ΑΣ ΙΠΠΟΤΕΣ» (ΕΦΗΒΙΚΟ) θα ξεκινήσει το επόμενο Πρωτάθλημα 2018-2019 με μείον έξι (-6) βαθμούς. (Άρθρο 17’ παρ. 3’ του ΚΑΠ)</w:t>
      </w:r>
    </w:p>
    <w:p>
      <w:pPr>
        <w:pStyle w:val="Normal"/>
        <w:spacing w:before="240" w:after="200"/>
        <w:jc w:val="both"/>
        <w:rPr/>
      </w:pPr>
      <w:r>
        <w:rPr/>
        <w:t>Γ) Επίσης στην ομάδα «ΑΣ ΙΠΠΟΤΕΣ» επιβάλλεται χρηματικό πρόστιμο εκατό (100) ευρώ (σύμφωνα με την Προκήρυξη Πρωταθλημάτων Δωδεκανήσου 2017-2018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5/15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7:00Z</dcterms:created>
  <dc:creator>epsd2</dc:creator>
  <dc:description/>
  <dc:language>en-US</dc:language>
  <cp:lastModifiedBy>Mairy</cp:lastModifiedBy>
  <cp:lastPrinted>2017-12-15T11:25:00Z</cp:lastPrinted>
  <dcterms:modified xsi:type="dcterms:W3CDTF">2018-03-16T18:47:00Z</dcterms:modified>
  <cp:revision>2</cp:revision>
  <dc:subject/>
  <dc:title>ΑΠΟΦ. Π.Ε. Νο 28/17.03.2016</dc:title>
</cp:coreProperties>
</file>