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Ε ΚΑΤΤΑΒΙΑΣ –ΑΡΗΣ ΑΡΧΑΓΓΕΛΟΥ 25/02 (2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ης «ΑΕ ΚΑΤΤΑΒΙΑΣ»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UCI</w:t>
      </w:r>
      <w:r>
        <w:rPr/>
        <w:t xml:space="preserve"> Α.Δ. 1300247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 1α’ περ. 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 ΠΟΛΥΣΤΡΑΤΟΣ- ΑΣΤΕΡΑΣ ΜΑΣΑΡΩΝ 04/03 (1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ΣΤΡΑΤΟΥ» ΑΛΗ ΜΠΟΥΜΠΟΥΛΑΚΗ Α.Δ. 1125472 ποινή τριών (3) αγωνιστικών και χρηματικό πρόστιμο 30 ευρώ βάναυση συμπεριφορά σε αντίπαλο ποδοσφαιριστή (Άρθρο 10’ παρ. 1</w:t>
      </w:r>
      <w:r>
        <w:rPr>
          <w:vertAlign w:val="superscript"/>
        </w:rPr>
        <w:t>γ’</w:t>
      </w:r>
      <w:r>
        <w:rPr/>
        <w:t xml:space="preserve"> και Άρθρο 10’ παρ. 2δ’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 ΤΑΞΙΑΡΧΗΣ ΑΡΧΑΓΓΕΛΟΥ-ΑΤΡΟΜΗΤΟΙ ΑΓ. ΙΣΙΔΩΡΟΥ 04/03 (1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-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ΤΡΟΜΗΤΟΙ ΑΓ. ΙΣΙΔΩΡΟΥ» Ν. ΨΥΧΑ Α.Δ. 1419296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 του ΠΚ)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Γ. ΓΕΩΡΓΙΟΣ ΜΑΛΩΝΑΣ-ΠΟΛΥΒΩΤΗΣ 02/03 (1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ΑΓ. ΓΕΩΡΓΙΟΥ ΜΑΛΩΝΑΣ» </w:t>
      </w:r>
      <w:r>
        <w:rPr>
          <w:lang w:val="en-US"/>
        </w:rPr>
        <w:t>TR</w:t>
      </w:r>
      <w:r>
        <w:rPr/>
        <w:t xml:space="preserve">. </w:t>
      </w:r>
      <w:r>
        <w:rPr>
          <w:lang w:val="en-US"/>
        </w:rPr>
        <w:t>ZOLTAN</w:t>
      </w:r>
      <w:r>
        <w:rPr/>
        <w:t xml:space="preserve"> Α.Δ. 1321210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 1α’ περ. Ι του ΠΚ)</w:t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10.04.2018 (Άρθρο 23’ παρ. 2’ του ΠΚ)</w:t>
      </w:r>
    </w:p>
    <w:p>
      <w:pPr>
        <w:pStyle w:val="Normal"/>
        <w:spacing w:before="240" w:after="20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jc w:val="both"/>
        <w:rPr/>
      </w:pPr>
      <w:r>
        <w:rPr>
          <w:b/>
          <w:u w:val="single"/>
        </w:rPr>
        <w:t>Φ.Α. ΑΓΙΟΣ ΙΣΙΔΩΡΟΣ-ΑΣ ΤΗΛΟΣ 16/02 (1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 xml:space="preserve">Η καταγγελία του Σωματείου «ΑΣ ΤΗΛΟΣ» ως προς τη συμπλήρωση του Φ.Α. και έπειτα από τις διευκρινήσεις, των Διαιτητών και του Παρατηρητή Διαιτησίας και Αγώνος, τίθεται στο αρχείο. 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4/08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8-03-09T09:17:00Z</dcterms:modified>
  <cp:revision>45</cp:revision>
  <dc:subject/>
  <dc:title>ΑΠΟΦ. Π.Ε. Νο 28/17.03.2016</dc:title>
</cp:coreProperties>
</file>