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ΣΤΕΡΑΣ ΠΑΣΤ. – ΔΙΑΓΟΡΑΣ ΒΑΤ. 29/02 (23</w:t>
      </w:r>
      <w:r>
        <w:rPr>
          <w:b/>
          <w:vertAlign w:val="superscript"/>
        </w:rPr>
        <w:t>η</w:t>
      </w:r>
      <w:r>
        <w:rPr>
          <w:b/>
        </w:rPr>
        <w:t xml:space="preserve"> ΑΓΩΝΙΣΤΙΚΗ)</w:t>
      </w:r>
    </w:p>
    <w:p>
      <w:pPr>
        <w:pStyle w:val="Normal"/>
        <w:spacing w:before="240" w:after="200"/>
        <w:jc w:val="both"/>
        <w:rPr/>
      </w:pPr>
      <w:r>
        <w:rPr/>
        <w:t>Στον ποδοσφαιριστή του «ΔΙΑΓΟΡΑ ΒΑΤ.» Κ. ΚΑΛΗΜΕΡΗ  Α.Δ.116333 ποινή τεσσάρων (4) αγωνιστικών, και χρηματικό πρόστιμο σαράντα (40) ευρώ υβριστική συμπεριφορά λόγο  στον διαιτητή (Άρθρο 10’ παρ. 1δ’ περ. Ι  και Άρθρο 10’ παρ. 2ε’ του ΠΚ)</w:t>
      </w:r>
    </w:p>
    <w:p>
      <w:pPr>
        <w:pStyle w:val="Normal"/>
        <w:spacing w:before="240" w:after="200"/>
        <w:jc w:val="both"/>
        <w:rPr>
          <w:b/>
          <w:b/>
        </w:rPr>
      </w:pPr>
      <w:r>
        <w:rPr>
          <w:rFonts w:cs="Calibri"/>
        </w:rPr>
        <w:t xml:space="preserve"> </w:t>
      </w:r>
      <w:r>
        <w:rPr>
          <w:b/>
        </w:rPr>
        <w:t>Φ.Α.ΔΙΑΓΟΡΑΣ ΒΑΤ.- Α.Ε.Ρ.Α. 04/03 (22</w:t>
      </w:r>
      <w:r>
        <w:rPr>
          <w:b/>
          <w:vertAlign w:val="superscript"/>
        </w:rPr>
        <w:t>η</w:t>
      </w:r>
      <w:r>
        <w:rPr>
          <w:b/>
        </w:rPr>
        <w:t xml:space="preserve"> ΑΓΩΝΙΣΤΙΚΗ ΕΞ ΑΝΑΒΟΛΗΣ)</w:t>
      </w:r>
    </w:p>
    <w:p>
      <w:pPr>
        <w:pStyle w:val="Normal"/>
        <w:spacing w:before="240" w:after="200"/>
        <w:jc w:val="both"/>
        <w:rPr/>
      </w:pPr>
      <w:r>
        <w:rPr/>
        <w:t>Στον ποδοσφαιριστή του «Α.Ε.Ρ.Α.» ΜΙΧ. ΦΥΛΑΚΟΥΡΗ Α.Δ. 1123421 ποινή μιας (1) αγωνιστικής, παράβαση κανόνων παιχνιδιού (εξήλθε του αγωνιστικού χώρου χωρίς την άδεια διαιτητή) (Άρθρο 10’ παρ. 1α’ περ. ΙΙΙ του ΠΚ)</w:t>
      </w:r>
    </w:p>
    <w:p>
      <w:pPr>
        <w:pStyle w:val="Normal"/>
        <w:numPr>
          <w:ilvl w:val="0"/>
          <w:numId w:val="1"/>
        </w:numPr>
        <w:spacing w:before="240" w:after="200"/>
        <w:jc w:val="both"/>
        <w:rPr>
          <w:b/>
          <w:b/>
        </w:rPr>
      </w:pPr>
      <w:r>
        <w:rPr>
          <w:b/>
        </w:rPr>
        <w:t>Φ.Α. ΔΟΞΑ ΚΑΡΔ. – Α.Ε. ΚΩΣ 04/03 (ΚΥΠΕΛΛΟ 3</w:t>
      </w:r>
      <w:r>
        <w:rPr>
          <w:b/>
          <w:vertAlign w:val="superscript"/>
        </w:rPr>
        <w:t>η</w:t>
      </w:r>
      <w:r>
        <w:rPr>
          <w:b/>
        </w:rPr>
        <w:t xml:space="preserve"> ΦΑΣΗ)</w:t>
      </w:r>
    </w:p>
    <w:p>
      <w:pPr>
        <w:pStyle w:val="Normal"/>
        <w:spacing w:before="240" w:after="200"/>
        <w:jc w:val="both"/>
        <w:rPr>
          <w:b/>
          <w:b/>
        </w:rPr>
      </w:pPr>
      <w:r>
        <w:rPr/>
        <w:t>Στον ποδοσφαιριστή της «ΔΟΞΑ ΚΑΡΔ.» ΒΗΣ. ΠΗ Α.Δ. 1381959 ποινή μιας (1) αγωνιστικής αντιαθλητική συμπεριφορά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r>
        <w:rPr>
          <w:b/>
        </w:rPr>
        <w:t xml:space="preserve">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82 Φύλλο Αγώνος του Διαιτητή της ποδοσφαιρικής αναμετρήσεως μεταξύ των ομάδων ΔΟΞΑ ΚΑΡΔ. – ΔΙΓΕΝΗ που διεξήχθη στο Γήπεδο ΚΑΡΔΑΜΑΙΝΑΣ στις 29.02.2020, στο πλαίσιο της 23</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ΔΙΓΕΝΗΣ» και δη του δηλωθέντος ως Προπονητού αυτού, κ.  ΣΑΣΑ ΓΙΟΒΑΝΟΒΙΤ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pPr>
      <w:r>
        <w:rPr>
          <w:rFonts w:cs="Calibri"/>
        </w:rPr>
        <w:t xml:space="preserve"> </w:t>
      </w:r>
      <w:r>
        <w:rPr/>
        <w:t>Χρηματικά πρόστιμα καταβλητέα μέχρι 06.04.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ΑΠΟΦΑΣΕΙΣ ΕΠΙ  ΑΠΟΛΟΓΙΩΝ</w:t>
      </w:r>
    </w:p>
    <w:p>
      <w:pPr>
        <w:pStyle w:val="Normal"/>
        <w:spacing w:before="240" w:after="200"/>
        <w:jc w:val="center"/>
        <w:rPr>
          <w:b/>
          <w:b/>
          <w:u w:val="single"/>
        </w:rPr>
      </w:pPr>
      <w:r>
        <w:rPr>
          <w:b/>
          <w:u w:val="single"/>
        </w:rPr>
        <w:t>Φ.Α.ΚΛΕΑΝΘΗΣ- ΔΟΞΑ ΚΑΡΔΑΜΑΙΝΑΣ 20/02 (22</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ΚΛΕΑΝΘΗΣ» την πειθαρχική ποινή της στέρησης του δικαιώματος να αγωνίζεται στην έδρα του για δύο (2) αγωνιστικές λόγω υποτροπής και χρηματικό πρόστιμο εκατόν πενήντα  (150) ευρώ . (Άρθρο 6’ παρ. α’  και β’ του ΠΚ).</w:t>
      </w:r>
    </w:p>
    <w:p>
      <w:pPr>
        <w:pStyle w:val="Normal"/>
        <w:spacing w:before="240" w:after="200"/>
        <w:jc w:val="center"/>
        <w:rPr/>
      </w:pPr>
      <w:r>
        <w:rPr>
          <w:b/>
          <w:u w:val="single"/>
        </w:rPr>
        <w:t>Φ.Α.ΑΕ ΔΙΑΣ- ΗΡΑΚΛΗΣ ΜΑΡΙΤΣΩΝ  (22</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 ΔΙΑΣ» την πειθαρχική ποινή της στέρησης του δικαιώματος να αγωνίζεται στην έδρα του για μία (1) αγωνιστική και χρηματικό πρόστιμο εκατό (100) ευρώ . (Άρθρο 6’ παρ. α’  και β’ του ΠΚ).</w:t>
      </w:r>
    </w:p>
    <w:p>
      <w:pPr>
        <w:pStyle w:val="Normal"/>
        <w:spacing w:before="240" w:after="200"/>
        <w:jc w:val="center"/>
        <w:rPr>
          <w:b/>
          <w:b/>
          <w:u w:val="single"/>
        </w:rPr>
      </w:pPr>
      <w:r>
        <w:rPr>
          <w:b/>
          <w:u w:val="single"/>
        </w:rPr>
      </w:r>
    </w:p>
    <w:p>
      <w:pPr>
        <w:pStyle w:val="Normal"/>
        <w:jc w:val="both"/>
        <w:rPr>
          <w:b/>
          <w:b/>
          <w:u w:val="single"/>
        </w:rPr>
      </w:pPr>
      <w:r>
        <w:rPr>
          <w:b/>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Η Πειθαρχική Επιτροπή σχετικά με τη μη τηλεοπτική κάλυψη του αγώνα «Α.Ε.Ρ.Α.-ΦΟΙΒΟΥ ΚΡΕΜΑΣΤΗΣ», στις 16.02.2020, απαλλάσσει την ομάδα του «Α.Ε.Ρ.Α.» από την αποδιδόμενη σε αυτήν πειθαρχική παράβαση.</w:t>
      </w:r>
    </w:p>
    <w:p>
      <w:pPr>
        <w:pStyle w:val="Normal"/>
        <w:spacing w:before="240" w:after="200"/>
        <w:jc w:val="both"/>
        <w:rPr/>
      </w:pPr>
      <w:r>
        <w:rPr/>
      </w:r>
    </w:p>
    <w:p>
      <w:pPr>
        <w:pStyle w:val="Normal"/>
        <w:spacing w:before="240" w:after="200"/>
        <w:rPr/>
      </w:pPr>
      <w:r>
        <w:rPr/>
      </w:r>
    </w:p>
    <w:p>
      <w:pPr>
        <w:pStyle w:val="Normal"/>
        <w:spacing w:before="240" w:after="200"/>
        <w:jc w:val="both"/>
        <w:rPr/>
      </w:pPr>
      <w:r>
        <w:rPr/>
        <w:t>Χρηματικά πρόστιμα καταβλητέα μέχρι 06.04.2020 (Άρθρο 23’ παρ. 2</w:t>
      </w:r>
      <w:r>
        <w:rPr>
          <w:vertAlign w:val="superscript"/>
        </w:rPr>
        <w:t>α</w:t>
      </w:r>
      <w:r>
        <w:rPr/>
        <w:t>’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4/2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20-02-21T13:11:00Z</cp:lastPrinted>
  <dcterms:modified xsi:type="dcterms:W3CDTF">2020-03-06T11:47:00Z</dcterms:modified>
  <cp:revision>121</cp:revision>
  <dc:subject/>
  <dc:title>ΑΠΟΦ. Π.Ε. Νο 28/17.03.2016</dc:title>
</cp:coreProperties>
</file>