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ΗΡΑΚΛΗΣ ΜΑΡΙΤΣΩΝ –ΑΣΤΕΡΑΣ ΠΑΣΤΙΔΑΣ  11/02 (18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ΗΡΑΚΛΗ ΜΑΡΙΤΣΩΝ» Ν. ΣΑΧΙΝΗ Α.Δ. 1274304 ποινή μίας (1) αγωνιστικής παράβαση κανόνων παιχνιδιού (εσκεμμένη καθυστέρη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ΑΕ ΑΔΕΛΦΟΣΥΝΗΣ-ΑΘΛΕΤΙΚΟ ΑΦΑΝΤΟΥ 12/02 (14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ης «ΑΕ ΑΔΕΛΦΟΣΥΝΗΣ» Χ. ΧΤΑΖΗ-ΟΜΕΡ ΤΑΠΑΚ Α.Δ. 1275663 ποινή πέντε (5) αγωνιστικών και χρηματικό πρόστιμο πενήντα (50) ευρώ ανάρμοστη διαγωγή στον Διαιτητή (διαμαρτυρία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– υβριστική συμπεριφορά λόγω στον Διαιτητή 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 – Άρθρο 10’ παρ. 1δ’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ΑΣ ΔΙΓΕΝΗΣ- ΑΠΟΛΛΩΝ ΚΑΛΥΘΙΩΝ 11/02 (10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-ΕΦΗΒΙΚΟ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Σ ΔΙΓΕΝΗ» Η. ΑΝΤΩΝΙΟΥ του Σ. Α.Δ. 1405060 ποινή μίας (1) αγωνιστικής παράβαση κανόνων παιχνιδιού (εσκεμμένη καθυστέρη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ΙΙ του Π.Κ.).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Χρηματικά πρόστιμα καταβλητέα μέχρι 16.03.2017 (Άρθρο 33’ παρ. 2’ του ΠΚ)</w:t>
      </w:r>
    </w:p>
    <w:p>
      <w:pPr>
        <w:pStyle w:val="Normal"/>
        <w:spacing w:before="240" w:after="20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3/16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02-16T09:48:00Z</dcterms:modified>
  <cp:revision>22</cp:revision>
  <dc:subject/>
  <dc:title>ΑΠΟΦ. Π.Ε. Νο 28/17.03.2016</dc:title>
</cp:coreProperties>
</file>