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ΠΟΣΕΙΔΩΝ ΚΑΡΠΑΘΟΥ – Α.Ε.Ρ.Α. 12/02 (20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.Ε.Ρ.Α.» ΧΡ. ΓΑΡΓΑΛΗ Α.Δ. 1232234 ποινή μιας (1) αγωνιστικής, παράβαση κανόνων παιχνιδιού (θέατρο) 2</w:t>
      </w:r>
      <w:r>
        <w:rPr>
          <w:vertAlign w:val="superscript"/>
        </w:rPr>
        <w:t>Η</w:t>
      </w:r>
      <w:r>
        <w:rPr/>
        <w:t xml:space="preserve"> κίτρινη  (Άρθρο 10’ παρ. 1α</w:t>
      </w:r>
      <w:r>
        <w:rPr>
          <w:vertAlign w:val="superscript"/>
        </w:rPr>
        <w:t>’</w:t>
      </w:r>
      <w:r>
        <w:rPr/>
        <w:t xml:space="preserve">  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ΤΑΞΙΑΡΧΗΣ ΚΑΛ. – ΔΟΞΑ ΨΙΝΘΟΥ   09/02 (1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ΤΑΞΙΑΡΧΗ ΚΑΛ.» ΤΣ. ΡΟΥΦΑ Α.Δ. 1331609 ποινή ένδεκα (11) αγωνιστικών, και χρηματικό πρόστιμο εκατόν δέκα  (110) ευρώ αρμοστή διαγωγή στον διαιτητή  (διαμαρτυρία) 2</w:t>
      </w:r>
      <w:r>
        <w:rPr>
          <w:vertAlign w:val="superscript"/>
        </w:rPr>
        <w:t>Η</w:t>
      </w:r>
      <w:r>
        <w:rPr/>
        <w:t xml:space="preserve"> κίτρινη   βιαιοπραγία στον διαιτητή. (Άρθρο 10’ παρ. 1</w:t>
      </w:r>
      <w:r>
        <w:rPr>
          <w:vertAlign w:val="superscript"/>
        </w:rPr>
        <w:t>α</w:t>
      </w:r>
      <w:r>
        <w:rPr/>
        <w:t xml:space="preserve"> περ. Ι Άρθρο 10’ παρ. 13 και Άρθρο 10’ παρ. 2</w:t>
      </w:r>
      <w:r>
        <w:rPr>
          <w:vertAlign w:val="superscript"/>
        </w:rPr>
        <w:t>ε</w:t>
      </w:r>
      <w:r>
        <w:rPr/>
        <w:t xml:space="preserve">  </w:t>
      </w:r>
      <w:r>
        <w:rPr>
          <w:vertAlign w:val="superscript"/>
        </w:rPr>
        <w:t xml:space="preserve"> </w:t>
      </w:r>
      <w:r>
        <w:rPr/>
        <w:t xml:space="preserve">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ΤΑΞΙΑΡΧΗΣ ΚΑΛ. – ΔΟΞΑ ΨΙΝΘΟΥ   09/02 (1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>
          <w:b/>
          <w:b/>
        </w:rPr>
      </w:pPr>
      <w:r>
        <w:rPr/>
        <w:t>Στον ποδοσφαιριστή του «ΤΑΞΙΑΡΧΗ ΚΑΛ.»Ν. ΚΙΣΣΑΝΑΚΗ Α.Δ. 578544 ποινή μιας (1) αγωνιστικής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 (Άρθρο 10’ παρ. 1α</w:t>
      </w:r>
      <w:r>
        <w:rPr>
          <w:vertAlign w:val="superscript"/>
        </w:rPr>
        <w:t>’</w:t>
      </w:r>
      <w:r>
        <w:rPr/>
        <w:t xml:space="preserve">  περ. Ι του Π.Κ.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ΟΜΟΝΟΙΑ ΓΕΝ. – Α.Ε. ΑΔΕΛΦΟΣΥΝΗΣ 09/02 (1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>
          <w:b/>
          <w:b/>
        </w:rPr>
      </w:pPr>
      <w:r>
        <w:rPr/>
        <w:t>Στον ποδοσφαιριστή της «ΟΜΟΝΟΙΑΣ ΓΕΝΝΑΔΙΟΥ» Π. ΚΑΡΑΣΑΒΒΑ Α.Δ. 534988 ποινή δυο (2) αγωνιστικών, απόπειρα βιαιοπραγίας σε αντίπαλο ποδοσφαιριστή (έπιασε αντίπαλο από το λαιμό) (Άρθρο 10’ παρ. 1β</w:t>
      </w:r>
      <w:r>
        <w:rPr>
          <w:vertAlign w:val="superscript"/>
        </w:rPr>
        <w:t>’</w:t>
      </w:r>
      <w:r>
        <w:rPr/>
        <w:t xml:space="preserve">  του Π.Κ.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ΟΜΟΝΟΙΑ ΓΕΝ. – Α.Ε. ΑΔΕΛΦΟΣΥΝΗΣ 09/02 (1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>
          <w:b/>
          <w:b/>
        </w:rPr>
      </w:pPr>
      <w:r>
        <w:rPr/>
        <w:t>Στον ποδοσφαιριστή της «Α.Ε.ΑΔΕΛΦΟΣΥΝΗΣ» Φ. ΓΕΩΡΓΙΑΔΗ  Α.Δ. 1191870 ποινή δυο (2) αγωνιστικών απόπειρα βιαιοπραγίας σε αντίπαλο ποδοσφαιριστή (έπιασε αντίπαλο από το λαιμό) (Άρθρο 10’ παρ. 1β</w:t>
      </w:r>
      <w:r>
        <w:rPr>
          <w:vertAlign w:val="superscript"/>
        </w:rPr>
        <w:t>’</w:t>
      </w:r>
      <w:r>
        <w:rPr/>
        <w:t xml:space="preserve">  του Π.Κ.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ΠΟΛΥΣΤΡΑΤΟΣ – ΑΘΛΕΤΙΚΟ ΑΦ.09/02 (1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ΠΟΛΥΣΤΡΑΤΟΥ» Α.ΚΑΛΛΙΩΡΑΣ Α.Δ.1186840 ποινή τριών (3) αγωνιστικών και χρηματικό πρόστιμο τριάντα  (30) ευρώ, βάναυση συμπεριφορά σε αντίπαλο ποδ/στη (Άρθρο 10’ παρ. 1γ</w:t>
      </w:r>
      <w:r>
        <w:rPr>
          <w:vertAlign w:val="superscript"/>
        </w:rPr>
        <w:t>’</w:t>
      </w:r>
      <w:r>
        <w:rPr/>
        <w:t xml:space="preserve">  και Άρθρο 10’ παρ. 2</w:t>
      </w:r>
      <w:r>
        <w:rPr>
          <w:vertAlign w:val="superscript"/>
        </w:rPr>
        <w:t>ε</w:t>
      </w:r>
      <w:r>
        <w:rPr/>
        <w:t>’ 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ΑΓ.ΓΕΩΡΓΙΟΣ ΜΑΛ. – ΑΤΡΟΜΗΤΟΣ ΔΙΜ.09/02 ( (1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jc w:val="both"/>
        <w:rPr/>
      </w:pPr>
      <w:r>
        <w:rPr/>
        <w:t>Στον ποδοσφαιριστή του «ΑΓ.ΓΕΩΡΓΙΟΥ ΜΑΛ.» ΧΡ. ΧΑΤΖΗΝΙΚΟΛΑ  Α.Δ.1221192 ποινή μιας (1) αγωνιστικής αντιαθλητική συμπεριφορά  σε αντίπαλο ποδοσφαιριστή  (Άρθρο 10’ παρ. 1α</w:t>
      </w:r>
      <w:r>
        <w:rPr>
          <w:vertAlign w:val="superscript"/>
        </w:rPr>
        <w:t>’</w:t>
      </w:r>
      <w:r>
        <w:rPr/>
        <w:t xml:space="preserve"> περ. Ι του Π.Κ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ΑΝΑΓΕΝΝΗΣΗΣ ΕΜΠ. – ΑΓ.ΙΣΙΔΩΡΟΣ 08/02 (1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ΝΑΓΕΝΝΗΣΗΣ ΕΜΠ.» ΕΜΜ. ΣΦΥΡΑΚΗ Α.Δ.1158500 ποινή τεσσάρων (4) αγωνιστικών και χρηματικό πρόστιμο σαράντα  (40) ευρώ υβριστική συμπεριφορά λόγο στον διαιτητή (Άρθρο 10’ παρ. 1δ</w:t>
      </w:r>
      <w:r>
        <w:rPr>
          <w:vertAlign w:val="superscript"/>
        </w:rPr>
        <w:t>’</w:t>
      </w:r>
      <w:r>
        <w:rPr/>
        <w:t xml:space="preserve">  περ. Ι και Άρθρο 10’ παρ. 2ε</w:t>
      </w:r>
      <w:r>
        <w:rPr>
          <w:vertAlign w:val="superscript"/>
        </w:rPr>
        <w:t>’</w:t>
      </w:r>
      <w:r>
        <w:rPr/>
        <w:t xml:space="preserve">  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ΕΘΝΙΚΟΣ ΑΡΧΙΠΟΛΗΣ – Α.Ο.ΟΡΦΕΑΣ  08/02 ( (1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.Ο.ΟΡΦΕΑ» Θ. ΤΣΙΚΟΥΡΗ Α.Δ.1265978 ποινή μιας (1) αγωνιστικής, αντιαθλητική συμπεριφορά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α’ περ.Ι του Π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Α.Ο. ΦΑΛΗΡΑΚΙΟΥ – ΠΑΣ ΑΣΚΛΗΠΕΙΟΥ 08/02 ( (1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Ο ΦΑΛΗΡΑΚΙΟΥ» Ν. ΤΣΙΤΤΑ  Α.Δ. 1248876 ποινή τεσσάρων (4) αγωνιστικών και χρηματικό πρόστιμο σαράντα (40) ευρώ, υβριστική συμπεριφορά λόγω στον Διαιτητή  (Άρθρο 10’ παρ. 1δ</w:t>
      </w:r>
      <w:r>
        <w:rPr>
          <w:vertAlign w:val="superscript"/>
        </w:rPr>
        <w:t>’</w:t>
      </w:r>
      <w:r>
        <w:rPr/>
        <w:t xml:space="preserve">  περ. Ι &amp; Άρθρο 10’ παρ. 2</w:t>
      </w:r>
      <w:r>
        <w:rPr>
          <w:vertAlign w:val="superscript"/>
        </w:rPr>
        <w:t>ε</w:t>
      </w:r>
      <w:r>
        <w:rPr/>
        <w:t>’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Α.Σ. ΧΑΛΚΗΣ – ΘΥΕΛΛΑ ΠΥΛΩΝΑΣ 09/02 ( (13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ΘΥΕΛΛΑΣ ΠΥΛΩΝΑΣ» Γ. ΑΓΚΑ  Α.Δ. 1346622 ποινή μίας  (1) αγωνιστικής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’</w:t>
      </w:r>
      <w:r>
        <w:rPr/>
        <w:t xml:space="preserve"> - 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Α.Σ. ΑΡΕΝΑ – ΓΑΣ ΙΑΛΥΣΟΣ 08/02 ( (16</w:t>
      </w:r>
      <w:r>
        <w:rPr>
          <w:b/>
          <w:vertAlign w:val="superscript"/>
        </w:rPr>
        <w:t>η</w:t>
      </w:r>
      <w:r>
        <w:rPr>
          <w:b/>
        </w:rPr>
        <w:t xml:space="preserve"> ΑΓΩΝΙΣΤΙΚΗ Κ-16)</w:t>
      </w:r>
    </w:p>
    <w:p>
      <w:pPr>
        <w:pStyle w:val="Normal"/>
        <w:jc w:val="both"/>
        <w:rPr/>
      </w:pPr>
      <w:r>
        <w:rPr/>
        <w:t>Στον ποδοσφαιριστή του «ΓΑΣ ΙΑΛΥΣΟΣ» Ν-Γ. ΣΑΒΒΑΚΗ Α.Δ. 1469779 ποινή μίας  (1) αγωνιστικής,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 (Άρθρο 10’ παρ. 1α</w:t>
      </w:r>
      <w:r>
        <w:rPr>
          <w:vertAlign w:val="superscript"/>
        </w:rPr>
        <w:t>’</w:t>
      </w:r>
      <w:r>
        <w:rPr/>
        <w:t xml:space="preserve">  περ. Ι  του Π.Κ.)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Χρηματικά πρόστιμα καταβλητέα μέχρι 14.03.2020 (Άρθρο 23’ παρ. 2</w:t>
      </w:r>
      <w:r>
        <w:rPr>
          <w:vertAlign w:val="superscript"/>
        </w:rPr>
        <w:t>α</w:t>
      </w:r>
      <w:r>
        <w:rPr/>
        <w:t>’ του ΠΚ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ΑΠΟΦΑΣΕΙΣ ΑΠΟΛΟΓΙΩΝ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ΑΠΟΛΛΩΝ ΚΑΛΥΘΙΩΝ- ΦΟΙΒΟΣ ΚΡΕΜΑΣΤΗΣ 01/02 (19</w:t>
      </w:r>
      <w:r>
        <w:rPr>
          <w:b/>
          <w:u w:val="single"/>
          <w:vertAlign w:val="superscript"/>
        </w:rPr>
        <w:t xml:space="preserve">η </w:t>
      </w:r>
      <w:r>
        <w:rPr>
          <w:b/>
          <w:u w:val="single"/>
        </w:rPr>
        <w:t>ΑΓΩΝΙΣΤΙΚΗ)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δέχεται ότι οι εγκαλούμενοι τέλεσαν τις αποδιδόμενες σε αυτό πειθαρχικές παραβάσεις.</w:t>
      </w:r>
    </w:p>
    <w:p>
      <w:pPr>
        <w:pStyle w:val="Normal"/>
        <w:spacing w:before="240" w:after="200"/>
        <w:jc w:val="both"/>
        <w:rPr/>
      </w:pPr>
      <w:r>
        <w:rPr/>
        <w:t>Επιβάλλει στο σωματείο «ΑΠΟΛΛΩΝ ΚΑΛΥΘΙΩΝ» την πειθαρχική ποινή της έγγραφης επίπληξης και χρηματικό πρόστιμο εκατό (100) ευρώ. (Άρθρο 15’ παρ. 4</w:t>
      </w:r>
      <w:r>
        <w:rPr>
          <w:vertAlign w:val="superscript"/>
        </w:rPr>
        <w:t xml:space="preserve">α’ </w:t>
      </w:r>
      <w:r>
        <w:rPr/>
        <w:t>του ΠΚ).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Α.Ε.Ρ.Α.- ΑΕ ΚΩΣ 04/02 (19</w:t>
      </w:r>
      <w:r>
        <w:rPr>
          <w:b/>
          <w:u w:val="single"/>
          <w:vertAlign w:val="superscript"/>
        </w:rPr>
        <w:t xml:space="preserve">η </w:t>
      </w:r>
      <w:r>
        <w:rPr>
          <w:b/>
          <w:u w:val="single"/>
        </w:rPr>
        <w:t>ΑΓΩΝΙΣΤΙΚΗ)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δέχεται ότι οι εγκαλούμενοι τέλεσαν τις αποδιδόμενες σε αυτό πειθαρχικές παραβάσεις.</w:t>
      </w:r>
    </w:p>
    <w:p>
      <w:pPr>
        <w:pStyle w:val="Normal"/>
        <w:spacing w:before="240" w:after="200"/>
        <w:jc w:val="both"/>
        <w:rPr/>
      </w:pPr>
      <w:r>
        <w:rPr/>
        <w:t>Επιβάλλει στο σωματείο «Α.Ε.Ρ.Α.» την πειθαρχική ποινή της έγγραφης επίπληξης και χρηματικό πρόστιμο εκατό (100) ευρώ (Υπότροπος). (Άρθρο 15’ παρ. 3’ περ. α’ και στ’ του ΠΚ).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ΗΡΑΚΛΗΣ ΛΑΡΔΟΥ- ΟΜΟΝΟΙΑ ΓΕΝΝΑΔΙΟΥ  01/02 (13</w:t>
      </w:r>
      <w:r>
        <w:rPr>
          <w:b/>
          <w:u w:val="single"/>
          <w:vertAlign w:val="superscript"/>
        </w:rPr>
        <w:t xml:space="preserve">η </w:t>
      </w:r>
      <w:r>
        <w:rPr>
          <w:b/>
          <w:u w:val="single"/>
        </w:rPr>
        <w:t>ΑΓΩΝΙΣΤΙΚΗ)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δέχεται ότι οι εγκαλούμενοι τέλεσαν τις αποδιδόμενες σε αυτό πειθαρχικές παραβάσεις.</w:t>
      </w:r>
    </w:p>
    <w:p>
      <w:pPr>
        <w:pStyle w:val="Normal"/>
        <w:spacing w:before="240" w:after="200"/>
        <w:jc w:val="both"/>
        <w:rPr/>
      </w:pPr>
      <w:r>
        <w:rPr/>
        <w:t xml:space="preserve">Επιβάλλει στο σωματείο «ΗΡΑΚΛΗΣ ΛΑΡΔΟΥ» την πειθαρχική ποινή της έγγραφης επίπληξης και χρηματικό πρόστιμο πενήντα (50) ευρώ. </w:t>
      </w:r>
    </w:p>
    <w:p>
      <w:pPr>
        <w:pStyle w:val="Normal"/>
        <w:spacing w:before="240" w:after="200"/>
        <w:jc w:val="both"/>
        <w:rPr/>
      </w:pPr>
      <w:r>
        <w:rPr/>
        <w:t>Στον αναγραφόμενο στο Φ.Α. ΛΟΥΚΑ ΕΓΓΛΕΖΟ- ΕΚΠΡΟΣΩΠΟ την πειθαρχική ποινή της απαγόρευσης εισόδου στους αγωνιστικούς χώρους και στον χώρο των αποδυτηρίων για τέσσερις (4) αγωνιστικές. (Άρθρο 11’ παρ. 2’ και 3’ του ΠΚ).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ΝΙΚΗ ΡΟΔΟΥ- ΕΥΑΓΟΡΑΣ 02/02 (12</w:t>
      </w:r>
      <w:r>
        <w:rPr>
          <w:b/>
          <w:u w:val="single"/>
          <w:vertAlign w:val="superscript"/>
        </w:rPr>
        <w:t xml:space="preserve">η </w:t>
      </w:r>
      <w:r>
        <w:rPr>
          <w:b/>
          <w:u w:val="single"/>
        </w:rPr>
        <w:t>ΑΓΩΝΙΣΤΙΚΗ)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δέχεται ότι οι εγκαλούμενοι τέλεσαν τις αποδιδόμενες σε αυτό πειθαρχικές παραβάσεις.</w:t>
      </w:r>
    </w:p>
    <w:p>
      <w:pPr>
        <w:pStyle w:val="Normal"/>
        <w:spacing w:before="240" w:after="200"/>
        <w:jc w:val="both"/>
        <w:rPr/>
      </w:pPr>
      <w:r>
        <w:rPr/>
        <w:t>Επιβάλλει στο σωματείο «ΝΙΚΗ ΡΟΔΟΥ» την πειθαρχική ποινή στέρησης του δικαιώματος να αγωνίζεται στην έδρα του για μία (1) αγωνιστική και χρηματικό πρόστιμο εκατό (100) ευρώ. (Άρθρο 15’ παρ. 6΄περ. α’ και β΄ του ΠΚ)</w:t>
      </w:r>
    </w:p>
    <w:p>
      <w:pPr>
        <w:pStyle w:val="Normal"/>
        <w:spacing w:before="240" w:after="200"/>
        <w:jc w:val="both"/>
        <w:rPr/>
      </w:pPr>
      <w:r>
        <w:rPr/>
        <w:t>Στον αναγραφόμενο στο Φ.Α. Γ. ΣΜΑΡΑΓΔΙΟ –ΜΕΛΟΣ ΔΣ (ΦΟΙΒΟΥ) την πειθαρχική ποινή της απαγόρευσης εισόδου στους αγωνιστικούς χώρους και στον χώρο των αποδυτηρίων για τέσσερις (4) μήνες. (Άρθρο 12’ παρ. 1</w:t>
      </w:r>
      <w:r>
        <w:rPr>
          <w:vertAlign w:val="superscript"/>
        </w:rPr>
        <w:t>α</w:t>
      </w:r>
      <w:r>
        <w:rPr/>
        <w:t>’  του ΠΚ)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  <w:t>Χρηματικά πρόστιμα καταβλητέα μέχρι 14.03.2020 (Άρθρο 23’ παρ. 2</w:t>
      </w:r>
      <w:r>
        <w:rPr>
          <w:vertAlign w:val="superscript"/>
        </w:rPr>
        <w:t>α</w:t>
      </w:r>
      <w:r>
        <w:rPr/>
        <w:t>’ του ΠΚ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ΚΛΗΣΗ ΠΡΟΣ ΑΠΟΛΟΓΙΑ </w:t>
      </w:r>
    </w:p>
    <w:p>
      <w:pPr>
        <w:pStyle w:val="Normal"/>
        <w:spacing w:before="240" w:after="200"/>
        <w:rPr/>
      </w:pPr>
      <w:r>
        <w:rPr/>
        <w:t>Γ.-Συμφώνα με τις περιγραφές των Αξιωματούχων αγώνων, καλούνται για παραβάσεις των άρθρων του Π.Κ σε εγγραφή απολογία μέχρι την Τετάρτη 19-02-2020 και ώρα  16:00 στα γραφεία της ΕΠΣΔ τα κάτωθι φυσικά και νομικά πρόσωπα.</w:t>
      </w:r>
    </w:p>
    <w:p>
      <w:pPr>
        <w:pStyle w:val="Normal"/>
        <w:numPr>
          <w:ilvl w:val="0"/>
          <w:numId w:val="1"/>
        </w:numPr>
        <w:spacing w:before="240" w:after="200"/>
        <w:ind w:left="720" w:hanging="360"/>
        <w:rPr/>
      </w:pPr>
      <w:r>
        <w:rPr>
          <w:b/>
        </w:rPr>
        <w:t>ΦΑ. ΑΝΑΓΕΝΝΗΣΗ ΕΜΠΩΝΑΣ-ΑΓΙΟΣ ΙΣΙΔΩΡΟΣ 08/02 (1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rPr/>
      </w:pPr>
      <w:r>
        <w:rPr/>
        <w:t xml:space="preserve">Το Σωματείο  &lt;&lt;ΑΝΑΓΕΝΝΗΣΗ ΕΜΠΩΝΑΣ&gt;&gt;. </w:t>
      </w:r>
    </w:p>
    <w:p>
      <w:pPr>
        <w:pStyle w:val="Normal"/>
        <w:spacing w:before="240" w:after="200"/>
        <w:jc w:val="both"/>
        <w:rPr/>
      </w:pPr>
      <w:r>
        <w:rPr/>
        <w:t>Σύμφωνα με τα αναγραφόμενα στο Φ.Α. από τον Διαιτητή και την έκθεση του παρατηρητή.</w:t>
      </w:r>
    </w:p>
    <w:p>
      <w:pPr>
        <w:pStyle w:val="Normal"/>
        <w:spacing w:before="240" w:after="200"/>
        <w:jc w:val="both"/>
        <w:rPr/>
      </w:pPr>
      <w:r>
        <w:rPr/>
        <w:t xml:space="preserve">Επί παραβάσεων των άρθρων 1,2,3,4,5,6,13,14,15 παρ. 3΄ και παρ. 6 του Πειθαρχικού Κώδικα.  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ΚΛΗΣΗ ΠΡΟΣ ΑΠΟΛΟΓΙΑ </w:t>
      </w:r>
    </w:p>
    <w:p>
      <w:pPr>
        <w:pStyle w:val="Normal"/>
        <w:spacing w:before="240" w:after="200"/>
        <w:rPr/>
      </w:pPr>
      <w:r>
        <w:rPr/>
        <w:t>Γ.-Συμφώνα με τις περιγραφές των Αξιωματούχων αγώνων, καλούνται για παραβάσεις των άρθρων του Π.Κ σε εγγραφή ή αυτοπρόσωπη απολογία μέχρι την Τετάρτη 19-02-2020 και ώρα  16:00 στα γραφεία της ΕΠΣΔ τα κάτωθι φυσικά και νομικά πρόσωπα.</w:t>
      </w:r>
    </w:p>
    <w:p>
      <w:pPr>
        <w:pStyle w:val="Normal"/>
        <w:numPr>
          <w:ilvl w:val="0"/>
          <w:numId w:val="1"/>
        </w:numPr>
        <w:spacing w:before="240" w:after="200"/>
        <w:ind w:left="720" w:hanging="360"/>
        <w:rPr/>
      </w:pPr>
      <w:r>
        <w:rPr>
          <w:b/>
        </w:rPr>
        <w:t>ΦΑ. ΠΟΣΕΙΔΩΝ ΚΑΡΠΑΘΟΥ- Α.Ε.Ρ.Α. 12/02  (20</w:t>
      </w:r>
      <w:r>
        <w:rPr>
          <w:b/>
          <w:vertAlign w:val="superscript"/>
        </w:rPr>
        <w:t>Η</w:t>
      </w:r>
      <w:r>
        <w:rPr>
          <w:b/>
        </w:rPr>
        <w:t xml:space="preserve"> ΑΓ)</w:t>
      </w:r>
    </w:p>
    <w:p>
      <w:pPr>
        <w:pStyle w:val="Normal"/>
        <w:spacing w:before="240" w:after="200"/>
        <w:rPr/>
      </w:pPr>
      <w:r>
        <w:rPr/>
        <w:t xml:space="preserve">Το Σωματείο  &lt;&lt;Α.Ε.Ρ.Α.&gt;&gt;. </w:t>
      </w:r>
    </w:p>
    <w:p>
      <w:pPr>
        <w:pStyle w:val="Normal"/>
        <w:spacing w:before="240" w:after="200"/>
        <w:rPr/>
      </w:pPr>
      <w:r>
        <w:rPr/>
        <w:t>Ο αναγραφόμενος στο Φ.Α. ΑΝΔΡΕΑΣ ΣΤΑΥΡΟΥ – ΠΡΟΠΟΝΗΤΗΣ.</w:t>
      </w:r>
    </w:p>
    <w:p>
      <w:pPr>
        <w:pStyle w:val="Normal"/>
        <w:spacing w:before="240" w:after="200"/>
        <w:jc w:val="both"/>
        <w:rPr/>
      </w:pPr>
      <w:r>
        <w:rPr/>
        <w:t xml:space="preserve">Σύμφωνα με τα αναγραφόμενα στο Φ.Α. από τον Διαιτητή. </w:t>
      </w:r>
    </w:p>
    <w:p>
      <w:pPr>
        <w:pStyle w:val="Normal"/>
        <w:spacing w:before="240" w:after="200"/>
        <w:jc w:val="both"/>
        <w:rPr/>
      </w:pPr>
      <w:r>
        <w:rPr/>
        <w:t xml:space="preserve">Επί παραβάσεων των άρθρων 1,2,3,4,5,6,11,13,14 του Πειθαρχικού Κώδικα.  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21/13.0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8:00Z</dcterms:created>
  <dc:creator>epsd2</dc:creator>
  <dc:description/>
  <cp:keywords/>
  <dc:language>en-US</dc:language>
  <cp:lastModifiedBy>epsd2</cp:lastModifiedBy>
  <cp:lastPrinted>2019-12-31T12:26:00Z</cp:lastPrinted>
  <dcterms:modified xsi:type="dcterms:W3CDTF">2020-02-14T08:52:00Z</dcterms:modified>
  <cp:revision>93</cp:revision>
  <dc:subject/>
  <dc:title>ΑΠΟΦ. Π.Ε. Νο 28/17.03.2016</dc:title>
</cp:coreProperties>
</file>