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ΕΡΑ-ΔΙΑΓΟΡΑΣ ΒΑΤΙΟΥ 04/02 (17</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ης  «Α.Ε.Ρ.Α.»  Α. ΜΠΑΡΑΪ  Α.Δ. 1207662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ΙΙ του Π.Κ.).</w:t>
      </w:r>
    </w:p>
    <w:p>
      <w:pPr>
        <w:pStyle w:val="Normal"/>
        <w:numPr>
          <w:ilvl w:val="0"/>
          <w:numId w:val="1"/>
        </w:numPr>
        <w:spacing w:before="240" w:after="200"/>
        <w:jc w:val="both"/>
        <w:rPr>
          <w:sz w:val="20"/>
          <w:szCs w:val="20"/>
        </w:rPr>
      </w:pPr>
      <w:r>
        <w:rPr>
          <w:b/>
          <w:sz w:val="20"/>
          <w:szCs w:val="20"/>
        </w:rPr>
        <w:t>Φ.Α. ΑΕΡΑ-ΔΙΑΓΟΡΑΣ ΒΑΤΙΟΥ 04/02 (1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Ε.Ρ.Α.» Χ. ΓΙΑΝΝΑΚΑΚΗ Α.Δ. 1122540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b/>
          <w:b/>
          <w:sz w:val="20"/>
          <w:szCs w:val="20"/>
        </w:rPr>
      </w:pPr>
      <w:r>
        <w:rPr>
          <w:b/>
          <w:sz w:val="20"/>
          <w:szCs w:val="20"/>
        </w:rPr>
        <w:t>Φ.Α. ΑΕΡΑ-ΔΙΑΓΟΡΑΣ ΒΑΤΙΟΥ 04/02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Ρ.Α.» Γ. ΔΑΝΑ Α.Δ. 488317 ποινή μίας (1) αγωνιστικής  ανάρμοστη διαγωγή στον Βοηθό Διαιτητή (Άρθρο 10’ παρ. 1</w:t>
      </w:r>
      <w:r>
        <w:rPr>
          <w:sz w:val="20"/>
          <w:szCs w:val="20"/>
          <w:vertAlign w:val="superscript"/>
        </w:rPr>
        <w:t xml:space="preserve">α - </w:t>
      </w:r>
      <w:r>
        <w:rPr>
          <w:sz w:val="20"/>
          <w:szCs w:val="20"/>
        </w:rPr>
        <w:t xml:space="preserve">  - Άρθρο 10’ παρ. 1θ’  του Π.Κ.).</w:t>
      </w:r>
    </w:p>
    <w:p>
      <w:pPr>
        <w:pStyle w:val="Normal"/>
        <w:numPr>
          <w:ilvl w:val="0"/>
          <w:numId w:val="1"/>
        </w:numPr>
        <w:spacing w:before="240" w:after="200"/>
        <w:jc w:val="both"/>
        <w:rPr>
          <w:b/>
          <w:b/>
          <w:sz w:val="20"/>
          <w:szCs w:val="20"/>
        </w:rPr>
      </w:pPr>
      <w:r>
        <w:rPr>
          <w:b/>
          <w:sz w:val="20"/>
          <w:szCs w:val="20"/>
        </w:rPr>
        <w:t>Φ.Α. ΑΕΡΑ-ΔΙΑΓΟΡΑΣ ΒΑΤΙΟΥ 04/02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Ρ.Α.» Α. ΔΡΑΓΑΤΗΣ Α.Δ 1149212  ποινή τεσσάρων  (4) αγωνιστικών και χρηματικό πρόστιμο σαράντα (40) ευρώ υβριστική συμπεριφορά έργω στον Διαιτητή (Άρθρο 10 παρ.1</w:t>
      </w:r>
      <w:r>
        <w:rPr>
          <w:sz w:val="20"/>
          <w:szCs w:val="20"/>
          <w:vertAlign w:val="superscript"/>
        </w:rPr>
        <w:t>δ’</w:t>
      </w:r>
      <w:r>
        <w:rPr>
          <w:sz w:val="20"/>
          <w:szCs w:val="20"/>
        </w:rPr>
        <w:t xml:space="preserve"> περ. Ι και Άρθρο 10 παρ. 2δ’  του Π.Κ)</w:t>
      </w:r>
    </w:p>
    <w:p>
      <w:pPr>
        <w:pStyle w:val="Normal"/>
        <w:spacing w:before="240" w:after="200"/>
        <w:jc w:val="both"/>
        <w:rPr>
          <w:sz w:val="20"/>
          <w:szCs w:val="20"/>
          <w:u w:val="single"/>
        </w:rPr>
      </w:pPr>
      <w:r>
        <w:rPr>
          <w:sz w:val="20"/>
          <w:szCs w:val="20"/>
          <w:u w:val="single"/>
        </w:rPr>
        <w:t>*Στο Σωματείο «Α.Ε.Ρ.Α.» επιβάλλεται αυτοδίκαια χρηματική ποινή πενήντα (50) ευρώ (κακή συμπεριφορά ομάδος 4 αποβολές) (Άρθρο 16’ παρ. 2΄του Π.Κ)</w:t>
      </w:r>
    </w:p>
    <w:p>
      <w:pPr>
        <w:pStyle w:val="Normal"/>
        <w:numPr>
          <w:ilvl w:val="0"/>
          <w:numId w:val="1"/>
        </w:numPr>
        <w:spacing w:before="240" w:after="200"/>
        <w:jc w:val="both"/>
        <w:rPr>
          <w:b/>
          <w:b/>
          <w:sz w:val="20"/>
          <w:szCs w:val="20"/>
        </w:rPr>
      </w:pPr>
      <w:r>
        <w:rPr>
          <w:b/>
          <w:sz w:val="20"/>
          <w:szCs w:val="20"/>
        </w:rPr>
        <w:t>Φ.Α.  ΚΛΕΟΒΟΥΛΟΣ – ΗΡΑΚΛΗΣ ΜΑΡΙΤΣΩΝ 04/02 (1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ΚΛΕΟΒΟΥΛΟΥ» ΕΜ. ΚΑΚΛΑΜΑΝΟ Α.Δ 347510 ποινή μιας (1) αγωνιστικής παράβαση κανόνων παχνιδιού (υποσχόμενη επίθεση) 2</w:t>
      </w:r>
      <w:r>
        <w:rPr>
          <w:sz w:val="20"/>
          <w:szCs w:val="20"/>
          <w:vertAlign w:val="superscript"/>
        </w:rPr>
        <w:t>η</w:t>
      </w:r>
      <w:r>
        <w:rPr>
          <w:sz w:val="20"/>
          <w:szCs w:val="20"/>
        </w:rPr>
        <w:t xml:space="preserve"> κίτρινη (Άρθρο 10 παρ.1</w:t>
      </w:r>
      <w:r>
        <w:rPr>
          <w:sz w:val="20"/>
          <w:szCs w:val="20"/>
          <w:vertAlign w:val="superscript"/>
        </w:rPr>
        <w:t>α</w:t>
      </w:r>
      <w:r>
        <w:rPr>
          <w:sz w:val="20"/>
          <w:szCs w:val="20"/>
        </w:rPr>
        <w:t xml:space="preserve"> περ ΙΙΙ του Π.Κ)</w:t>
      </w:r>
    </w:p>
    <w:p>
      <w:pPr>
        <w:pStyle w:val="Normal"/>
        <w:numPr>
          <w:ilvl w:val="0"/>
          <w:numId w:val="1"/>
        </w:numPr>
        <w:spacing w:before="240" w:after="200"/>
        <w:jc w:val="both"/>
        <w:rPr/>
      </w:pPr>
      <w:r>
        <w:rPr>
          <w:b/>
          <w:sz w:val="20"/>
          <w:szCs w:val="20"/>
        </w:rPr>
        <w:t>Φ.Α.  Α.Σ. ΧΑΛΚΗΣ – ΕΘΝΙΚΟΣ ΑΡΧΙΠΟΛΗΣ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Σ ΧΑΛΚΗΣ» Κ. ΞΗΡΟΚΩΣΤΑ Α.Δ. 559062 ποινή τριών (3) αγωνιστικών και χρηματικό πρόστιμο τριάντα (30) ευρώ  βάναυση συμπεριφορά σε αντίπαλο ποδοσφαιριστή (Άρθρο 10’ παρ. 1γ’ και Άρθρο 10’ παρ.2δ’ του ΠΚ)</w:t>
      </w:r>
    </w:p>
    <w:p>
      <w:pPr>
        <w:pStyle w:val="Normal"/>
        <w:numPr>
          <w:ilvl w:val="0"/>
          <w:numId w:val="1"/>
        </w:numPr>
        <w:spacing w:before="240" w:after="200"/>
        <w:jc w:val="both"/>
        <w:rPr/>
      </w:pPr>
      <w:r>
        <w:rPr>
          <w:b/>
          <w:sz w:val="20"/>
          <w:szCs w:val="20"/>
        </w:rPr>
        <w:t>Φ.Α.  Α.Σ. ΧΑΛΚΗΣ – ΕΘΝΙΚΟΣ ΑΡΧΙΠΟΛΗΣ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ΕΘΝΙΚΟΥ ΑΡΧΙΠΟΛΗΣ» ΣΤ. ΤΣΑΚΙΡΗ Α.Δ. 1139617 ποινή τριών (3) αγωνιστικών κατά συγχώνευση (ΑΡΧΗΓΟΣ) και χρηματικό πρόστιμο τριάντα (30) ευρώ υβριστική συμπεριφορά λόγω προς φιλάθλους (Άρθρο 10’ παρ. 1β’-Άρθρο 10’ παρ. 2δ’  και άρθρο 10’ παρ. 3’ του ΠΚ).</w:t>
      </w:r>
    </w:p>
    <w:p>
      <w:pPr>
        <w:pStyle w:val="Normal"/>
        <w:numPr>
          <w:ilvl w:val="0"/>
          <w:numId w:val="1"/>
        </w:numPr>
        <w:spacing w:before="240" w:after="200"/>
        <w:jc w:val="both"/>
        <w:rPr/>
      </w:pPr>
      <w:r>
        <w:rPr>
          <w:b/>
          <w:sz w:val="20"/>
          <w:szCs w:val="20"/>
        </w:rPr>
        <w:t>Φ.Α.  ΑΚΟΥΣΙΛΑΟΣ- ΑΕ ΚΑΤΤΑΒΙΑΣ  05/02 (1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ΚΟΥΣΙΛΑΟΥ» ΑΝ. ΠΑΠΑΚΩΝΣΤΑΝΤΙΝΟΥ Α.Δ. 1233122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spacing w:before="240" w:after="200"/>
        <w:jc w:val="both"/>
        <w:rPr>
          <w:sz w:val="20"/>
          <w:szCs w:val="20"/>
        </w:rPr>
      </w:pPr>
      <w:r>
        <w:rPr>
          <w:sz w:val="20"/>
          <w:szCs w:val="20"/>
        </w:rPr>
      </w:r>
    </w:p>
    <w:p>
      <w:pPr>
        <w:pStyle w:val="Normal"/>
        <w:numPr>
          <w:ilvl w:val="0"/>
          <w:numId w:val="1"/>
        </w:numPr>
        <w:spacing w:before="240" w:after="200"/>
        <w:jc w:val="both"/>
        <w:rPr/>
      </w:pPr>
      <w:r>
        <w:rPr>
          <w:b/>
          <w:sz w:val="20"/>
          <w:szCs w:val="20"/>
        </w:rPr>
        <w:t>Φ.Α.  ΑΓ. ΓΕΩΡΓΙΟΣ ΜΑΛΩΝΑΣ- ΝΗΡΕΑ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ΝΗΡΕΑ» ΕΛ. ΧΡΙΣΤΟΔΟΥΛΟΥ Α.Δ. 1150518 ποινή τεσσάρων (4) αγωνιστικών κατά συγχώνευση και χρηματικό πρόστιμο σαράντα (40) ευρώ βάναυση συμπεριφορά σε αντίπαλο ποδοσφαιριστή (ΑΡΧΗΓΟΣ) (Άρθρο10’ παρ. 1γ’- Άρθρο 10’ παρ. 2δ’ και Άρθρο 10’ παρ. 3’ του ΠΚ)</w:t>
      </w:r>
    </w:p>
    <w:p>
      <w:pPr>
        <w:pStyle w:val="Normal"/>
        <w:numPr>
          <w:ilvl w:val="0"/>
          <w:numId w:val="1"/>
        </w:numPr>
        <w:spacing w:before="240" w:after="200"/>
        <w:jc w:val="both"/>
        <w:rPr/>
      </w:pPr>
      <w:r>
        <w:rPr>
          <w:b/>
          <w:sz w:val="20"/>
          <w:szCs w:val="20"/>
        </w:rPr>
        <w:t>Φ.Α.  ΑΓ. ΓΕΩΡΓΙΟΣ ΜΑΛΩΝΑΣ- ΝΗΡΕΑ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ΝΗΡΕΑ» Φ. ΖΟΥΡΔΗ Α.Δ. 1330062 ποινή μίας (1) αγωνιστικής προφανή ευκαιρία για Γκολ. (Άρθρο 10’ παρ. 1</w:t>
      </w:r>
      <w:r>
        <w:rPr>
          <w:sz w:val="20"/>
          <w:szCs w:val="20"/>
          <w:vertAlign w:val="superscript"/>
        </w:rPr>
        <w:t>α</w:t>
      </w:r>
      <w:r>
        <w:rPr>
          <w:sz w:val="20"/>
          <w:szCs w:val="20"/>
        </w:rPr>
        <w:t xml:space="preserve"> περ. ΙΙΙ του ΠΚ)</w:t>
      </w:r>
    </w:p>
    <w:p>
      <w:pPr>
        <w:pStyle w:val="Normal"/>
        <w:numPr>
          <w:ilvl w:val="0"/>
          <w:numId w:val="1"/>
        </w:numPr>
        <w:spacing w:before="240" w:after="200"/>
        <w:jc w:val="both"/>
        <w:rPr/>
      </w:pPr>
      <w:r>
        <w:rPr>
          <w:b/>
          <w:sz w:val="20"/>
          <w:szCs w:val="20"/>
        </w:rPr>
        <w:t>Φ.Α.  ΑΓ. ΓΕΩΡΓΙΟΣ ΜΑΛΩΝΑΣ- ΝΗΡΕΑ  05/02 (1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Γ. ΓΕΩΡΓΙΟΥ ΜΑΛΩΝΑΣ» Ν. ΚΟΥΤΡΗ Α.Δ. 577475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pPr>
      <w:r>
        <w:rPr>
          <w:b/>
          <w:sz w:val="20"/>
          <w:szCs w:val="20"/>
        </w:rPr>
        <w:t>Φ.Α.  ΑΓ. ΓΕΩΡΓΙΟΣ ΜΑΛΩΝΑΣ- ΝΗΡΕΑ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Γ. ΓΕΩΡΓΙΟΥ ΜΑΛΩΝΑΣ» Π. ΔΗΜΗΤΡΙΑΔΗ Α.Δ. 1393562 ποινή τεσσάρων (4) αγωνιστικών και χρηματικό πρόστιμο σαράντα (40) ευρώ. Υβριστική συμπεριφορά λόγω στον Διαιτητή (Άρθρο 10’ παρ. 1δ’ περ. Ι – Άρθρο 10’ παρ. 2δ’ του ΠΚ)</w:t>
      </w:r>
    </w:p>
    <w:p>
      <w:pPr>
        <w:pStyle w:val="Normal"/>
        <w:numPr>
          <w:ilvl w:val="0"/>
          <w:numId w:val="1"/>
        </w:numPr>
        <w:spacing w:before="240" w:after="200"/>
        <w:jc w:val="both"/>
        <w:rPr>
          <w:b/>
          <w:b/>
          <w:sz w:val="20"/>
          <w:szCs w:val="20"/>
        </w:rPr>
      </w:pPr>
      <w:r>
        <w:rPr>
          <w:b/>
          <w:sz w:val="20"/>
          <w:szCs w:val="20"/>
        </w:rPr>
        <w:t>Φ.Α.  ΕΥΑΓΟΡΑΣ-ΑΔΕΛΦΟΣΥΝΗ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 ΑΔΕΛΦΟΣΥΝΗΣ» ΙΜΠΡΑΗΜ ΤΟΠΑΛ Α.Δ. 1158413 ποινή δύο (2) αγωνιστικών ανάρμοστη διαγωγή στον Διαιτητή (Διαμαρτυρία) 2</w:t>
      </w:r>
      <w:r>
        <w:rPr>
          <w:sz w:val="20"/>
          <w:szCs w:val="20"/>
          <w:vertAlign w:val="superscript"/>
        </w:rPr>
        <w:t>η</w:t>
      </w:r>
      <w:r>
        <w:rPr>
          <w:sz w:val="20"/>
          <w:szCs w:val="20"/>
        </w:rPr>
        <w:t xml:space="preserve"> κίτρινη- Παράβαση κανόνων παιχνιδιού (Άρθρο 10’ παρ. 1</w:t>
      </w:r>
      <w:r>
        <w:rPr>
          <w:sz w:val="20"/>
          <w:szCs w:val="20"/>
          <w:vertAlign w:val="superscript"/>
        </w:rPr>
        <w:t>α</w:t>
      </w:r>
      <w:r>
        <w:rPr>
          <w:sz w:val="20"/>
          <w:szCs w:val="20"/>
        </w:rPr>
        <w:t>’ περ. Ι και Άρθρο 10’ παρ. 1</w:t>
      </w:r>
      <w:r>
        <w:rPr>
          <w:sz w:val="20"/>
          <w:szCs w:val="20"/>
          <w:vertAlign w:val="superscript"/>
        </w:rPr>
        <w:t>α</w:t>
      </w:r>
      <w:r>
        <w:rPr>
          <w:sz w:val="20"/>
          <w:szCs w:val="20"/>
        </w:rPr>
        <w:t>’ περ. ΙΙΙ του ΠΚ)</w:t>
      </w:r>
    </w:p>
    <w:p>
      <w:pPr>
        <w:pStyle w:val="Normal"/>
        <w:numPr>
          <w:ilvl w:val="0"/>
          <w:numId w:val="1"/>
        </w:numPr>
        <w:spacing w:before="240" w:after="200"/>
        <w:jc w:val="both"/>
        <w:rPr>
          <w:b/>
          <w:b/>
          <w:sz w:val="20"/>
          <w:szCs w:val="20"/>
        </w:rPr>
      </w:pPr>
      <w:r>
        <w:rPr>
          <w:b/>
          <w:sz w:val="20"/>
          <w:szCs w:val="20"/>
        </w:rPr>
        <w:t>Φ.Α.  ΑΣ ΙΠΠΟΤΕΣ-ΑΠΟΛΛΩΝ ΚΑΛΥΘΙΩΝ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Σ ΙΠΠΟΤΕΣ» Α. ΣΩΤΑ Α.Δ. 1175848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pPr>
      <w:r>
        <w:rPr>
          <w:b/>
          <w:sz w:val="20"/>
          <w:szCs w:val="20"/>
        </w:rPr>
        <w:t>Φ.Α.  ΑΕ ΚΥΠΡΟΣ- ΠΟΛΥΣΤΡΑΤΟΣ 05/02 (1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ΠΟΛΥΣΤΡΑΤΟΥ» Π. ΔΗΜΗΤΡΙΟΥ Α.Δ. 478758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pPr>
      <w:r>
        <w:rPr>
          <w:b/>
          <w:sz w:val="20"/>
          <w:szCs w:val="20"/>
        </w:rPr>
        <w:t>Φ.Α.  ΑΕ ΚΥΠΡΟΣ- ΠΟΛΥΣΤΡΑΤΟΣ 05/02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ΠΟΛΥΣΤΡΑΤΟΥ» Π. ΣΑΛΟΝΙΤΗΣ Α.Δ. 1319080 ποινή πέντε (5) αγωνιστικών και χρηματικό πρόστιμο πενήντα (50) ευρώ απόπειρα βιαιοπραγίας στον Βοηθό Διαιτητή (Άρθρο 10’ παρ. 1</w:t>
      </w:r>
      <w:r>
        <w:rPr>
          <w:sz w:val="20"/>
          <w:szCs w:val="20"/>
          <w:vertAlign w:val="superscript"/>
        </w:rPr>
        <w:t>ε</w:t>
      </w:r>
      <w:r>
        <w:rPr>
          <w:sz w:val="20"/>
          <w:szCs w:val="20"/>
        </w:rPr>
        <w:t>’ και Άρθρο 10’ παρ. 2δ’ του ΠΚ)</w:t>
      </w:r>
    </w:p>
    <w:p>
      <w:pPr>
        <w:pStyle w:val="Normal"/>
        <w:numPr>
          <w:ilvl w:val="0"/>
          <w:numId w:val="1"/>
        </w:numPr>
        <w:spacing w:before="240" w:after="200"/>
        <w:jc w:val="both"/>
        <w:rPr/>
      </w:pPr>
      <w:r>
        <w:rPr>
          <w:b/>
          <w:sz w:val="20"/>
          <w:szCs w:val="20"/>
        </w:rPr>
        <w:t>Φ.Α.  ΘΥΕΛΛΑ ΠΥΛΩΝΑΣ- ΔΗΜΗΤΡΑ ΔΑΜΑΤΡΙΑΣ 05/02 (1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ΘΥΕΛΛΑΣ ΠΥΛΩΝΑΣ» Ι. ΓΙΑΝΝΟΥΡΗΣ Α.Δ. 381670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περ. Ι του ΠΚ)</w:t>
      </w:r>
    </w:p>
    <w:p>
      <w:pPr>
        <w:pStyle w:val="Normal"/>
        <w:numPr>
          <w:ilvl w:val="0"/>
          <w:numId w:val="1"/>
        </w:numPr>
        <w:spacing w:before="240" w:after="200"/>
        <w:jc w:val="both"/>
        <w:rPr/>
      </w:pPr>
      <w:r>
        <w:rPr>
          <w:b/>
          <w:sz w:val="20"/>
          <w:szCs w:val="20"/>
        </w:rPr>
        <w:t>Φ.Α.  ΑΤΡΟΜΗΤΟΙ ΡΟΔΟΥ- ΟΜΟΝΟΙΑ ΓΕΝΝΑΔΙΟΥ 05/02 (1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ΟΜΟΝΟΙΑΣ ΓΕΝΝΑΔΙΟΥ» Γ. ΒΕΒΕΤΣΑΝΟ Α.Δ. 1275576 ποινή πέντε (5) αγωνιστικών και χρηματικό πρόστιμο πενήντα (50) ευρώ επικίνδυνο παίξιμο σε αντίπαλο ποδοσφαιριστή 2</w:t>
      </w:r>
      <w:r>
        <w:rPr>
          <w:sz w:val="20"/>
          <w:szCs w:val="20"/>
          <w:vertAlign w:val="superscript"/>
        </w:rPr>
        <w:t>η</w:t>
      </w:r>
      <w:r>
        <w:rPr>
          <w:sz w:val="20"/>
          <w:szCs w:val="20"/>
        </w:rPr>
        <w:t xml:space="preserve"> κίτρινη –υβριστική συμπεριφορά λόγω στον Διαιτητή (Άρθρο 10’ παρ. 1</w:t>
      </w:r>
      <w:r>
        <w:rPr>
          <w:sz w:val="20"/>
          <w:szCs w:val="20"/>
          <w:vertAlign w:val="superscript"/>
        </w:rPr>
        <w:t>α</w:t>
      </w:r>
      <w:r>
        <w:rPr>
          <w:sz w:val="20"/>
          <w:szCs w:val="20"/>
        </w:rPr>
        <w:t>’ περ. Ι- Άρθρο 10’ παρ. 1δ’ περ. Ι και Άρθρο 10’ παρ. 2δ’ του ΠΚ)</w:t>
      </w:r>
    </w:p>
    <w:p>
      <w:pPr>
        <w:pStyle w:val="Normal"/>
        <w:numPr>
          <w:ilvl w:val="0"/>
          <w:numId w:val="1"/>
        </w:numPr>
        <w:spacing w:before="240" w:after="200"/>
        <w:jc w:val="both"/>
        <w:rPr/>
      </w:pPr>
      <w:r>
        <w:rPr>
          <w:b/>
          <w:sz w:val="20"/>
          <w:szCs w:val="20"/>
        </w:rPr>
        <w:t>Φ.Α.  ΑΣΤΕΡΑΣ ΠΑΣΤΙΔΑΣ-ΟΡΦΕΑΣ  04/02 (4</w:t>
      </w:r>
      <w:r>
        <w:rPr>
          <w:b/>
          <w:sz w:val="20"/>
          <w:szCs w:val="20"/>
          <w:vertAlign w:val="superscript"/>
        </w:rPr>
        <w:t>η</w:t>
      </w:r>
      <w:r>
        <w:rPr>
          <w:b/>
          <w:sz w:val="20"/>
          <w:szCs w:val="20"/>
        </w:rPr>
        <w:t xml:space="preserve"> ΑΓΩΝΙΣΤΙΚΗ- ΠΑΙΔΙΚΟ)</w:t>
      </w:r>
    </w:p>
    <w:p>
      <w:pPr>
        <w:pStyle w:val="Normal"/>
        <w:spacing w:before="240" w:after="200"/>
        <w:jc w:val="both"/>
        <w:rPr>
          <w:sz w:val="20"/>
          <w:szCs w:val="20"/>
        </w:rPr>
      </w:pPr>
      <w:r>
        <w:rPr>
          <w:sz w:val="20"/>
          <w:szCs w:val="20"/>
        </w:rPr>
        <w:t>Στον ποδοσφαιριστή του «ΟΡΦΕΑ» Ν. ΔΙΑΚΟΓΕΩΡΓΙΟΥ Α.Δ. 1455310 ποινή τριών (3) αγωνιστικών κατά συγχώνευση και χρηματικό πρόστιμο τριάντα (30) ευρώ, υβριστική συμπεριφορά έργω σε αντίπαλο ποδοσφαιριστή (ΑΡΧΗΓΟΣ) (Άρθρο 10’ παρ. 1β’ – Άρθρο 10’ παρ. 2δ΄και  Άρθρο 10’ παρ. 3’ του ΠΚ)</w:t>
      </w:r>
    </w:p>
    <w:p>
      <w:pPr>
        <w:pStyle w:val="Normal"/>
        <w:numPr>
          <w:ilvl w:val="0"/>
          <w:numId w:val="1"/>
        </w:numPr>
        <w:spacing w:before="240" w:after="200"/>
        <w:jc w:val="both"/>
        <w:rPr/>
      </w:pPr>
      <w:r>
        <w:rPr>
          <w:b/>
          <w:sz w:val="20"/>
          <w:szCs w:val="20"/>
        </w:rPr>
        <w:t>Φ.Α.  ΑΣΤΕΡΑΣ ΠΑΣΤΙΔΑΣ-ΟΡΦΕΑΣ  04/02 (4</w:t>
      </w:r>
      <w:r>
        <w:rPr>
          <w:b/>
          <w:sz w:val="20"/>
          <w:szCs w:val="20"/>
          <w:vertAlign w:val="superscript"/>
        </w:rPr>
        <w:t>η</w:t>
      </w:r>
      <w:r>
        <w:rPr>
          <w:b/>
          <w:sz w:val="20"/>
          <w:szCs w:val="20"/>
        </w:rPr>
        <w:t xml:space="preserve"> ΑΓΩΝΙΣΤΙΚΗ- ΠΑΙΔΙΚΟ)</w:t>
      </w:r>
    </w:p>
    <w:p>
      <w:pPr>
        <w:pStyle w:val="Normal"/>
        <w:spacing w:before="240" w:after="200"/>
        <w:jc w:val="both"/>
        <w:rPr>
          <w:sz w:val="20"/>
          <w:szCs w:val="20"/>
        </w:rPr>
      </w:pPr>
      <w:r>
        <w:rPr>
          <w:sz w:val="20"/>
          <w:szCs w:val="20"/>
        </w:rPr>
        <w:t>Στον ποδοσφαιριστή του «ΟΡΦΕΑ» Π. ΔΙΑΚΟΓΙΑΝΝΗ Α.Δ. 1455227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περ. Ι του ΠΚ)</w:t>
      </w:r>
    </w:p>
    <w:p>
      <w:pPr>
        <w:pStyle w:val="Normal"/>
        <w:spacing w:before="240" w:after="200"/>
        <w:jc w:val="both"/>
        <w:rPr>
          <w:sz w:val="20"/>
          <w:szCs w:val="20"/>
        </w:rPr>
      </w:pPr>
      <w:r>
        <w:rPr>
          <w:sz w:val="20"/>
          <w:szCs w:val="20"/>
        </w:rPr>
      </w:r>
    </w:p>
    <w:p>
      <w:pPr>
        <w:pStyle w:val="Normal"/>
        <w:rPr>
          <w:u w:val="single"/>
        </w:rPr>
      </w:pPr>
      <w:r>
        <w:rPr>
          <w:u w:val="single"/>
        </w:rPr>
        <w:t>Χρηματικά πρόστιμα καταβλητέα μέχρι 10/03/2017 (Άρθρο 33’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ΑΠΟΦΑΣΕΙΣ ΕΠΙ ΑΠΟΛΟΓΙΩΝ</w:t>
      </w:r>
    </w:p>
    <w:p>
      <w:pPr>
        <w:pStyle w:val="Normal"/>
        <w:spacing w:before="240" w:after="200"/>
        <w:rPr/>
      </w:pPr>
      <w:r>
        <w:rPr>
          <w:b/>
          <w:u w:val="single"/>
        </w:rPr>
        <w:t>ΦΑ ΕΘΝΙΚΟΣ ΑΡΧΙΠΟΛΗΣ- ΑΣ ΔΙΓΕΝΗΣ  29/01 (12</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ΕΘΝΙΚΟΣ ΑΡΧΙΠΟΛΗΣ» την πειθαρχική ποινή της έγγραφης επίπληξης. </w:t>
      </w:r>
    </w:p>
    <w:p>
      <w:pPr>
        <w:pStyle w:val="Normal"/>
        <w:spacing w:before="0" w:after="0"/>
        <w:jc w:val="both"/>
        <w:rPr/>
      </w:pPr>
      <w:r>
        <w:rPr/>
        <w:t xml:space="preserve">Στον αναγραφόμενο στο Φ.Α. ΑΝ. ΤΣΑΚΙΡΗ - ΕΚΠΡΟΣΩΠΟ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2’ του ΠΚ) </w:t>
      </w:r>
    </w:p>
    <w:p>
      <w:pPr>
        <w:pStyle w:val="Normal"/>
        <w:spacing w:before="240" w:after="200"/>
        <w:rPr/>
      </w:pPr>
      <w:r>
        <w:rPr>
          <w:b/>
          <w:u w:val="single"/>
        </w:rPr>
        <w:t>ΦΑ ΑΟ ΚΑΛΥΜΝΙΑΚΟΣ- ΑΟ ΔΙΚΑΙΟΥ 29/01 (10</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Ο ΔΙΚΑΙΟΥ» την πειθαρχική ποινή της έγγραφης επίπληξης. Στον αναγραφόμενο στο Φ.Α. ΧΡ. ΔΡΟΣΟ- ΦΙΛΑΘΛΟ-ΠΟΔΟΣΦΑΙΡΙΣΤΗ  την πειθαρχική ποινή της απαγόρευσης συμμετοχής σε οποιαδήποτε δραστηριότητα σχετίζεται με το ποδόσφαιρο (Αθλητική- Διοικητική ή οποιαδήποτε άλλη) για ένα (1) μήνα και χρηματικό πρόστιμο σαράντα (40) ευρώ  (Άρθρο 12’ περ. γ’- Άρθρο 19’ παρ. 6’ του ΠΚ και του ΚΑΠ)</w:t>
      </w:r>
    </w:p>
    <w:p>
      <w:pPr>
        <w:pStyle w:val="Normal"/>
        <w:spacing w:before="0" w:after="0"/>
        <w:jc w:val="both"/>
        <w:rPr/>
      </w:pPr>
      <w:r>
        <w:rPr/>
      </w:r>
    </w:p>
    <w:p>
      <w:pPr>
        <w:pStyle w:val="Normal"/>
        <w:spacing w:before="240" w:after="200"/>
        <w:rPr/>
      </w:pPr>
      <w:r>
        <w:rPr>
          <w:b/>
          <w:u w:val="single"/>
        </w:rPr>
        <w:t>ΦΑ ΑΟ ΚΑΛΥΜΝΙΑΚΟΣ- ΑΟ ΔΙΚΑΙΟΥ 29/01 (10</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Ο ΚΑΛΥΜΝΙΑΚΟΣ» την πειθαρχική ποινή της στέρησης του δικαιώματος να αγωνίζεται στην έδρα του για δύο (2) αγωνιστικές και χρηματικό πρόστιμο εκατό (100) ευρώ. (Άρθρ 15’ παρ. 8’ περ. δ’ και Άρθρο 15’ παρ. 8’ περ. α’ του ΠΚ). Επίσης επιβάλλει ποινή αφαίρεσης τριών (-3) βαθμών από τον βαθμολογικό πίνακα της τρέχουσας ποδοσφαιρικής περιόδου που μετέχει το Σωματείο «ΑΟ ΚΑΛΥΜΝΙΑΚΟΣ» (Άρθρο 15’ παρ. 8’ περ. στ’ του ΠΚ). </w:t>
      </w:r>
    </w:p>
    <w:p>
      <w:pPr>
        <w:pStyle w:val="Normal"/>
        <w:spacing w:before="240" w:after="200"/>
        <w:rPr/>
      </w:pPr>
      <w:r>
        <w:rPr/>
        <w:t>__________________________________________________________________________</w:t>
      </w:r>
    </w:p>
    <w:p>
      <w:pPr>
        <w:pStyle w:val="Normal"/>
        <w:rPr/>
      </w:pPr>
      <w:r>
        <w:rPr>
          <w:u w:val="single"/>
        </w:rPr>
        <w:t>Χρηματικά πρόστιμα καταβλητέα μέχρι 10.03.2017 (Άρθρο 33’ παρ 2’ του Π.Κ.)</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0" w:after="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ΕΚΔΙΚΑΣΗ ΕΝΣΤΑΣΕΩΝ</w:t>
      </w:r>
    </w:p>
    <w:p>
      <w:pPr>
        <w:pStyle w:val="Normal"/>
        <w:spacing w:before="240" w:after="200"/>
        <w:jc w:val="both"/>
        <w:rPr/>
      </w:pPr>
      <w:r>
        <w:rPr/>
        <w:t>Η Πειθαρχική Επιτροπή θα εκδικάσει τις ενστάσεις των Σωματείων ΑΠΟΛΛΩΝ ΚΑΛΥΘΙΩΝ κατά του κύρους του αγώνος με ΑΣ ΙΠΠΟΤΕΣ της 05.02.2017 και την καταγγελία του τρίτου σωματείου «ΑΝΑΓΕΝΝΗΣΗ ΕΜΠΩΝΑΣ», την Δευτέρα 13.02.2017 και ώρα 15:30 στα γραφεία της ΕΠΣΔ. Καλούνται τα σωματεία «ΑΠΟΛΛΩΝ ΚΑΛΥΘΙΩΝ» ΚΑΙ «ΑΣ ΙΠΠΟΤΕΣ» να καταθέσουν τυχόν υπομνήματα και σχετικά δικαιολογητικά στη Γραμματεία της ΕΠΣΔ.</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ΠΟΜΠΗ ΔΙΑΙΤΗΤΟΥ</w:t>
      </w:r>
    </w:p>
    <w:p>
      <w:pPr>
        <w:pStyle w:val="Normal"/>
        <w:spacing w:before="240" w:after="200"/>
        <w:jc w:val="both"/>
        <w:rPr/>
      </w:pPr>
      <w:r>
        <w:rPr/>
        <w:t>Παραπέμπεται στην Ε.Ε. της ΕΠΣΔ ο Διαιτητής του αγώνα «ΑΟ ΚΑΛΥΜΝΙΑΚΟΣ- ΑΟ ΔΙΚΑΙΟΥ» της 29.01.2017 κ. Κ. ΚΡΙΚΟΓΛΟΥ για πλημμελή εφαρμογή του Άρθρου 10’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1/09.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cp:keywords/>
  <dc:language>en-US</dc:language>
  <cp:lastModifiedBy>epsd2</cp:lastModifiedBy>
  <cp:lastPrinted>2016-04-26T12:40:00Z</cp:lastPrinted>
  <dcterms:modified xsi:type="dcterms:W3CDTF">2017-02-10T13:10:00Z</dcterms:modified>
  <cp:revision>18</cp:revision>
  <dc:subject/>
  <dc:title>ΑΠΟΦ. Π.Ε. Νο 28/17.03.2016</dc:title>
</cp:coreProperties>
</file>