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rPr>
        <w:t>Φ.Α. ΚΛΕΟΒΟΥΛΟΣ-ΟΡΦΕΑΣ 26/01 (15</w:t>
      </w:r>
      <w:r>
        <w:rPr>
          <w:b/>
          <w:vertAlign w:val="superscript"/>
        </w:rPr>
        <w:t>Η</w:t>
      </w:r>
      <w:r>
        <w:rPr>
          <w:b/>
        </w:rPr>
        <w:t xml:space="preserve"> ΑΓΩΝ)</w:t>
      </w:r>
    </w:p>
    <w:p>
      <w:pPr>
        <w:pStyle w:val="Normal"/>
        <w:spacing w:before="240" w:after="200"/>
        <w:jc w:val="both"/>
        <w:rPr/>
      </w:pPr>
      <w:r>
        <w:rPr/>
        <w:t>Στον ποδοσφαιριστή του «ΟΡΦΕΑ» Ν. ΜΠΙΛΙΑ Α.Δ. 348487 ποινή τεσσάρων (4) αγωνιστικών και χρηματικό πρόστιμο σαράντα (40) ευρώ υβριστική συμπεριφορά λόγω στον Ά Βοηθό  Διαιτητή(Άρθρο 10’ παρ.1δ’ περ. Ι και άρθρο 10’ παρ. 2δ’ του Π.Κ.)</w:t>
      </w:r>
    </w:p>
    <w:p>
      <w:pPr>
        <w:pStyle w:val="Normal"/>
        <w:numPr>
          <w:ilvl w:val="0"/>
          <w:numId w:val="1"/>
        </w:numPr>
        <w:spacing w:before="240" w:after="200"/>
        <w:jc w:val="both"/>
        <w:rPr/>
      </w:pPr>
      <w:r>
        <w:rPr>
          <w:b/>
        </w:rPr>
        <w:t>Φ.Α.  ΚΛΕΟΒΟΥΛΟΣ –ΟΡΦΕΑΣ  26/01 (15</w:t>
      </w:r>
      <w:r>
        <w:rPr>
          <w:b/>
          <w:vertAlign w:val="superscript"/>
        </w:rPr>
        <w:t>Η</w:t>
      </w:r>
      <w:r>
        <w:rPr>
          <w:b/>
        </w:rPr>
        <w:t xml:space="preserve"> ΑΓΩΝ)</w:t>
      </w:r>
    </w:p>
    <w:p>
      <w:pPr>
        <w:pStyle w:val="Normal"/>
        <w:spacing w:before="240" w:after="200"/>
        <w:jc w:val="both"/>
        <w:rPr/>
      </w:pPr>
      <w:r>
        <w:rPr/>
        <w:t>Στον ποδοσφαιριστή του «ΚΛΕΟΒΟΥΛΟΥ»  Σ. ΓΙΑΤΣΑΤΣΙΟΣ (ΑΡΧΗΓΟΣ)  Α.Δ.1158706 ποινή μίας (1)  αγωνιστικής παράβαση κανόνων παιχνιδιού (δεν υπέγραψε το Φ.Α.)  (Άρθρο 10΄ 1</w:t>
      </w:r>
      <w:r>
        <w:rPr>
          <w:vertAlign w:val="superscript"/>
        </w:rPr>
        <w:t xml:space="preserve">α </w:t>
      </w:r>
      <w:r>
        <w:rPr/>
        <w:t>περ ΙΙ του Π.Κ)</w:t>
      </w:r>
    </w:p>
    <w:p>
      <w:pPr>
        <w:pStyle w:val="Normal"/>
        <w:spacing w:before="240" w:after="200"/>
        <w:jc w:val="both"/>
        <w:rPr/>
      </w:pPr>
      <w:r>
        <w:rPr/>
        <w:t>Στον ποδοσφαιριστή του «ΑΤΡΟΜΗΤΟΥ ΔΙΜΥΛΙΑΣ» Α. ΓΕΩΡΓΑΛΛΗ Α.Δ. 551241  ποινή μίας (1) αγωνιστικής  παράβαση κανόνων παιχνιδιού (τράβηγμα αντιπάλου)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both"/>
        <w:rPr/>
      </w:pPr>
      <w:r>
        <w:rPr/>
      </w:r>
    </w:p>
    <w:p>
      <w:pPr>
        <w:pStyle w:val="Normal"/>
        <w:spacing w:before="240" w:after="200"/>
        <w:jc w:val="center"/>
        <w:rPr>
          <w:b/>
          <w:b/>
        </w:rPr>
      </w:pPr>
      <w:r>
        <w:rPr>
          <w:b/>
        </w:rPr>
        <w:t>ΑΓΩΝΑΣ ΝΙΚΑΓΟΡΑΣ ΚΕΦΑΛΟΥ-ΑΝΑΓΕΝΝΗΣΗ ΑΣΦΕΝΔΙΟΥ 27/01 (7</w:t>
      </w:r>
      <w:r>
        <w:rPr>
          <w:b/>
          <w:vertAlign w:val="superscript"/>
        </w:rPr>
        <w:t>η</w:t>
      </w:r>
      <w:r>
        <w:rPr>
          <w:b/>
        </w:rPr>
        <w:t xml:space="preserve"> ΑΓΩΝ-Κ-14)</w:t>
      </w:r>
    </w:p>
    <w:p>
      <w:pPr>
        <w:pStyle w:val="Normal"/>
        <w:spacing w:before="240" w:after="200"/>
        <w:jc w:val="both"/>
        <w:rPr/>
      </w:pPr>
      <w:r>
        <w:rPr/>
        <w:t>Ο μη διεξαχθείς αγώνας «ΝΙΚΑΓΟΡΑΣ ΚΕΦΑΛΟΥ-ΑΝΑΓΕΝΝΗΣΗ ΑΣΦΕΝΔΙΟΥ» για το Πρωτάθλημα της Κ-14 Δωδεκανήσου, της 27.01.2019 κατακυρώνεται με σκορ 3-0 υπέρ του σωματείου «ΑΝΑΓΕΝΝΗΣΗ ΑΣΦΕΝΔΙΟΥ» λόγω ότι η ομάδα του «ΝΙΚΑΓΟΡΑ ΚΕΦΑΛΟΥ» δεν προσκόμισε κατάσταση υγείας ποδοσφαιριστών και μόνο 3 Δελτία ατομικών στοιχείων ποδοσφαιριστών  (Άρθρο 21’ παρ. 3</w:t>
      </w:r>
      <w:r>
        <w:rPr>
          <w:vertAlign w:val="superscript"/>
        </w:rPr>
        <w:t>α</w:t>
      </w:r>
      <w:r>
        <w:rPr/>
        <w:t>’ του ΚΑΠ).</w:t>
      </w:r>
    </w:p>
    <w:p>
      <w:pPr>
        <w:pStyle w:val="Normal"/>
        <w:spacing w:before="240" w:after="200"/>
        <w:jc w:val="both"/>
        <w:rPr/>
      </w:pPr>
      <w:r>
        <w:rPr/>
        <w:t>Επίσης σύμφωνα με το άρθρο 17’ παρ. 2’ του ΚΑΠ από την ομάδα του «ΝΙΚΑΓΟΡΑ ΚΕΦΑΛΟΥ» (Κ-14) αφαιρούνται τρείς (3) βαθμοί από την τρέχουσα βαθμολογία και επιβάλλεται χρηματικό πρόστιμο πενήντα (50) ευρώ.</w:t>
      </w:r>
    </w:p>
    <w:p>
      <w:pPr>
        <w:pStyle w:val="Normal"/>
        <w:spacing w:before="240" w:after="200"/>
        <w:jc w:val="both"/>
        <w:rPr/>
      </w:pPr>
      <w:r>
        <w:rPr/>
        <w:t>Σύμφωνα με το άρθρο 21’ Παρ. 3’ του ΚΑΠ τυχόν υπάρχουσες ποινές εκτίονται μόνο από την ανυπαίτια ομάδα (ΑΝΑΓΕΝΝΗΣΗ ΑΣΦΕΝΔΙΟΥ).</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101 Φύλλο Αγώνος του Διαιτητή της ποδοσφαιρικής αναμετρήσεως μεταξύ των ομάδων ΚΛΕΟΒΟΥΛΟΣ – ΟΡΦΕΑΣ που διεξήχθη στο Γήπεδο ΛΙΝΔΟΥ στις 26.01.2019, στο πλαίσιο της 15</w:t>
      </w:r>
      <w:r>
        <w:rPr>
          <w:vertAlign w:val="superscript"/>
        </w:rPr>
        <w:t>ης</w:t>
      </w:r>
      <w:r>
        <w:rPr/>
        <w:t xml:space="preserve"> αγωνιστικής του Πρωταθλήματος τη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ή του σωματείου «ΟΡΦΕΑΣ» και δη του δηλωθέντος ως προπονητή αυτού, κ. ΓΡΗΓ. ΣΑΡΡ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58 Φύλλο Αγώνος του Διαιτητή της ποδοσφαιρικής αναμετρήσεως μεταξύ των ομάδων ΔΗΜΗΤΡΑ ΔΑΜΑΤΡΙΑΣ-ΔΟΞΑ ΨΙΝΘΟΥ που διεξήχθη στο Γήπεδο ΠΑΣΤΙΔΑΣ στις 27.01.2019, στο πλαίσιο της 12</w:t>
      </w:r>
      <w:r>
        <w:rPr>
          <w:vertAlign w:val="superscript"/>
        </w:rPr>
        <w:t>ης</w:t>
      </w:r>
      <w:r>
        <w:rPr/>
        <w:t xml:space="preserve"> αγωνιστικής του Πρωταθλήματος τη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ή του σωματείου «ΔΗΜΗΤΡΑ ΔΑΜΑΤΡΙΑΣ» και δη του δηλωθέντος ως προπονητή αυτού, κ. Φ. ΦΩΤΕΝ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68 Φύλλο Αγώνος του Διαιτητή της ποδοσφαιρικής αναμετρήσεως μεταξύ των ομάδων ΑΣΠΙΣ ΣΑΛΑΚΟΥ- ΕΥΑΓΟΡΑΣ που διεξήχθη στο Γήπεδο ΣΑΛΑΚΟΥ στις 27.01.2019, στο πλαίσιο της 12</w:t>
      </w:r>
      <w:r>
        <w:rPr>
          <w:vertAlign w:val="superscript"/>
        </w:rPr>
        <w:t>ης</w:t>
      </w:r>
      <w:r>
        <w:rPr/>
        <w:t xml:space="preserve"> αγωνιστικής του Πρωταθλήματος τη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ή του σωματείου «ΑΣΠΙΣ ΣΑΛΑΚΟΥ» και δη του δηλωθέντος ως προπονητή αυτού, κ. ΕΥΑΓ. ΧΑΤΖΗΑΝΤΩΝΙ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ΜΗ ΔΙΕΞΑΧΘΕΝΤΕΣ ΑΓΩΝΕΣ</w:t>
      </w:r>
    </w:p>
    <w:p>
      <w:pPr>
        <w:pStyle w:val="Normal"/>
        <w:spacing w:before="240" w:after="200"/>
        <w:jc w:val="both"/>
        <w:rPr/>
      </w:pPr>
      <w:r>
        <w:rPr/>
        <w:t>Η Πειθαρχική Επιτροπή σύμφωνα με τα αναγραφόμενα στα Φ.Α. από τους Διαιτητάς των κάτωθι αγώνων «Α.Ε.Ρ.Α.- ΚΛΕΑΝΘΗ»- «ΗΡΑΚΛΗΣ ΜΑΡΙΤΣΩΝ –ΑΠΟΛΛΩΝ ΚΑΛΥΘΙΩΝ» της 26.01.2019 (15</w:t>
      </w:r>
      <w:r>
        <w:rPr>
          <w:vertAlign w:val="superscript"/>
        </w:rPr>
        <w:t>η</w:t>
      </w:r>
      <w:r>
        <w:rPr/>
        <w:t xml:space="preserve"> ΑΓΩΝ-Πρωτάθλημα Α’ Κατηγορίας Δωδεκανήσου), «ΑΘΛΕΤΙΚΟ ΑΦΑΝΤΟΥ-ΑΣΤΕΡΑΣ ΠΑΣΤΙΔΑΣ» της 27.01.2019 (12</w:t>
      </w:r>
      <w:r>
        <w:rPr>
          <w:vertAlign w:val="superscript"/>
        </w:rPr>
        <w:t>η</w:t>
      </w:r>
      <w:r>
        <w:rPr/>
        <w:t xml:space="preserve"> ΑΓΩΝ- Πρωτάθλημα Β’ Κατηγορίας Δωδεκανήσου), «ΑΘΛΕΤΙΚΟ ΑΦΑΝΤΟΥ-ΑΡΗΣ ΑΡΧΑΓΓΕΛΟΥ» της 27.01.2019 (10</w:t>
      </w:r>
      <w:r>
        <w:rPr>
          <w:vertAlign w:val="superscript"/>
        </w:rPr>
        <w:t xml:space="preserve">η </w:t>
      </w:r>
      <w:r>
        <w:rPr/>
        <w:t>ΑΓΩΝ-Πρωταθλήματος Κ-14 Δωδεκανήσου) και «Γ.Σ ΔΙΑΓΟΡΑΣ-ΑΣΤΕΡΑΣ ΠΑΣΤΙΔΑΣ» της 26.01.2019 (10</w:t>
      </w:r>
      <w:r>
        <w:rPr>
          <w:vertAlign w:val="superscript"/>
        </w:rPr>
        <w:t xml:space="preserve">η </w:t>
      </w:r>
      <w:r>
        <w:rPr/>
        <w:t>ΑΓΩΝ-Πρωταθλήματος Κ-14 Δωδεκανήσου) δέχεται ότι ορθώς δεν διεξήχθησαν οι ως άνω αγώνες διότι λόγω των ισχυρών βροχοπτώσεων οι αγωνιστικοί χώροι έγιναν σε μεγάλο βαθμό λασπώδης, με κίνδυνο την σωματική ακεραιότητα των ποδοσφαιριστών και των Αξιωματούχων του αγώνα (Άρθρο 10’ παρ. 1</w:t>
      </w:r>
      <w:r>
        <w:rPr>
          <w:vertAlign w:val="superscript"/>
        </w:rPr>
        <w:t>α</w:t>
      </w:r>
      <w:r>
        <w:rPr/>
        <w:t xml:space="preserve"> του Κ.Α.Π.)</w:t>
      </w:r>
    </w:p>
    <w:p>
      <w:pPr>
        <w:pStyle w:val="Normal"/>
        <w:spacing w:before="240" w:after="200"/>
        <w:jc w:val="both"/>
        <w:rPr/>
      </w:pPr>
      <w:r>
        <w:rPr/>
        <w:t>Παραπέμπει τα Φ.Α. στην Επιτροπή Πρωταθλήματος, για επανορισμό των ως άνω αγώνων  μέσα σε χρονικό διάστημα δεκαπέντε (15) ημερών από την έκδοση της απόφασης της Πειθαρχικής Επιτροπής ( Άρθρο 21’ παρ. 2</w:t>
      </w:r>
      <w:r>
        <w:rPr>
          <w:vertAlign w:val="superscript"/>
        </w:rPr>
        <w:t>α</w:t>
      </w:r>
      <w:r>
        <w:rPr/>
        <w:t xml:space="preserve"> του ΚΑΠ).</w:t>
      </w:r>
    </w:p>
    <w:p>
      <w:pPr>
        <w:pStyle w:val="Normal"/>
        <w:rPr/>
      </w:pPr>
      <w:r>
        <w:rPr/>
      </w:r>
    </w:p>
    <w:p>
      <w:pPr>
        <w:pStyle w:val="Normal"/>
        <w:spacing w:before="240" w:after="200"/>
        <w:jc w:val="center"/>
        <w:rPr>
          <w:b/>
          <w:b/>
          <w:u w:val="single"/>
        </w:rPr>
      </w:pPr>
      <w:r>
        <w:rPr/>
        <w:tab/>
      </w:r>
      <w:r>
        <w:rPr>
          <w:b/>
          <w:u w:val="single"/>
        </w:rPr>
        <w:t xml:space="preserve">ΚΛΗΣΗ ΠΡΟΣ ΑΠΟΛΟΓΙΑ </w:t>
      </w:r>
    </w:p>
    <w:p>
      <w:pPr>
        <w:pStyle w:val="Normal"/>
        <w:spacing w:before="240" w:after="200"/>
        <w:rPr/>
      </w:pPr>
      <w:r>
        <w:rPr/>
        <w:t>Καλείσθε από την Πειθαρχική Επιτροπή της ΕΠΣΔ την Πέμπτη 07.02.2019 και ώρα 16:00 προς απολογία ΕΓΓΡΑΦΩΣ για τον αγώνα Πρωταθλήματος Κ-14 Δωδεκανήσου, μεταξύ των ομάδων «ΕΥΚΛΗ –ΑΘΛΕΤΙΚΟ ΑΦΑΝΤΟΥ» της 23.01.2019.</w:t>
      </w:r>
    </w:p>
    <w:p>
      <w:pPr>
        <w:pStyle w:val="Normal"/>
        <w:spacing w:before="240" w:after="200"/>
        <w:rPr/>
      </w:pPr>
      <w:r>
        <w:rPr/>
        <w:t>Συγκεκριμένα ο ποδοσφαιρικός αγώνας «ΕΥΚΛΗ –ΑΘΛΕΤΙΚΟ ΑΦΑΝΤΟΥ» δεν διεξήχθη διότι ο εγκαλούμενος «ΑΘΛΕΤΙΚΟ ΑΦΑΝΤΟΥ» δεν προσήλθε στον αγωνιστικό χώρο την ορισθείσα ώρα έναρξης.</w:t>
      </w:r>
    </w:p>
    <w:p>
      <w:pPr>
        <w:pStyle w:val="Normal"/>
        <w:spacing w:before="240" w:after="200"/>
        <w:rPr/>
      </w:pPr>
      <w:r>
        <w:rPr/>
        <w:t>Επί των παραβάσεων των άρθρων 1,2,3,5,17,21,22 του ΚΑΠ.</w:t>
      </w:r>
    </w:p>
    <w:p>
      <w:pPr>
        <w:pStyle w:val="Normal"/>
        <w:spacing w:before="240" w:after="200"/>
        <w:rPr/>
      </w:pPr>
      <w:r>
        <w:rPr/>
        <w:t>Επίσης το σωματείο «ΕΥΚΛΗΣ» να καταθέσει ΕΓΓΡΑΦΩΣ σχετικά με τη μη διαξαγωγή του αγώνος «ΑΘΛΕΤΙΚΟ ΑΦΑΝΤΟΥ».</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8/31.0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cp:keywords/>
  <dc:language>en-US</dc:language>
  <cp:lastModifiedBy>epsd2</cp:lastModifiedBy>
  <cp:lastPrinted>2019-01-10T13:33:00Z</cp:lastPrinted>
  <dcterms:modified xsi:type="dcterms:W3CDTF">2019-01-31T15:46:00Z</dcterms:modified>
  <cp:revision>9</cp:revision>
  <dc:subject/>
  <dc:title>ΑΠΟΦ. Π.Ε. Νο 28/17.03.2016</dc:title>
</cp:coreProperties>
</file>