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Σ ΔΙΓΕΝΗΣ-ΠΟΣΕΙΔΩΝ ΚΑΡΠΑΘΟΥ 31/01  (18</w:t>
      </w:r>
      <w:r>
        <w:rPr>
          <w:b/>
          <w:u w:val="single"/>
          <w:vertAlign w:val="superscript"/>
        </w:rPr>
        <w:t>η</w:t>
      </w:r>
      <w:r>
        <w:rPr>
          <w:b/>
          <w:u w:val="single"/>
        </w:rPr>
        <w:t xml:space="preserve"> ΑΓΩΝ )</w:t>
      </w:r>
    </w:p>
    <w:p>
      <w:pPr>
        <w:pStyle w:val="Normal"/>
        <w:spacing w:before="240" w:after="200"/>
        <w:jc w:val="both"/>
        <w:rPr>
          <w:lang w:val="en-US"/>
        </w:rPr>
      </w:pPr>
      <w:r>
        <w:rPr/>
        <w:t>Στον ποδοσφαιριστή της «ΑΣ ΔΙΓΕΝΗΣ» Χ. ΣΙΕΧ Α.Δ. 1004432 ποινή μίας (1) αγωνιστικής ανάρμοστη διαγωγή στους Διαιτητάς (Άρθρο 10’ παρ. 1</w:t>
      </w:r>
      <w:r>
        <w:rPr>
          <w:vertAlign w:val="superscript"/>
        </w:rPr>
        <w:t xml:space="preserve">α’ </w:t>
      </w:r>
      <w:r>
        <w:rPr/>
        <w:t>περ. Ι</w:t>
      </w:r>
      <w:r>
        <w:rPr>
          <w:vertAlign w:val="superscript"/>
        </w:rPr>
        <w:t xml:space="preserve"> </w:t>
      </w:r>
      <w:r>
        <w:rPr/>
        <w:t xml:space="preserve"> του Π.Κ.)</w:t>
      </w:r>
    </w:p>
    <w:p>
      <w:pPr>
        <w:pStyle w:val="Normal"/>
        <w:spacing w:before="240" w:after="200"/>
        <w:jc w:val="center"/>
        <w:rPr>
          <w:b/>
          <w:b/>
          <w:u w:val="single"/>
        </w:rPr>
      </w:pPr>
      <w:r>
        <w:rPr>
          <w:b/>
          <w:u w:val="single"/>
        </w:rPr>
        <w:t>Φ.Α. ΠΟΣΕΙΔΩΝ ΚΑΡΠΑΘΟΥ –ΠΑΟΚ ΚΩ 27/01 (7</w:t>
      </w:r>
      <w:r>
        <w:rPr>
          <w:b/>
          <w:u w:val="single"/>
          <w:vertAlign w:val="superscript"/>
        </w:rPr>
        <w:t>η</w:t>
      </w:r>
      <w:r>
        <w:rPr>
          <w:b/>
          <w:u w:val="single"/>
        </w:rPr>
        <w:t xml:space="preserve"> ΑΓΩΝ ΕΞ ΑΝΑΒΟΛΗΣ-ΔΙΕΚΟΠΗ )</w:t>
      </w:r>
    </w:p>
    <w:p>
      <w:pPr>
        <w:pStyle w:val="Normal"/>
        <w:spacing w:before="240" w:after="200"/>
        <w:jc w:val="both"/>
        <w:rPr/>
      </w:pPr>
      <w:r>
        <w:rPr/>
        <w:t>Στον ποδοσφαιριστή του «ΠΑΟΚ ΚΩ» Α. ΥΦΑΝΤΗ Α.Δ. 1425791 ποινή μίας (1) αγωνιστικής προφανή ευκαιρία για γκολ (Άρθρο 10’ παρ. 1α’ περ. ΙΙΙ του Π.Κ.)</w:t>
      </w:r>
    </w:p>
    <w:p>
      <w:pPr>
        <w:pStyle w:val="Normal"/>
        <w:spacing w:before="240" w:after="200"/>
        <w:jc w:val="center"/>
        <w:rPr>
          <w:b/>
          <w:b/>
          <w:u w:val="single"/>
        </w:rPr>
      </w:pPr>
      <w:r>
        <w:rPr>
          <w:b/>
          <w:u w:val="single"/>
        </w:rPr>
        <w:t>Φ.Α. ΠΟΣΕΙΔΩΝ ΚΑΡΠΑΘΟΥ –ΠΑΟΚ ΚΩ 27/01 (7</w:t>
      </w:r>
      <w:r>
        <w:rPr>
          <w:b/>
          <w:u w:val="single"/>
          <w:vertAlign w:val="superscript"/>
        </w:rPr>
        <w:t>η</w:t>
      </w:r>
      <w:r>
        <w:rPr>
          <w:b/>
          <w:u w:val="single"/>
        </w:rPr>
        <w:t xml:space="preserve"> ΑΓΩΝ ΕΞ ΑΝΑΒΟΛΗΣ-ΔΙΕΚΟΠΗ )</w:t>
      </w:r>
    </w:p>
    <w:p>
      <w:pPr>
        <w:pStyle w:val="Normal"/>
        <w:spacing w:before="240" w:after="200"/>
        <w:jc w:val="both"/>
        <w:rPr/>
      </w:pPr>
      <w:r>
        <w:rPr/>
        <w:t xml:space="preserve">Στον ποδοσφαιριστή του «ΠΑΟΚ ΚΩ» </w:t>
      </w:r>
      <w:r>
        <w:rPr>
          <w:lang w:val="en-US"/>
        </w:rPr>
        <w:t>C</w:t>
      </w:r>
      <w:r>
        <w:rPr/>
        <w:t xml:space="preserve">. </w:t>
      </w:r>
      <w:r>
        <w:rPr>
          <w:lang w:val="en-US"/>
        </w:rPr>
        <w:t>FOUSEKA</w:t>
      </w:r>
      <w:r>
        <w:rPr/>
        <w:t xml:space="preserve"> </w:t>
      </w:r>
      <w:r>
        <w:rPr>
          <w:lang w:val="en-US"/>
        </w:rPr>
        <w:t>FERREIRA</w:t>
      </w:r>
      <w:r>
        <w:rPr/>
        <w:t xml:space="preserve"> Α.Δ. 1235592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ΗΡΑΚΛΗΣ ΛΑΡΔΟΥ- ΚΛΕΑΝΘΗΣ 27/01 (18</w:t>
      </w:r>
      <w:r>
        <w:rPr>
          <w:b/>
          <w:u w:val="single"/>
          <w:vertAlign w:val="superscript"/>
        </w:rPr>
        <w:t>η</w:t>
      </w:r>
      <w:r>
        <w:rPr>
          <w:b/>
          <w:u w:val="single"/>
        </w:rPr>
        <w:t xml:space="preserve"> ΑΓΩΝ )</w:t>
      </w:r>
    </w:p>
    <w:p>
      <w:pPr>
        <w:pStyle w:val="Normal"/>
        <w:spacing w:before="240" w:after="200"/>
        <w:jc w:val="both"/>
        <w:rPr/>
      </w:pPr>
      <w:r>
        <w:rPr/>
        <w:t>Στον ποδοσφαιριστή του «ΗΡΑΚΛΗ ΛΑΡΔΟΥ» Λ. ΝΤΕΡΣΤΙΛΑ Α.Δ. 2023484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ΠΟΛΛΩΝ ΚΑΛΥΘΙΩΝ –ΗΡΑΚΛΗΣ ΜΑΡΙΤΣΩΝ 27/01 (18</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ΚΑΛΥΘΙΩΝ» ΑΝ. ΣΑΒΒΟΥΛΗ Α.Δ. 1428526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ΓΙΟΣ ΙΣΙΔΩΡΟΣ- ΑΣ ΧΑΛΚΗΣ 28/01 (11</w:t>
      </w:r>
      <w:r>
        <w:rPr>
          <w:b/>
          <w:u w:val="single"/>
          <w:vertAlign w:val="superscript"/>
        </w:rPr>
        <w:t>η</w:t>
      </w:r>
      <w:r>
        <w:rPr>
          <w:b/>
          <w:u w:val="single"/>
        </w:rPr>
        <w:t xml:space="preserve"> ΑΓΩΝ )</w:t>
      </w:r>
    </w:p>
    <w:p>
      <w:pPr>
        <w:pStyle w:val="Normal"/>
        <w:spacing w:before="240" w:after="200"/>
        <w:jc w:val="both"/>
        <w:rPr/>
      </w:pPr>
      <w:r>
        <w:rPr/>
        <w:t>Στον ποδοσφαιριστή του «ΑΣ ΧΑΛΚΗΣ» Γ.-Τ. ΚΑΡΑΓΙΑΝΝΗ  Α.Δ. 1467215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ΕΥΚΛΗΣ-ΑΟ ΟΡΦΕΑΣ 28/01 (11</w:t>
      </w:r>
      <w:r>
        <w:rPr>
          <w:b/>
          <w:u w:val="single"/>
          <w:vertAlign w:val="superscript"/>
        </w:rPr>
        <w:t>η</w:t>
      </w:r>
      <w:r>
        <w:rPr>
          <w:b/>
          <w:u w:val="single"/>
        </w:rPr>
        <w:t xml:space="preserve"> ΑΓΩΝ )</w:t>
      </w:r>
    </w:p>
    <w:p>
      <w:pPr>
        <w:pStyle w:val="Normal"/>
        <w:spacing w:before="240" w:after="200"/>
        <w:jc w:val="both"/>
        <w:rPr/>
      </w:pPr>
      <w:r>
        <w:rPr/>
        <w:t>Στον ποδοσφαιριστή του «ΑΟ ΟΡΦΕΑ» Γ. ΣΕΝΤΗ Α.Δ. 1178025 ποινή τεσσάρων (4) αγωνιστικών και χρηματικό πρόστιμο σαράντα (40) ευρώ. Υβριστική συμπεριφορά λόγω στον Διαιτητή (Άρθρο 10’ παρ. 1δ’ περ. Ι και Άρθρο 10’ παρ. 2δ’ του ΠΚ)</w:t>
      </w:r>
    </w:p>
    <w:p>
      <w:pPr>
        <w:pStyle w:val="Normal"/>
        <w:spacing w:before="240" w:after="200"/>
        <w:jc w:val="center"/>
        <w:rPr>
          <w:b/>
          <w:b/>
          <w:u w:val="single"/>
        </w:rPr>
      </w:pPr>
      <w:r>
        <w:rPr>
          <w:b/>
          <w:u w:val="single"/>
        </w:rPr>
        <w:t>Φ.Α. ΕΥΚΛΗΣ- ΑΟ ΟΡΦΕΑΣ 28/01  (11</w:t>
      </w:r>
      <w:r>
        <w:rPr>
          <w:b/>
          <w:u w:val="single"/>
          <w:vertAlign w:val="superscript"/>
        </w:rPr>
        <w:t>η</w:t>
      </w:r>
      <w:r>
        <w:rPr>
          <w:b/>
          <w:u w:val="single"/>
        </w:rPr>
        <w:t xml:space="preserve"> ΑΓΩΝ )</w:t>
      </w:r>
    </w:p>
    <w:p>
      <w:pPr>
        <w:pStyle w:val="Normal"/>
        <w:spacing w:before="240" w:after="200"/>
        <w:jc w:val="both"/>
        <w:rPr/>
      </w:pPr>
      <w:r>
        <w:rPr/>
        <w:t>Στον ποδοσφαιριστή του «ΑΟ ΟΡΦΕΑ» Α. ΑΝΤΩΝΙΑΔΗ Α.Δ. 1187199 ποινή μίας (1) αγωνιστικής ανάρμοστη διαγωγή στο Διαιτητή  (Ασάφεια) (Άρθρο 10’ παρ. 1</w:t>
      </w:r>
      <w:r>
        <w:rPr>
          <w:vertAlign w:val="superscript"/>
        </w:rPr>
        <w:t xml:space="preserve">α’ </w:t>
      </w:r>
      <w:r>
        <w:rPr/>
        <w:t>περ. Ι</w:t>
      </w:r>
      <w:r>
        <w:rPr>
          <w:vertAlign w:val="superscript"/>
        </w:rPr>
        <w:t xml:space="preserve">   </w:t>
      </w:r>
      <w:r>
        <w:rPr/>
        <w:t>και θ’ του Π.Κ.)</w:t>
      </w:r>
    </w:p>
    <w:p>
      <w:pPr>
        <w:pStyle w:val="Normal"/>
        <w:spacing w:before="240" w:after="200"/>
        <w:jc w:val="center"/>
        <w:rPr>
          <w:b/>
          <w:b/>
          <w:u w:val="single"/>
        </w:rPr>
      </w:pPr>
      <w:r>
        <w:rPr>
          <w:b/>
          <w:u w:val="single"/>
        </w:rPr>
        <w:t>Φ.Α. ΕΥΑΓΟΡΑΣ-ΑΟ ΚΑΛΑΒΑΡΔΩΝ 28/01 (14</w:t>
      </w:r>
      <w:r>
        <w:rPr>
          <w:b/>
          <w:u w:val="single"/>
          <w:vertAlign w:val="superscript"/>
        </w:rPr>
        <w:t>η</w:t>
      </w:r>
      <w:r>
        <w:rPr>
          <w:b/>
          <w:u w:val="single"/>
        </w:rPr>
        <w:t xml:space="preserve"> ΑΓΩΝ)</w:t>
      </w:r>
    </w:p>
    <w:p>
      <w:pPr>
        <w:pStyle w:val="Normal"/>
        <w:spacing w:before="240" w:after="200"/>
        <w:jc w:val="both"/>
        <w:rPr/>
      </w:pPr>
      <w:r>
        <w:rPr/>
        <w:t>Στον ποδοσφαιριστή του «ΕΥΑΓΟΡΑ» ΕΜ. ΠΡΩΤΟΠΑΠΑ Α.Δ. 1249547 ποινή μίας (1) αγωνιστικής παράβαση κανόνων παιχνιδιού ανάρμοστη συμπεριφορά στο Διαιτητή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ΣΤΕΡΑΣ ΠΑΣΤΙΔΑΣ- ΑΡΗΣ ΑΡΧΑΓΓΕΛΟΥ 27/01 (12</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ΡΗ ΑΡΧΑΓΓΕΛΟΥ» Α. ΜΠΑΡΜΠΑΝΤΩΝΗ Α.Δ. 2029953 ποινή μίας (1) αγωνιστικής προφανή ευκαιρία για γκολ/πιάνοντας την μπάλα με το χέρι  (Άρθρο 10’ παρ. 1α’ περ. ΙΙΙ του Π.Κ.)</w:t>
      </w:r>
    </w:p>
    <w:p>
      <w:pPr>
        <w:pStyle w:val="Normal"/>
        <w:spacing w:before="240" w:after="200"/>
        <w:jc w:val="center"/>
        <w:rPr>
          <w:b/>
          <w:b/>
          <w:u w:val="single"/>
        </w:rPr>
      </w:pPr>
      <w:r>
        <w:rPr>
          <w:b/>
          <w:u w:val="single"/>
        </w:rPr>
        <w:t>Φ.Α. ΑΣΤΕΡΑΣ ΠΑΣΤΙΔΑΣ- ΑΡΗΣ ΑΡΧΑΓΓΕΛΟΥ 27/01 (12</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ΣΤΕΡΑ ΠΑΣΤΙΔΑΣ» Μ. ΤΡΕΠΑ Α.Δ. 2012665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pPr>
      <w:r>
        <w:rPr/>
        <w:t>Χρηματικά πρόστιμα καταβλητέα μέχρι 29.02.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ΚΟΥΣΙΛΑΟΣ-ΑΓΙΟΣ ΙΣΙΔΩΡΟΣ 21/01 (10</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ΚΟΥΣΙΛΑΟΣ» την Πειθαρχική ποινή της έγγραφης επίπληξης και χρηματικό πρόστιμο πενήντα (50) ευρώ.</w:t>
      </w:r>
    </w:p>
    <w:p>
      <w:pPr>
        <w:pStyle w:val="Normal"/>
        <w:spacing w:before="240" w:after="200"/>
        <w:jc w:val="both"/>
        <w:rPr/>
      </w:pPr>
      <w:r>
        <w:rPr>
          <w:rFonts w:cs="Calibri"/>
        </w:rPr>
        <w:t xml:space="preserve"> </w:t>
      </w:r>
      <w:r>
        <w:rPr/>
        <w:t>Επί παραβάσει των άρθρων 1,5 επ. 14’ παρ. 1,2,3 και 4’ περ. β’ και Άρθρο 15’ παρ. 3’ περ. α’ του ΠΚ.</w:t>
      </w:r>
    </w:p>
    <w:p>
      <w:pPr>
        <w:pStyle w:val="Normal"/>
        <w:spacing w:before="240" w:after="200"/>
        <w:jc w:val="center"/>
        <w:rPr>
          <w:b/>
          <w:b/>
          <w:u w:val="single"/>
        </w:rPr>
      </w:pPr>
      <w:r>
        <w:rPr>
          <w:b/>
          <w:u w:val="single"/>
        </w:rPr>
        <w:t>Φ.Α. ΠΟΣΕΙΔΩΝ ΚΑΡΠΑΘΟΥ-ΠΑΟΚ ΚΩ 27/01 (7</w:t>
      </w:r>
      <w:r>
        <w:rPr>
          <w:b/>
          <w:u w:val="single"/>
          <w:vertAlign w:val="superscript"/>
        </w:rPr>
        <w:t>η</w:t>
      </w:r>
      <w:r>
        <w:rPr>
          <w:b/>
          <w:u w:val="single"/>
        </w:rPr>
        <w:t xml:space="preserve"> ΑΓ –ΕΞ ΑΝΑΒΟΛΗΣ ΔΙΕΚΟΠΗ)</w:t>
      </w:r>
    </w:p>
    <w:p>
      <w:pPr>
        <w:pStyle w:val="Normal"/>
        <w:spacing w:before="240" w:after="200"/>
        <w:jc w:val="both"/>
        <w:rPr/>
      </w:pPr>
      <w:r>
        <w:rPr/>
        <w:t>Ο αγώνας «ΠΟΣΕΙΔΩΝ ΚΑΡΠΑΘΟΥ-ΠΑΟΚ ΚΩ» για το Πρωτάθλημα της Α΄ Κατηγορίας Δωδεκανήσου 7</w:t>
      </w:r>
      <w:r>
        <w:rPr>
          <w:vertAlign w:val="superscript"/>
        </w:rPr>
        <w:t>ης</w:t>
      </w:r>
      <w:r>
        <w:rPr/>
        <w:t xml:space="preserve"> αγωνιστικής, εξ αναβολής, κατακυρώνεται υπέρ της ομάδος του «ΠΟΣΕΙΔΩΝ ΚΑΡΠΑΘΟΥ» με σκορ 3-0, διότι βάση του Άρθρου 21’ παρ. 9</w:t>
      </w:r>
      <w:r>
        <w:rPr>
          <w:vertAlign w:val="superscript"/>
        </w:rPr>
        <w:t>α</w:t>
      </w:r>
      <w:r>
        <w:rPr/>
        <w:t>΄’ και β’ η ομάδα του ΠΑΟΚ ΚΩ παρέμεινε στον αγωνιστικό χώρο με λιγότερους από επτά (7) ποδοσφαιριστές, λόγω αποβολών και τραυματισμών ποδοσφαιριστών (αρχική σύνθεση έντεκα (11) ποδοσφαιριστών και έξι (6) αναπληρωματικών, δεν είχαν όμως δικαίωμα αλλαγών λόγω ότι είχαν κάνει αλλαγές σε τρεις (3) φυσικές διακοπές του αγώνα)</w:t>
      </w:r>
    </w:p>
    <w:p>
      <w:pPr>
        <w:pStyle w:val="Normal"/>
        <w:spacing w:before="240" w:after="200"/>
        <w:jc w:val="both"/>
        <w:rPr/>
      </w:pPr>
      <w:r>
        <w:rPr/>
        <w:t>Επίσης στην ομάδα του «ΠΑΟΚ ΚΩ» επιβάλλεται χρηματικό πρόστιμο πενήντα (50) ευρώ (Άρθρο 21’ παρ. 9</w:t>
      </w:r>
      <w:r>
        <w:rPr>
          <w:vertAlign w:val="superscript"/>
        </w:rPr>
        <w:t>α</w:t>
      </w:r>
      <w:r>
        <w:rPr/>
        <w:t>’ και β’ και Άρθρο 16’ παρ. 3</w:t>
      </w:r>
      <w:r>
        <w:rPr>
          <w:vertAlign w:val="superscript"/>
        </w:rPr>
        <w:t>α</w:t>
      </w:r>
      <w:r>
        <w:rPr/>
        <w:t>’ του ΚΑΠ)</w:t>
      </w:r>
    </w:p>
    <w:p>
      <w:pPr>
        <w:pStyle w:val="Normal"/>
        <w:spacing w:before="240" w:after="200"/>
        <w:jc w:val="center"/>
        <w:rPr/>
      </w:pPr>
      <w:r>
        <w:rPr/>
        <w:t>Χρηματικά πρόστιμα καταβλητέα μέχρι 29.02.2024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44 Φύλλο Αγώνος του Διαιτητή της ποδοσφαιρικής αναμετρήσεως μεταξύ των ομάδων </w:t>
      </w:r>
      <w:r>
        <w:rPr>
          <w:b/>
        </w:rPr>
        <w:t>«ΔΙΓΕΝΗΣ ΚΟΣΚΙΝΟΥ-ΠΟΣΕΙΔΩΝ ΚΑΡΠΑΘΟΥ»</w:t>
      </w:r>
      <w:r>
        <w:rPr/>
        <w:t xml:space="preserve"> που διεξήχθη στο Γήπεδο ΚΟΣΚΙΝΟΥ στις 31.01.2024, στο πλαίσιο της 18</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Πατρού του σωματείου «ΔΙΓΕΝΗΣ ΚΟΣΚΙΝΟΥ» και δη του δηλωθέντος ως Εκπροσώπου αυτού, κ. Γ. Πατρού.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42 Φύλλο Αγώνος του Διαιτητή της ποδοσφαιρικής αναμετρήσεως μεταξύ των ομάδων </w:t>
      </w:r>
      <w:r>
        <w:rPr>
          <w:b/>
        </w:rPr>
        <w:t>«ΑΡΗΣ ΑΡΧΑΓΓΕΛΟΥ-ΚΛΕΟΒΟΥΛΟΣ»</w:t>
      </w:r>
      <w:r>
        <w:rPr/>
        <w:t xml:space="preserve"> που διεξήχθη στο Γήπεδο ΑΡΧΑΓΓΕΛΟΥ στις 27.01.2024, στο πλαίσιο της 18</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Αμύγδαλου του σωματείου «ΑΡΗΣ ΑΡΧΑΓΓΕΛΟΥ» και δη του δηλωθέντος ως Εκπροσώπου αυτού, κ. Γ. Αμύγδαλ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3 Φύλλο Αγώνος του Διαιτητή της ποδοσφαιρικής αναμετρήσεως μεταξύ των ομάδων </w:t>
      </w:r>
      <w:r>
        <w:rPr>
          <w:b/>
        </w:rPr>
        <w:t>«ΑΟ ΣΥΜΗΣ-ΑΠΟΛΛΩΝ ΑΠΟΛΛΩΝΩΝ»</w:t>
      </w:r>
      <w:r>
        <w:rPr/>
        <w:t xml:space="preserve"> που διεξήχθη στο Γήπεδο ΣΥΜΗΣ στις 27.01.2024, στο πλαίσιο της 1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 Χατζηπέτρου του σωματείου «ΑΟ ΣΥΜ ΗΣ» και δη του δηλωθέντος ως Προπονητού αυτού, κ. Σ. Χατζηπέτ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3 Φύλλο Αγώνος του Διαιτητή της ποδοσφαιρικής αναμετρήσεως μεταξύ των ομάδων </w:t>
      </w:r>
      <w:r>
        <w:rPr>
          <w:b/>
        </w:rPr>
        <w:t>«ΕΥΚΛΗ-ΑΟ ΟΡΦΕΑΣ»</w:t>
      </w:r>
      <w:r>
        <w:rPr/>
        <w:t xml:space="preserve"> που διεξήχθη στο Γήπεδο ΑΓΙΟΥ ΣΟΥΛΑ στις 28.01.2024, στο πλαίσιο της 1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 Χατζησταματά του σωματείου «ΕΥΚΛΗΣ» και δη του δηλωθέντος ως Εκπροσσώπου αυτού, κ. Σ. Χατζησταματ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3 Φύλλο Αγώνος του Διαιτητή της ποδοσφαιρικής αναμετρήσεως μεταξύ των ομάδων </w:t>
      </w:r>
      <w:r>
        <w:rPr>
          <w:b/>
        </w:rPr>
        <w:t>«ΕΥΚΛΗ-ΑΟ ΟΡΦΕΑΣ»</w:t>
      </w:r>
      <w:r>
        <w:rPr/>
        <w:t xml:space="preserve"> που διεξήχθη στο Γήπεδο ΑΓΙΟΥ ΣΟΥΛΑ στις 28.01.2024, στο πλαίσιο της 11</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 Αξιώτη του σωματείου «ΑΟ ΟΡΦΕΑΣ» και δη του δηλωθέντος ως Προπονητού αυτού, κ. Ε. Αξιώ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08.02.2024 και ώρα 16:00, τα κάτωθι φυσικά και νομικά πρόσωπα:</w:t>
      </w:r>
    </w:p>
    <w:p>
      <w:pPr>
        <w:pStyle w:val="Normal"/>
        <w:spacing w:lineRule="auto" w:line="240" w:before="240" w:after="0"/>
        <w:jc w:val="both"/>
        <w:rPr/>
      </w:pPr>
      <w:r>
        <w:rPr/>
        <w:t>Φ.Α.  ΑΡΗΣ ΑΡΧΑΓΓΕΛΟΥ- ΚΛΕΟΒΟΥΛΟΣ 27/01 (18</w:t>
      </w:r>
      <w:r>
        <w:rPr>
          <w:vertAlign w:val="superscript"/>
        </w:rPr>
        <w:t>η</w:t>
      </w:r>
      <w:r>
        <w:rPr/>
        <w:t xml:space="preserve"> ΑΓΩΝ)</w:t>
      </w:r>
    </w:p>
    <w:p>
      <w:pPr>
        <w:pStyle w:val="Normal"/>
        <w:spacing w:before="240" w:after="200"/>
        <w:rPr/>
      </w:pPr>
      <w:r>
        <w:rPr/>
        <w:t>Το  Σωματείο  «ΑΡΗΣ ΑΡΧΑΓΓΕΛΟΥ».</w:t>
      </w:r>
    </w:p>
    <w:p>
      <w:pPr>
        <w:pStyle w:val="Normal"/>
        <w:spacing w:before="240" w:after="200"/>
        <w:rPr/>
      </w:pPr>
      <w:r>
        <w:rPr/>
        <w:t>Ο αναγραφόμενος στο Φ.Α. ΓΕΩΡΓΙΟΣ ΑΜΥΓΔΑΛΟΥ-Εκπρό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1’ παρ. 1,2,3,4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Καλείστε από την Πειθαρχική Επιτροπή της ΕΠΣΔ την Πέμπτη 08.02.2024 και ώρα 16:00 προς απολογία ΕΓΓΡΑΦΩΣ για τον αγώνα Πρωταθλήματος Β’ Κατηγορίας Δωδεκανήσου,  Όμιλος Νήσων μεταξύ των ομάδων «ΑΕ ΛΕΡΟΥ- ΑΟ ΑΡΓΟΝΑΥΤΕΣ ΚΑΛΥΜΝΟΥ» της 31.01.2024. Συγκεκριμένα ο ποδοσφαιρικός αγώνας «ΑΕ ΛΕΡΟΥ-ΑΟ ΑΡΓΟΑΝΑΥΤΕΣ ΚΑΛΥΜΝΟΥ» δεν διεξήχθη, διότι η εγκαλούμενη «ΑΟ ΑΡΓΟΝΑΥΤΕΣ ΚΑΛΥΜΝΟΥ»,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Επίσης το Σωματείο «ΑΕ ΛΕΡΟΥ» να καταθέσει ΕΓΓΡΑΦΩΣ σχετικά με τη μη διεξαγωγή του αγώνα με το «ΑΟ ΑΡΓΟΝΑΥΤΕΣ ΚΑΛΥΜΝΟΥ».</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8/01.02.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1-26T11:31:00Z</cp:lastPrinted>
  <dcterms:modified xsi:type="dcterms:W3CDTF">2024-02-02T08:49:00Z</dcterms:modified>
  <cp:revision>7</cp:revision>
  <dc:subject/>
  <dc:title>ΑΠΟΦ. Π.Ε. Νο 28/17.03.2016</dc:title>
</cp:coreProperties>
</file>