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 xml:space="preserve">ΠΑΡΑΙΤΗΣΗ ΣΩΜΑΤΕΙΟΥ «ΟΜΟΝΟΙΑΣ ΓΕΝΝΑΔΙΟΥ» ΜΕ «ΠΟΛΥΒΩΤΗ ΝΙΣΥΡΟΥ» </w:t>
      </w:r>
    </w:p>
    <w:p>
      <w:pPr>
        <w:pStyle w:val="Normal"/>
        <w:spacing w:before="240" w:after="200"/>
        <w:jc w:val="center"/>
        <w:rPr/>
      </w:pPr>
      <w:r>
        <w:rPr>
          <w:b/>
          <w:u w:val="single"/>
        </w:rPr>
        <w:t>(10</w:t>
      </w:r>
      <w:r>
        <w:rPr>
          <w:b/>
          <w:u w:val="single"/>
          <w:vertAlign w:val="superscript"/>
        </w:rPr>
        <w:t>η</w:t>
      </w:r>
      <w:r>
        <w:rPr>
          <w:b/>
          <w:u w:val="single"/>
        </w:rPr>
        <w:t xml:space="preserve"> αγωνιστική).</w:t>
      </w:r>
    </w:p>
    <w:p>
      <w:pPr>
        <w:pStyle w:val="Normal"/>
        <w:spacing w:before="240" w:after="200"/>
        <w:jc w:val="both"/>
        <w:rPr/>
      </w:pPr>
      <w:r>
        <w:rPr/>
        <w:t>Σύμφωνα με το από 08.01.2020 έγγραφο της, η ομάδα «ΟΜΟΝΟΙΑ ΓΕΝΝΑΔΙΟΥ» δηλώνει ότι παραιτείται του αγώνα με την ομάδα «ΠΟΛΥΒΩΤΗΣ ΝΙΣΥΡΟΥ» για την 10</w:t>
      </w:r>
      <w:r>
        <w:rPr>
          <w:vertAlign w:val="superscript"/>
        </w:rPr>
        <w:t>η</w:t>
      </w:r>
      <w:r>
        <w:rPr/>
        <w:t xml:space="preserve"> αγωνιστική του Πρωταθλήματος Β’ Κατηγορίας Δωδεκανήσου 2019-202, λόγω οικονομικής αδυναμίας. Η Πειθαρχική Επιτροπή αποφάσισε τα εξής:</w:t>
      </w:r>
    </w:p>
    <w:p>
      <w:pPr>
        <w:pStyle w:val="Normal"/>
        <w:spacing w:before="240" w:after="200"/>
        <w:jc w:val="both"/>
        <w:rPr/>
      </w:pPr>
      <w:r>
        <w:rPr/>
        <w:t>Ο αγώνας «ΠΟΛΥΒΩΤΗΣ ΝΙΣΥΡΟΥ- ΟΜΟΝΟΙΑΣ ΓΕΝΝΑΔΙΟΥ» για τη 10</w:t>
      </w:r>
      <w:r>
        <w:rPr>
          <w:vertAlign w:val="superscript"/>
        </w:rPr>
        <w:t>η</w:t>
      </w:r>
      <w:r>
        <w:rPr/>
        <w:t xml:space="preserve"> αγωνιστική του Πρωταθλήματος της Β’ Κατηγορίας Δωδεκανήσου 2019-2020, κατακυρώνεται με σκορ 3-0  υπέρ της ομάδος «ΠΟΛΥΒΩΤΗΣ ΝΙΣΥΡΟΥ»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ΠΟΛΥΒΩΤΗΣ ΝΙΣΥΡΟΥ).</w:t>
      </w:r>
    </w:p>
    <w:p>
      <w:pPr>
        <w:pStyle w:val="Normal"/>
        <w:spacing w:before="240" w:after="200"/>
        <w:jc w:val="both"/>
        <w:rPr/>
      </w:pPr>
      <w:r>
        <w:rPr/>
        <w:t>Επίσης στην ομάδα «ΟΜΟΝΟΙΑ ΓΕΝΝΑΔΙΟΥ» επιβάλλεται χρηματικό πρόστιμό πενήντα (50) ευρώ (Άρθρο 17’ παρ. 2’ του ΚΑΠ).</w:t>
      </w:r>
    </w:p>
    <w:p>
      <w:pPr>
        <w:pStyle w:val="Normal"/>
        <w:spacing w:before="240" w:after="200"/>
        <w:jc w:val="both"/>
        <w:rPr/>
      </w:pPr>
      <w:r>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u w:val="single"/>
        </w:rPr>
        <w:t>Φ.Α.  ΗΡΑΚΛΗΣ ΜΑΡΙΤΣΩΝ-ΦΟΙΒΟΣ ΚΡΕΜΑΣΤΗΣ 15/12 (14</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ΗΡΑΚΛΗΣ ΜΑΡΙΤΣΩΝ» την πειθαρχική ποινή της έγγραφης επίπληξης και χρηματικό πρόστιμο πενήντα (50) ευρώ. (Άρθρο 15’ παρ. 3’ και 6</w:t>
      </w:r>
      <w:r>
        <w:rPr>
          <w:vertAlign w:val="superscript"/>
        </w:rPr>
        <w:t>α</w:t>
      </w:r>
      <w:r>
        <w:rPr/>
        <w:t>’ του ΠΚ).</w:t>
      </w:r>
    </w:p>
    <w:p>
      <w:pPr>
        <w:pStyle w:val="Normal"/>
        <w:spacing w:before="240" w:after="200"/>
        <w:jc w:val="both"/>
        <w:rPr/>
      </w:pPr>
      <w:r>
        <w:rPr/>
      </w:r>
    </w:p>
    <w:p>
      <w:pPr>
        <w:pStyle w:val="Normal"/>
        <w:spacing w:before="240" w:after="200"/>
        <w:jc w:val="center"/>
        <w:rPr/>
      </w:pPr>
      <w:r>
        <w:rPr>
          <w:b/>
          <w:u w:val="single"/>
        </w:rPr>
        <w:t>Φ.Α.  ΑΓ. ΓΕΩΡΓΙΟΣ ΜΑΛΩΝΑΣ – ΕΘΝΙΚΟΣ ΑΡΧΙΠΟΛΗΣ 22/12 (7</w:t>
      </w:r>
      <w:r>
        <w:rPr>
          <w:b/>
          <w:u w:val="single"/>
          <w:vertAlign w:val="superscript"/>
        </w:rPr>
        <w:t>η</w:t>
      </w:r>
      <w:r>
        <w:rPr>
          <w:b/>
          <w:u w:val="single"/>
        </w:rPr>
        <w:t xml:space="preserve"> ΑΓΩΝΙΣΤΙΚΗ ΕΞ ΑΝΑΒΟΛΗΣ)</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Γ. ΓΕΩΡΓΙΟΣ ΜΑΛΩΝΑΣ» την πειθαρχική ποινή της έγγραφης επίπληξης και χρηματικό πρόστιμο πενήντα (50) ευρώ. (Άρθρο 15’ παρ. 3’ και 6</w:t>
      </w:r>
      <w:r>
        <w:rPr>
          <w:vertAlign w:val="superscript"/>
        </w:rPr>
        <w:t>α</w:t>
      </w:r>
      <w:r>
        <w:rPr/>
        <w:t>’ του ΠΚ).</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Φ.Α.  Α.Ε.Ρ.Α.- ΑΕ ΔΙΑΣ 15/12 (14</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Ε.Ρ.Α.» την πειθαρχική ποινή της στέρησης του δικαιώματος να αγωνίζεται στην έδρα του για μία (1) αγωνιστική και χρηματικό πρόστιμο εκατό (100) ευρώ. (Άρθρο 15’ παρ. 3’ και 6’ περ. α’ και β’ του ΠΚ).</w:t>
      </w:r>
    </w:p>
    <w:p>
      <w:pPr>
        <w:pStyle w:val="Normal"/>
        <w:spacing w:before="240" w:after="200"/>
        <w:jc w:val="both"/>
        <w:rPr/>
      </w:pPr>
      <w:r>
        <w:rPr/>
        <w:t xml:space="preserve">Σχετικά με τον αναγραφόμενο στο Φ.Α.  ως εκπρόσωπο κ. ΤΡ. ΤΡΙΑΝΤΑΦΥΛΛΑ η πειθαρχική Επιτροπή απαλλάσσει τον ως άνω λόγω αμφιβολιών. </w:t>
      </w:r>
    </w:p>
    <w:p>
      <w:pPr>
        <w:pStyle w:val="Normal"/>
        <w:spacing w:before="240" w:after="200"/>
        <w:jc w:val="both"/>
        <w:rPr/>
      </w:pPr>
      <w:r>
        <w:rPr/>
      </w:r>
    </w:p>
    <w:p>
      <w:pPr>
        <w:pStyle w:val="Normal"/>
        <w:spacing w:before="240" w:after="200"/>
        <w:jc w:val="both"/>
        <w:rPr/>
      </w:pPr>
      <w:r>
        <w:rPr/>
        <w:t>Χρηματικά πρόστιμα καταβλητέα μέχρι 10.02.2020 (Άρθρο 23’ παρ. 2</w:t>
      </w:r>
      <w:r>
        <w:rPr>
          <w:vertAlign w:val="superscript"/>
        </w:rPr>
        <w:t>α</w:t>
      </w:r>
      <w:r>
        <w:rPr/>
        <w:t>’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6/09.01.2020</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9-12-31T12:26:00Z</cp:lastPrinted>
  <dcterms:modified xsi:type="dcterms:W3CDTF">2020-01-10T07:52:00Z</dcterms:modified>
  <cp:revision>56</cp:revision>
  <dc:subject/>
  <dc:title>ΑΠΟΦ. Π.Ε. Νο 28/17.03.2016</dc:title>
</cp:coreProperties>
</file>