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ΓΩΝΑΣ ΑΝΤΙΜΑΧΟΣ- ΑΠΟΛΛΩΝ ΚΑΛΥΘΙΩΝ ΤΗΣ 06.01.2018 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(1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ΙΣΤΙΚΗ ΔΕΝ ΔΙΕΞΗΧΘΗ)</w:t>
      </w:r>
    </w:p>
    <w:p>
      <w:pPr>
        <w:pStyle w:val="Normal"/>
        <w:spacing w:before="240" w:after="200"/>
        <w:jc w:val="both"/>
        <w:rPr/>
      </w:pPr>
      <w:r>
        <w:rPr/>
        <w:t>Καλείσθε από την Πειθαρχική Επιτροπή της ΕΠΣΔ την Πέμπτη 11.01.2018 και ώρα 17:00 προς απολογία ΕΓΓΡΑΦΩΣ για τον αγώνα Πρωταθλήματος Α’ Ερασιτεχνικής Κατηγορίας Δωδεκανήσου μεταξύ των ομάδων «ΑΝΤΙΜΑΧΟΣ-ΑΠΟΛΛΩΝ ΚΑΛΥΘΙΩΝ» της 06.01.2018. συγκεκριμένα ο ποδοσφαιρικός αγώνας «ΑΝΤΙΜΑΧΟΣ-ΑΠΟΛΛΩΝ ΚΑΛΥΘΙΩΝ» δεν διεξήχθη, διότι ο εγκαλούμενος «ΑΠΟΛΛΩΝ ΚΑΛΥΘΙΩΝ», δεν προσήλθε στον αγωνιστικό χώρο, την ορισθείσα ώρα έναρξης του αγώνα.</w:t>
      </w:r>
    </w:p>
    <w:p>
      <w:pPr>
        <w:pStyle w:val="Normal"/>
        <w:spacing w:before="240" w:after="200"/>
        <w:jc w:val="both"/>
        <w:rPr/>
      </w:pPr>
      <w:r>
        <w:rPr/>
        <w:t>Επί παραβάσεων των άρθρων 1,2,3,5,17,21,22 του ΚΑΠ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 xml:space="preserve">ΑΓΩΝΑΣ ΝΙΚΑΓΟΡΑΣ ΚΕΦΑΛΟΥ-ΑΕ ΚΑΤΤΑΒΙΑΣ ΤΗΣ 06.01.2018 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(1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ΙΣΤΙΚΗ ΔΕΝ ΔΙΕΞΗΧΘΗ)</w:t>
      </w:r>
    </w:p>
    <w:p>
      <w:pPr>
        <w:pStyle w:val="Normal"/>
        <w:spacing w:before="240" w:after="200"/>
        <w:jc w:val="both"/>
        <w:rPr/>
      </w:pPr>
      <w:r>
        <w:rPr/>
        <w:t>Καλείσθε από την Πειθαρχική Επιτροπή της ΕΠΣΔ την Πέμπτη 11.01.2018 και ώρα 17:00 προς απολογία ΕΓΓΡΑΦΩΣ για τον αγώνα Πρωταθλήματος Α’ Ερασιτεχνικής Κατηγορίας Δωδεκανήσου μεταξύ των ομάδων «ΝΙΚΑΓΟΡΑΣ ΚΕΦΑΛΟΥ-ΑΕ ΚΑΤΤΑΒΙΑΣ» της 06.01.2018. συγκεκριμένα ο ποδοσφαιρικός αγώνας «ΝΙΚΑΓΟΡΑΣ ΚΕΦΑΛΟΥ-ΑΕ ΚΑΤΤΑΒΙΑΣ» δεν διεξήχθη, διότι ο εγκαλούμενος «ΑΕ ΚΑΤΤΑΒΙΑΣ», δεν προσήλθε στον αγωνιστικό χώρο, την ορισθείσα ώρα έναρξης του αγώνα.</w:t>
      </w:r>
    </w:p>
    <w:p>
      <w:pPr>
        <w:pStyle w:val="Normal"/>
        <w:spacing w:before="240" w:after="200"/>
        <w:jc w:val="both"/>
        <w:rPr/>
      </w:pPr>
      <w:r>
        <w:rPr/>
        <w:t>Επί παραβάσεων των άρθρων 1,2,3,5,17,21,22 του ΚΑΠ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6/09.01.2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8-01-09T07:43:00Z</dcterms:modified>
  <cp:revision>27</cp:revision>
  <dc:subject/>
  <dc:title>ΑΠΟΦ. Π.Ε. Νο 28/17.03.2016</dc:title>
</cp:coreProperties>
</file>