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ΟΞΑ ΨΙΝΘΟΥ- ΚΛΕΟΒΟΥΛΟΣ 16/12 (1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ΨΙΝΘΟΥ» Ι. ΤΣΟΠΑΝΟΓΛΟΥ Α.Δ. 1167286 ποινή μίας (1) αγωνιστικής παράβαση κανόνων παιχνιδιού (υποσχόμενη επίθεση) 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</w:t>
      </w:r>
      <w:r>
        <w:rPr/>
        <w:t xml:space="preserve"> περ. ΙΙΙ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Ε ΚΑΤΤΑΒΙΑΣ-ΔΙΑΓΟΡΑΣ ΒΑΤΙΟΥ 16/12 (13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ΝΙΚ. ΜΟΣΧΗ Α.Δ. 1198069 ποινή δύο (2) αγωνιστικών απόπειρα βιαιοπραγίας σε φίλαθλο (Άρθρο 10’ παρ. 1</w:t>
      </w:r>
      <w:r>
        <w:rPr>
          <w:vertAlign w:val="superscript"/>
        </w:rPr>
        <w:t xml:space="preserve">β’ </w:t>
      </w:r>
      <w:r>
        <w:rPr/>
        <w:t>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ΕΥΚΛΗΣ- ΠΟΛΥΣΤΡΑΤΟΣ 17/12 (9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ΑΓ. ΛΥΚΟΠΑΝΤΗ Α.Δ. 1233304 ποινή μίας (1) αγωνιστικής επικίνδυνο παίξιμο σε 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Σ ΙΠΠΟΤΕΣ- ΔΗΜΗΤΡΑ ΔΑΜΑΤΡΙΑΣ 17/12 (9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ΙΠΠΟΤΕΣ» Θ.ΓΚΙΝΟΣ  Α.Δ. 1415190 ποινή τεσσάρων (4) αγωνιστικών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 xml:space="preserve">δ’ </w:t>
      </w:r>
      <w:r>
        <w:rPr/>
        <w:t xml:space="preserve"> -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ΓΑΣ ΙΑΛΥΣΟΣ –ΓΣ ΔΙΑΓΟΡΑΣ 17/12 (9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-ΕΦΗΒΙΚΟ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τον ποδοσφαιριστή του  «ΓΣ ΔΙΑΓΟΡΑ» ΜΙΧ. ΠΕΤΡΑ Α.Δ. 1419483 ποινή τεσσάρων (4) αγωνιστικών και χρηματικό πρόστιμο σαράντα (40) ευρώ βλασφημία των Θείων (Άρθρο 10’ παρ. 1</w:t>
      </w:r>
      <w:r>
        <w:rPr>
          <w:vertAlign w:val="superscript"/>
        </w:rPr>
        <w:t xml:space="preserve">δ’ </w:t>
      </w:r>
      <w:r>
        <w:rPr/>
        <w:t xml:space="preserve"> περ. ΙΙ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ΣΤΕΡΑΣ ΠΑΣΤΙΔΑΣ- ΗΡΑΚΛΗΣ ΜΑΡΙΤΣΩΝ 16/12 (1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  <w:r>
        <w:rPr/>
        <w:t xml:space="preserve">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ΑΣΤΕΡΑ ΠΑΣΤΙΔΑΣ» Δ. ΠΟΥΧΡΟΝΗ Α.Δ. 1216041 ποινή μίας (1) αγωνιστικής  παράβαση κανόνων παιχνιδιού (θέατρο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ΙΙ του Π.Κ.)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both"/>
        <w:rPr/>
      </w:pPr>
      <w:r>
        <w:rPr>
          <w:u w:val="single"/>
        </w:rPr>
        <w:t>Χρηματικά πρόστιμα καταβλητέα μέχρι 22.01.2018 (Άρθρο 23’ παρ. 2’ του Π.Κ.)</w:t>
      </w:r>
    </w:p>
    <w:p>
      <w:pPr>
        <w:pStyle w:val="Normal"/>
        <w:spacing w:before="24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ΑΟ ΒΑΘΥ- ΑΕ ΚΩΣ 09/12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Ο ΒΑΘΥ» την πειθαρχική ποινή της έγγραφης επίπληξης και χρηματικό πρόστιμο εκατό (100) ευρώ. (Άρθρο 15’ παρ. 4’ του ΠΚ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ΤΑΞΙΑΡΧΗΣ ΚΑΛΑΘΟΥ-ΑΣΠΙΣ ΑΠΟΛΑΚΚΙΑΣ 10/12 (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ΤΑΞΙΑΡΧΗΣ ΚΑΛΑΘΟΥ» την πειθαρχική ποινή της έγγραφης επίπληξης και χρηματικό πρόστιμο εκατό (100) ευρώ. (Άρθρο 15’ παρ. 4’ του ΠΚ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/>
      </w:pPr>
      <w:r>
        <w:rPr>
          <w:u w:val="single"/>
        </w:rPr>
        <w:t>Χρηματικά πρόστιμα καταβλητέα μέχρι 22.01.2018 (Άρθρο 23’ παρ. 2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8.12.2017 και ώρα 13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 ΑΣΤΕΡΑΣ ΠΑΣΤΙΔΑΣ-ΗΡΑΚΛΗΣ ΜΑΡΙΤΣΩΝ 16/12 (13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ΑΣΤΕΡΑΣ ΠΑΣΤΙΔΑΣ». 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2,3,4,5,6,13,14,15 παρ. 2’ &amp; 4’ του Πειθαρχικού Κώδικ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4/21.1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7-12-22T08:32:00Z</dcterms:modified>
  <cp:revision>25</cp:revision>
  <dc:subject/>
  <dc:title>ΑΠΟΦ. Π.Ε. Νο 28/17.03.2016</dc:title>
</cp:coreProperties>
</file>