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ΟΡΦΕΑΣ –ΑΣ ΤΗΛΟΣ 08/12 (8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ΤΗΛΟΣ» Κ. ΣΑΚΕΛΛΑΡΗ Α.Δ. 398637 ποινή δέκα (10) αγωνιστικών και χρηματικό πρόστιμο εκατό (100) ευρώ απώθησε τον Διαιτητή  (Άρθρο 10’ παρ. 1</w:t>
      </w:r>
      <w:r>
        <w:rPr>
          <w:vertAlign w:val="superscript"/>
        </w:rPr>
        <w:t xml:space="preserve">ε-  </w:t>
      </w:r>
      <w:r>
        <w:rPr/>
        <w:t xml:space="preserve"> Άρθρο 10’ παρ. 2δ’ και Άρθρο 10’ παρ. 4</w:t>
      </w:r>
      <w:r>
        <w:rPr>
          <w:vertAlign w:val="superscript"/>
        </w:rPr>
        <w:t>α</w:t>
      </w:r>
      <w:r>
        <w:rPr/>
        <w:t>’ του του Π.Κ.).(ΥΠΟΤΡΟΠΟΣ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Σ ΧΑΛΚΗΣ-ΝΗΡΕΑΣ  10/12 (8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ΝΗΡΕΑ» Κ. ΠΑΠΑΓΕΩΡΓΙΟΥ Α.Δ. 1201884 ποινή τεσσάρων (4) αγωνιστικών και χρηματικό πρόστιμο σαράντα (40) ευρώ υβριστική συμπεριφορά λόγω στον Διαιτητή (Άρθρο 10’ παρ. 1</w:t>
      </w:r>
      <w:r>
        <w:rPr>
          <w:vertAlign w:val="superscript"/>
        </w:rPr>
        <w:t xml:space="preserve">δ </w:t>
      </w:r>
      <w:r>
        <w:rPr/>
        <w:t>και Άρθρο 10’ παρ. 2δ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ΠΟΛΥΣΤΡΑΤΟΣ- ΑΓ. ΓΕΩΡΓΙΟΣ ΜΑΛΩΝΑΣ 10/12 (8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«ΑΓ. ΓΕΩΡΓΙΟΥ ΜΑΛΩΝΑΣ» </w:t>
      </w:r>
      <w:r>
        <w:rPr>
          <w:lang w:val="en-US"/>
        </w:rPr>
        <w:t>TOPOR</w:t>
      </w:r>
      <w:r>
        <w:rPr/>
        <w:t xml:space="preserve"> </w:t>
      </w:r>
      <w:r>
        <w:rPr>
          <w:lang w:val="en-US"/>
        </w:rPr>
        <w:t>KOSTOU</w:t>
      </w:r>
      <w:r>
        <w:rPr/>
        <w:t xml:space="preserve"> Α.Δ. 1322254 ποινή τεσσάρων (4) αγωνιστικών και χρηματικό πρόστιμο σαράντα (40) ευρώ βλασφημία των Θείων (Άρθρο 10’ παρ. 1</w:t>
      </w:r>
      <w:r>
        <w:rPr>
          <w:vertAlign w:val="superscript"/>
        </w:rPr>
        <w:t xml:space="preserve">δ’ </w:t>
      </w:r>
      <w:r>
        <w:rPr/>
        <w:t xml:space="preserve"> περ. ΙΙ και Άρθρο 10’ παρ. 2δ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Ο ΒΑΘΥ ΚΑΛΥΜΝΟΥ- ΑΕ ΚΩΣ 09/12 (6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Ο ΒΑΘΥ ΚΑΛΥΜΝΟΥ» Μ. ΒΡΟΥΒΗ  Α.Δ. 1248087 ποινή πέντε (5) αγωνιστικών και χρηματικό πρόστιμο πενήντα (50) ευρώ απώθησε τον Διαιτητή (Άρθρο 10’ παρ. 1</w:t>
      </w:r>
      <w:r>
        <w:rPr>
          <w:vertAlign w:val="superscript"/>
        </w:rPr>
        <w:t xml:space="preserve">ε’ </w:t>
      </w:r>
      <w:r>
        <w:rPr/>
        <w:t xml:space="preserve"> -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ΤΑΞΙΑΡΧΗΣ ΚΑΛΑΘΟΥ –ΑΣΠΙΣ ΑΠΟΛΑΚΚΙΑΣ 10/12 (8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τον ποδοσφαιριστή του  «ΤΑΞΙΑΡΧΗ ΚΑΛΑΘΟΥ» Γ. ΤΣΙΑΜΟΥΡΗ  Α.Δ. 1367332 ποινή τεσσάρων (4) αγωνιστικών και χρηματικό πρόστιμο σαράντα (40) ευρώ υβριστική συμπεριφορά λόγω στον Διαιτητή (Άρθρο 10’ παρ. 1</w:t>
      </w:r>
      <w:r>
        <w:rPr>
          <w:vertAlign w:val="superscript"/>
        </w:rPr>
        <w:t xml:space="preserve">δ’ </w:t>
      </w:r>
      <w:r>
        <w:rPr/>
        <w:t xml:space="preserve"> 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ΟΜΟΝΟΙΑ ΓΕΝΝΑΔΙΟΥ- ΑΝΑΓΕΝΝΗΣΗ ΕΜΠΩΝΑΣ 10/12 (8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  <w:r>
        <w:rPr/>
        <w:t xml:space="preserve">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ΑΝΑΓΕΝΝΗΣΗΣ ΕΜΠΩΝΑΣ» Ι. ΧΡΙΣΤΟΔΟΥΛΟΥ Α.Δ. 504104 ποινή δύο (2) αγωνιστικών  υβριστική συμπεριφορά λόγω σε αντίπαλο ποδοσφαιριστή (Άρθρο 10’ παρ. 1</w:t>
      </w:r>
      <w:r>
        <w:rPr>
          <w:vertAlign w:val="superscript"/>
        </w:rPr>
        <w:t xml:space="preserve">β’ 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ΟΜΟΝΟΙΑ ΓΕΝΝΑΔΙΟΥ- ΑΝΑΓΕΝΝΗΣΗ ΕΜΠΩΝΑΣ 10/12 (8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ΟΜΟΝΟΙΑΣ ΓΕΝΝΑΔΙΟΥ» Γ. ΒΕΝΕΤΣΑΝΟ  Α.Δ. 1275576 ποινή δύο (2) αγωνιστικών  υβριστική συμπεριφορά λόγω σε αντίπαλο ποδοσφαιριστή (Άρθρο 10’ παρ. 1</w:t>
      </w:r>
      <w:r>
        <w:rPr>
          <w:vertAlign w:val="superscript"/>
        </w:rPr>
        <w:t xml:space="preserve">β’ </w:t>
      </w:r>
      <w:r>
        <w:rPr/>
        <w:t xml:space="preserve"> του Π.Κ.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ΟΜΟΝΟΙΑ ΓΕΝΝΑΔΙΟΥ- ΑΝΑΓΕΝΝΗΣΗ ΕΜΠΩΝΑΣ 10/12 (8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ΟΜΟΝΟΙΑΣ ΓΕΝΝΑΔΙΟΥ» Ι. ΠΙΖΗΜΟΛΑ  Α.Δ. 1240156 ποινή δύο (2) αγωνιστικών  υβριστική συμπεριφορά λόγω σε αντίπαλο ποδοσφαιριστή (Άρθρο 10’ παρ. 1</w:t>
      </w:r>
      <w:r>
        <w:rPr>
          <w:vertAlign w:val="superscript"/>
        </w:rPr>
        <w:t xml:space="preserve">β’ </w:t>
      </w:r>
      <w:r>
        <w:rPr/>
        <w:t xml:space="preserve"> του Π.Κ.).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both"/>
        <w:rPr/>
      </w:pPr>
      <w:r>
        <w:rPr>
          <w:u w:val="single"/>
        </w:rPr>
        <w:t>Χρηματικά πρόστιμα καταβλητέα μέχρι 15.01.2018 (Άρθρο 23’ παρ. 2’ του Π.Κ.)</w:t>
      </w:r>
    </w:p>
    <w:p>
      <w:pPr>
        <w:pStyle w:val="Normal"/>
        <w:spacing w:before="240" w:after="2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21.12.2017 και ώρα 17:00 στα γραφεία της ΕΠΣΔ, τα κάτωθι φυσικά και Νομικά πρόσωπα:</w:t>
      </w:r>
    </w:p>
    <w:p>
      <w:pPr>
        <w:pStyle w:val="Normal"/>
        <w:jc w:val="both"/>
        <w:rPr/>
      </w:pPr>
      <w:r>
        <w:rPr/>
        <w:t>Φ.Α. ΑΟ ΒΑΘΥ ΚΑΛΥΜΝΟΥ-ΑΕ ΚΩΣ 09/12 (6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jc w:val="both"/>
        <w:rPr/>
      </w:pPr>
      <w:r>
        <w:rPr/>
        <w:t xml:space="preserve">Το Σωματείο «ΑΟ ΒΑΘΥ ΚΑΛΥΜΝΟΥ». </w:t>
      </w:r>
    </w:p>
    <w:p>
      <w:pPr>
        <w:pStyle w:val="Normal"/>
        <w:jc w:val="both"/>
        <w:rPr/>
      </w:pPr>
      <w:r>
        <w:rPr/>
        <w:t>Σύμφωνα με τα αναγραφόμενα στο Φ.Α. από τον Διαιτητή και την έκθεση του παρατηρητή. Επί παραβάσεων των άρθρων 1,2,3,4,5,6,13,14,15 παρ. 4’ του Πειθαρχικού Κώδικ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21.12.2017 και ώρα 17:00 στα γραφεία της ΕΠΣΔ, τα κάτωθι φυσικά και Νομικά πρόσωπα:</w:t>
      </w:r>
    </w:p>
    <w:p>
      <w:pPr>
        <w:pStyle w:val="Normal"/>
        <w:jc w:val="both"/>
        <w:rPr/>
      </w:pPr>
      <w:r>
        <w:rPr/>
        <w:t>Φ.Α. ΤΑΞΙΑΡΧΗΣ ΚΑΛΑΘΟΥ –ΑΣΠΙΣ ΑΠΟΛΑΚΚΙΑΣ 10/12 (8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jc w:val="both"/>
        <w:rPr/>
      </w:pPr>
      <w:r>
        <w:rPr/>
        <w:t xml:space="preserve">Το Σωματείο «ΤΑΞΙΑΡΧΗΣ ΚΑΛΑΘΟΥ». </w:t>
      </w:r>
    </w:p>
    <w:p>
      <w:pPr>
        <w:pStyle w:val="Normal"/>
        <w:jc w:val="both"/>
        <w:rPr/>
      </w:pPr>
      <w:r>
        <w:rPr/>
        <w:t>Σύμφωνα με τα αναγραφόμενα στο Φ.Α. από τον Διαιτητή και την έκθεση του παρατηρητή. Επί παραβάσεων των άρθρων 1,2,3,4,5,6,13,14,15 παρ. 4’ του Πειθαρχικού Κώδικα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ΕΝΣΤΑΣΗ «ΑΓ. ΓΕΩΡΓΙΟΥ ΜΑΛΩΝΑΣ» ΜΕ «ΑΣ ΙΠΠΟΤΕΣ»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ΡΩΤΑΘΛΗΜΑ Β’ ΚΑΤΗΓΟΡΙΑΣ ΔΩΔΕΚΑΝΗΣΟΥ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ομόφωνα κάνει δεκτή την ένσταση του Σωματείου «ΑΓ. ΓΕΩΡΓΙΟΣ ΜΑΛΩΝΑΣ» για πλαστοπροσωπία του ποδοσφαιριστή του «ΑΣ ΙΠΠΟΤΕΣ».</w:t>
      </w:r>
    </w:p>
    <w:p>
      <w:pPr>
        <w:pStyle w:val="Normal"/>
        <w:spacing w:before="240" w:after="200"/>
        <w:jc w:val="both"/>
        <w:rPr/>
      </w:pPr>
      <w:r>
        <w:rPr/>
        <w:t>Ο Αγώνας κατακυρώνεται υπέρ του «ΑΓ. ΓΕΩΡΓΙΟΥ ΜΑΛΩΝΑΣ» με σκορ 3-0, από την ομάδα «ΑΣ ΙΠΠΟΤΕΣ», αφαιρούνται πέντε (-5) βαθμοί από την τρέχουσα βαθμολογία και επιβάλλεται χρηματικό πρόστιμο τριακοσίων (300) ευρώ.</w:t>
      </w:r>
    </w:p>
    <w:p>
      <w:pPr>
        <w:pStyle w:val="Normal"/>
        <w:spacing w:before="240" w:after="200"/>
        <w:jc w:val="both"/>
        <w:rPr/>
      </w:pPr>
      <w:r>
        <w:rPr/>
        <w:t xml:space="preserve">Ο παραβάτης ποδοσφαιριστής, δεν τιμωρείται διότι δεν διαπιστώθηκε η ταυτότητα του. </w:t>
      </w:r>
    </w:p>
    <w:p>
      <w:pPr>
        <w:pStyle w:val="Normal"/>
        <w:spacing w:before="240" w:after="200"/>
        <w:jc w:val="both"/>
        <w:rPr/>
      </w:pPr>
      <w:r>
        <w:rPr/>
        <w:t>Επίσης δεν τιμωρείται ο προπονητής, διότι δεν αναγράφεται στο Φ.Α. (Άρθρο 23’ παρ. 10’ του ΚΑΠ).</w:t>
      </w:r>
    </w:p>
    <w:p>
      <w:pPr>
        <w:pStyle w:val="Normal"/>
        <w:spacing w:before="240" w:after="200"/>
        <w:jc w:val="both"/>
        <w:rPr/>
      </w:pPr>
      <w:r>
        <w:rPr/>
        <w:t>Ο Εκπρόσωπος της ομάδος «ΑΣ ΙΠΠΟΤΕΣ» κ. Ν. ΚΟΤΣΥΦΟΣ τιμωρείται με απαγόρευση εισόδου στους αγωνιστικούς χώρους για δύο (2) έτη που αρχίζουν από τις 4/12/2017 (Άρθρο 23 παρ. 10’ του ΚΑΠ)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διατάσσει την επιστροφή του παραβόλου διακοσίων (200) ευρώ, στην ομάδα του «ΑΓ. ΓΕΩΡΓΙΟΥ ΜΑΛΩΝΑΣ». (Άρθρο 14’ παρ. ε’ της Προκήρυξης των Πρωταθλημάτων Δωδεκανήσου 2017-2018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ΕΝΣΤΑΣΗ ΣΩΜΑΤΕΙΟΥ «ΑΕ ΚΩΣ» ΜΕ «ΑΟ ΑΘΛΟΠΑΙΔΙΩΝ ΚΩ»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ΑΙΔΙΚΟ ΠΡΩΤΑΘΛΗΜΑ ΝΗΣΩΝ ΔΩΔΕΚΑΝΗΣΟΥ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με την υπ’ αριθ. Απόφαση της δέχεται τυπικά και ουσιαστικά την από 11/12/2017 ένσταση του Σωματείου «ΑΕ ΚΩΣ» κατά του Σωματείου «ΑΟ ΑΘΛΟΠΑΙΔΙΩΝ ΚΩ» για το ΠΑΙΔΙΚΟ ΠΡΩΤΑΘΛΗΜΑ ΝΗΣΩΝ ΔΩΔΕΚΑΝΗΣΟΥ για αντικανονική συμμετοχή ποδοσφαιριστών του Σωματείου «ΑΟ ΑΘΛΟΠΑΙΔΙΩΝ ΚΩ» (Άρθρο 18’ παρ. 4</w:t>
      </w:r>
      <w:r>
        <w:rPr>
          <w:vertAlign w:val="superscript"/>
        </w:rPr>
        <w:t>α</w:t>
      </w:r>
      <w:r>
        <w:rPr/>
        <w:t>’ του ΚΑΠ και της προκήρυξης των Πρωταθλημάτων Δωδεκανήσου 2017-2018).</w:t>
      </w:r>
    </w:p>
    <w:p>
      <w:pPr>
        <w:pStyle w:val="Normal"/>
        <w:spacing w:before="240" w:after="200"/>
        <w:jc w:val="both"/>
        <w:rPr/>
      </w:pPr>
      <w:r>
        <w:rPr/>
        <w:t>Ο αγώνας κατακυρώνεται υπέρ του Σωματείου «ΑΕ ΚΩΣ» με σκορ 3-0.</w:t>
      </w:r>
    </w:p>
    <w:p>
      <w:pPr>
        <w:pStyle w:val="Normal"/>
        <w:spacing w:before="240" w:after="200"/>
        <w:jc w:val="both"/>
        <w:rPr/>
      </w:pPr>
      <w:r>
        <w:rPr/>
        <w:t>Από την τρέχουσα βαθμολογία του Σωματείου «ΑΟ ΑΘΛΟΠΑΙΔΙΩΝ ΚΩ» (ΠΑΙΔΙΚΟ) αφαιρούνται τρεις (-3) βαθμοί και επιβάλλεται στο Σωματείο «ΑΟ ΑΘΛΟΠΑΙΔΙΩΝ ΚΩ» χρηματικό πρόστιμο πενήντα (50) ευρώ. (Άρθρο 23’ παρ. 9’ του ΚΑΠ)</w:t>
      </w:r>
    </w:p>
    <w:p>
      <w:pPr>
        <w:pStyle w:val="Normal"/>
        <w:spacing w:before="240" w:after="200"/>
        <w:jc w:val="both"/>
        <w:rPr/>
      </w:pPr>
      <w:r>
        <w:rPr/>
        <w:t>Διατάσσει την επιστροφή του παραβόλου πενήντα (50) ευρώ στο Σωματείο της «ΑΕ ΚΩΣ».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>
          <w:u w:val="single"/>
        </w:rPr>
        <w:t>Χρηματικά πρόστιμα καταβλητέα μέχρι 15.01.2018 (Άρθρο 23’ παρ. 2’ του Π.Κ.)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3/14.1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7-12-15T09:35:00Z</dcterms:modified>
  <cp:revision>20</cp:revision>
  <dc:subject/>
  <dc:title>ΑΠΟΦ. Π.Ε. Νο 28/17.03.2016</dc:title>
</cp:coreProperties>
</file>