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ΠΑΟΚ ΚΩ- ΑΠΟΛΛΩΝ ΚΑΛΥΘΙΩΝ 09/12 (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ΠΑΟΚ ΚΩ» Α. ΒΟΓΙΑΤΖΗ Α.Δ. 1344552 ποινή μίας (1) αγωνιστικής βίαιο μαρκάρισμα σε αντίπαλο ποδοσφαιριστή με κίνδυνο την σωματική του ακεραιότητα (Άρθρο 10’ παρ. 1</w:t>
      </w:r>
      <w:r>
        <w:rPr>
          <w:vertAlign w:val="superscript"/>
        </w:rPr>
        <w:t>α</w:t>
      </w:r>
      <w:r>
        <w:rPr/>
        <w:t xml:space="preserve">’ περ. </w:t>
      </w:r>
      <w:r>
        <w:rPr>
          <w:lang w:val="en-US"/>
        </w:rPr>
        <w:t>IV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ΚΛΕΑΝΘΗΣ –ΑΡΗΣ ΑΡΧΑΓΓΕΛΟΥ 09/12 (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Σ.Ν. ΣΑΚΕΛΛΑΡΗ Α.Δ. 1399735 ποινή μίας (1) αγωνιστικής παράβαση κανόνων παιχνιδιού (ανάρμοστη συμπεριφορά προς φιλάθλους) 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Ε ΚΑΤΤΑΒΙΑΣ- ΗΡΑΚΛΗΣ ΛΑΡΔΟΥ 09/12 (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Ε ΚΑΤΤΑΒΙΑΣ» Γ. ΤΣΟΥΛΛΟ Α.Δ. 1213727  ποινή μίας (1) αγωνιστικής ανάρμοστη διαγωγή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ΔΟΞΑ ΚΑΡΔΑΜΑΙΝΑΣ-ΔΙΓΕΝΗΣ ΚΟΣΚΙΝΟΥ 11/12 (12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Σ ΚΑΡΔΑΜΑΙΝΑΣ» Ι. ΠΗ Α.Δ. 1381960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ΔΗΜΗΤΡΑ ΔΑΜΑΤΡΙΑΣ- ΑΣΠΙΣ ΣΑΛΑΚΟΥ 09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ΗΜΗΤΡΑΣ ΔΑΜΑΤΡΙΑΣ» Χ. ΚΙΛΑΣΙΝ Α.Δ. 1158674 ποινή μίας (1) αγωνιστικής προφανή ευκαιρία για γκολ (πιάνοντας την μπάλα με το χέρι στη γραμμή τέρματος) (Άρθρο 10’ παρ. 1</w:t>
      </w:r>
      <w:r>
        <w:rPr>
          <w:vertAlign w:val="superscript"/>
        </w:rPr>
        <w:t>α</w:t>
      </w:r>
      <w:r>
        <w:rPr/>
        <w:t>’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ΔΗΜΗΤΡΑ ΔΑΜΑΤΡΙΑΣ- ΑΣΠΙΣ ΣΑΛΑΚΟΥ 09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>
          <w:b/>
          <w:b/>
        </w:rPr>
      </w:pPr>
      <w:r>
        <w:rPr/>
        <w:t>Στον ποδοσφαιριστή της «ΑΣΠΙΣ ΣΑΛΑΚΟΥ» Χ. ΚΑΪΜΑΞΗ Α.Δ. 1245540 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</w:t>
      </w:r>
      <w:r>
        <w:rPr/>
        <w:t xml:space="preserve"> 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ΑΠΟΛΛΩΝΩΝ-ΑΓΙΟΣ ΙΣΙΔΩΡΟΣ  10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ΑΠΟΛΛΩΝ ΑΠΟΛΛΩΝΩΝ» </w:t>
      </w:r>
      <w:r>
        <w:rPr>
          <w:lang w:val="en-US"/>
        </w:rPr>
        <w:t>F</w:t>
      </w:r>
      <w:r>
        <w:rPr/>
        <w:t xml:space="preserve">. </w:t>
      </w:r>
      <w:r>
        <w:rPr>
          <w:lang w:val="en-US"/>
        </w:rPr>
        <w:t>DODA</w:t>
      </w:r>
      <w:r>
        <w:rPr/>
        <w:t xml:space="preserve"> Α.Δ. 2020481 ποινή δύο (2) αγωνιστικών υβριστική συμπεριφορά λόγω σε αντίπαλο ποδοσφαιριστή (Άρθρο 10’ παρ. 1</w:t>
      </w:r>
      <w:r>
        <w:rPr>
          <w:vertAlign w:val="superscript"/>
        </w:rPr>
        <w:t>β</w:t>
      </w:r>
      <w:r>
        <w:rPr/>
        <w:t>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ΠΟΛΛΩΝ ΑΠΟΛΛΩΝΩΝ-ΑΓΙΟΣ ΙΣΙΔΩΡΟΣ  10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ΙΟΥ ΙΣΙΔΩΡΟΥ» Π. ΣΤΕΛΛΑ Α.Δ. 1343125 ποινή δύο (2) αγωνιστικών υβριστική συμπεριφορά λόγω σε αντίπαλο ποδοσφαιριστή (Άρθρο 10’ παρ. 1</w:t>
      </w:r>
      <w:r>
        <w:rPr>
          <w:vertAlign w:val="superscript"/>
        </w:rPr>
        <w:t>β</w:t>
      </w:r>
      <w:r>
        <w:rPr/>
        <w:t>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ΤΑΞΙΑΡΧΗΣ ΚΑΛΑΘΟΥ-ΕΥΚΛΗΣ 10/12 (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ΤΑΞΙΑΡΧΗ ΚΑΛΑΘΟΥ» Μ. ΚΑΨΑΛΑΚΗ Α.Δ. 556645 ποινή μίας (1) αγωνιστικής παράβαση κανόνων παιχνιδιού (υποσχόμενη επίθεση)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 περ. ΙΙ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ΑΘΛΕΤΙΚΟ ΑΦΑΝΤΟΥ-ΑΡΗΣ ΑΡΧΑΓΓΕΛΟΥ 09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-Κ16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ΡΗ ΑΡΧΑΓΓΕΛΟΥ» Σ. ΤΖΑΦΑΪ Α.Δ. 2030221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’  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ΝΙΚΑΓΟΡΑΣ ΚΕΦΑΛΟΥ- ΑΝΤΙΜΑΧΟΣ 10/12 (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 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ΝΤΙΜΑΧΟΥ</w:t>
      </w:r>
      <w:r>
        <w:rPr>
          <w:i/>
        </w:rPr>
        <w:t xml:space="preserve">»  </w:t>
      </w:r>
      <w:r>
        <w:rPr/>
        <w:t>Σ. ΚΟΜΠΟ Α.Δ. 1460585 ποινή τεσσάρων (4) αγωνιστικών και χρηματικό πρόστιμο σαράντα (40) ευρώ υβριστική συμπεριφορά  λόγω στον Διαιτητή (Άρθρο 10’ παρ. 1</w:t>
      </w:r>
      <w:r>
        <w:rPr>
          <w:vertAlign w:val="superscript"/>
        </w:rPr>
        <w:t>δ</w:t>
      </w:r>
      <w:r>
        <w:rPr/>
        <w:t>’ περ. Ι και Άρθρο 10’ παρ 2δ’  του Π.Κ.)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2.01.2024 (Άρθρο 24’ Παρ. 2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ΕΠΙ ΑΠΟΛΟΓΙΩΝ</w:t>
      </w:r>
    </w:p>
    <w:p>
      <w:pPr>
        <w:pStyle w:val="Normal"/>
        <w:spacing w:before="240" w:after="200"/>
        <w:jc w:val="center"/>
        <w:rPr/>
      </w:pPr>
      <w:r>
        <w:rPr>
          <w:b/>
          <w:u w:val="single"/>
        </w:rPr>
        <w:t>Φ.Α. ΦΟΙΒΟΣ ΚΡΕΜΑΣΤΗΣ- ΚΛΕΑΝΘΗΣ 03/12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)</w:t>
      </w:r>
    </w:p>
    <w:p>
      <w:pPr>
        <w:pStyle w:val="Normal"/>
        <w:spacing w:before="240" w:after="200"/>
        <w:jc w:val="both"/>
        <w:rPr/>
      </w:pPr>
      <w:r>
        <w:rPr/>
        <w:t>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ΚΛΕΑΝΘΗΣ» την Πειθαρχική ποινή της έγγραφης επίπληξης και χρηματικό πρόστιμο πενήντα (50) ευρώ.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(Άρθρο 1,5 επ. 14’ παρ. 1,2,3 και 4’ περ. β’ και Άρθρο 15’ παρ. 3’ περ. α’ του ΠΚ)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12.01.2024 (Άρθρο 24’ Παρ. 2’ του ΠΚ)</w:t>
      </w:r>
    </w:p>
    <w:p>
      <w:pPr>
        <w:pStyle w:val="Normal"/>
        <w:spacing w:before="240" w:after="200"/>
        <w:jc w:val="center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240" w:after="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21.12.2023 και ώρα 16:00 στα γραφεία της ΕΠΣΔ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ΑΣ ΤΗΛΟΣ-ΔΑΜΑΓΗΤΟΣ 12/12 (7</w:t>
      </w:r>
      <w:r>
        <w:rPr>
          <w:vertAlign w:val="superscript"/>
        </w:rPr>
        <w:t>η</w:t>
      </w:r>
      <w:r>
        <w:rPr/>
        <w:t xml:space="preserve"> ΑΓ)</w:t>
      </w:r>
    </w:p>
    <w:p>
      <w:pPr>
        <w:pStyle w:val="Normal"/>
        <w:spacing w:before="240" w:after="200"/>
        <w:rPr/>
      </w:pPr>
      <w:r>
        <w:rPr/>
        <w:t>Το  Σωματείο  «ΑΣ ΤΗΛΟΣ».</w:t>
      </w:r>
    </w:p>
    <w:p>
      <w:pPr>
        <w:pStyle w:val="Normal"/>
        <w:spacing w:before="240" w:after="200"/>
        <w:rPr/>
      </w:pPr>
      <w:r>
        <w:rPr/>
        <w:t>Οι ποδοσφαιριστές Μ. ΜΟΣΧΟΥ Α.Δ. 493192-Μ. ΧΑΤΖΗΝΙΚΟΛΑΣ Α.Δ. 544426</w:t>
      </w:r>
    </w:p>
    <w:p>
      <w:pPr>
        <w:pStyle w:val="Normal"/>
        <w:spacing w:before="240" w:after="200"/>
        <w:rPr/>
      </w:pPr>
      <w:r>
        <w:rPr/>
        <w:t>Σύμφωνα με τα αναγραφόμενα στην συμπληρωματική έκθεση του Διαιτ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,4 και 6- Άρθρο  15’ παρ. 7’ και Άρθρο 10’ παρ. 1 περ. δ’, ε’ και ζ’  του Πειθαρχικού Κώδικα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1</w:t>
    </w:r>
    <w:r>
      <w:rPr>
        <w:rFonts w:eastAsia="Times New Roman" w:cs="Cambria" w:ascii="Cambria" w:hAnsi="Cambria"/>
        <w:sz w:val="32"/>
        <w:szCs w:val="32"/>
        <w:lang w:val="en-US"/>
      </w:rPr>
      <w:t>2</w:t>
    </w:r>
    <w:r>
      <w:rPr>
        <w:rFonts w:eastAsia="Times New Roman" w:cs="Cambria" w:ascii="Cambria" w:hAnsi="Cambria"/>
        <w:sz w:val="32"/>
        <w:szCs w:val="32"/>
      </w:rPr>
      <w:t>/</w:t>
    </w:r>
    <w:r>
      <w:rPr>
        <w:rFonts w:eastAsia="Times New Roman" w:cs="Cambria" w:ascii="Cambria" w:hAnsi="Cambria"/>
        <w:sz w:val="32"/>
        <w:szCs w:val="32"/>
        <w:lang w:val="en-US"/>
      </w:rPr>
      <w:t>13</w:t>
    </w:r>
    <w:r>
      <w:rPr>
        <w:rFonts w:eastAsia="Times New Roman" w:cs="Cambria" w:ascii="Cambria" w:hAnsi="Cambria"/>
        <w:sz w:val="32"/>
        <w:szCs w:val="32"/>
      </w:rPr>
      <w:t>.1</w:t>
    </w:r>
    <w:r>
      <w:rPr>
        <w:rFonts w:eastAsia="Times New Roman" w:cs="Cambria" w:ascii="Cambria" w:hAnsi="Cambria"/>
        <w:sz w:val="32"/>
        <w:szCs w:val="32"/>
        <w:lang w:val="en-US"/>
      </w:rPr>
      <w:t>2</w:t>
    </w:r>
    <w:r>
      <w:rPr>
        <w:rFonts w:eastAsia="Times New Roman" w:cs="Cambria" w:ascii="Cambria" w:hAnsi="Cambria"/>
        <w:sz w:val="32"/>
        <w:szCs w:val="32"/>
      </w:rPr>
      <w:t>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10:00Z</dcterms:created>
  <dc:creator>epsd2</dc:creator>
  <dc:description/>
  <cp:keywords/>
  <dc:language>en-US</dc:language>
  <cp:lastModifiedBy>ADMIN</cp:lastModifiedBy>
  <cp:lastPrinted>2023-12-07T15:59:00Z</cp:lastPrinted>
  <dcterms:modified xsi:type="dcterms:W3CDTF">2023-12-15T11:13:00Z</dcterms:modified>
  <cp:revision>85</cp:revision>
  <dc:subject/>
  <dc:title>ΑΠΟΦ. Π.Ε. Νο 28/17.03.2016</dc:title>
</cp:coreProperties>
</file>