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ΚΛΕΑΝΘΗΣ- ΑΣΤΕΡΑΣ ΠΑΣΤΙΔΑΣ 25/11 (10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ΣΤΕΡΑ ΠΑΣΤΙΔΑΣ» Γ. ΚΟΥΜΕΝΤΟΥ Α.Δ. 1290971 ποινή μίας (1) αγωνιστικής βίαιο μαρκάρισμα σε αντίπαλο ποδοσφαιριστή με κίνδυνο τη σωματική του ακεραιότητα (Άρθρο 10’ παρ. 1</w:t>
      </w:r>
      <w:r>
        <w:rPr>
          <w:vertAlign w:val="superscript"/>
        </w:rPr>
        <w:t>α</w:t>
      </w:r>
      <w:r>
        <w:rPr/>
        <w:t>’  περ. Ι</w:t>
      </w:r>
      <w:r>
        <w:rPr>
          <w:lang w:val="en-US"/>
        </w:rPr>
        <w:t>V</w:t>
      </w:r>
      <w:r>
        <w:rPr/>
        <w:t xml:space="preserve"> του Π.Κ.)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ΑΠΟΛΛΩΝ ΑΠΟΛΛΩΝΩΝ- ΠΑΣ ΑΣΚΛΗΠΕΙΟ 26/11 (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ΠΑΣ ΑΣΚΛΗΠΕΙΟΥ» Α. ΠΛΑΣΤΡΟΥΓΓΗ Α.Δ. 1366246 ποινή μίας (1) αγωνιστικής παράβαση κανόνων παιχνιδιού (εσκεμμένη καθυστέρηση)  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>’  περ. 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ΠΟΛΛΩΝ ΑΠΟΛΛΩΝΩΝ – ΠΑΣ ΑΣΚΛΗΠΕΙΟΥ 26/11 (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ΠΑΣ ΑΣΚΛΗΠΕΙΟΥ» Ι. ΠΕΛΕΚΑΝΟ Α.Δ. 1395371  ποινή μίας (1) αγωνιστικής ανάρμοστη διαγωγή στο Διαιτητή (Άρθρο 10’ παρ. 1</w:t>
      </w:r>
      <w:r>
        <w:rPr>
          <w:vertAlign w:val="superscript"/>
        </w:rPr>
        <w:t xml:space="preserve">α’ </w:t>
      </w:r>
      <w:r>
        <w:rPr/>
        <w:t xml:space="preserve"> περ. 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ΠΟΛΛΩΝ ΑΠΟΛΛΩΝΩΝ – ΠΑΣ ΑΣΚΛΗΠΕΙΟΥ 26/11 (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ΠΟΛΛΩΝ ΑΠΟΛΛΩΝΩΝ» Ε. ΜΑΧΡΑΜΑ Α.Δ. 1436143  ποινή μίας (1) αγωνιστικής ανάρμοστη διαγωγή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’ </w:t>
      </w:r>
      <w:r>
        <w:rPr/>
        <w:t xml:space="preserve"> περ. 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ΚΟΥΣΙΛΑΟΣ –ΔΗΜΗΤΡΑ ΔΑΜΑΤΡΙΑΣ 26/11 (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ΔΗΜΗΤΡΑ ΔΑΜΑΤΡΙΑΣ» Κ. ΚΙΛΑΣΙΝ Α.Δ. 1398385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’   </w:t>
      </w:r>
      <w:r>
        <w:rPr/>
        <w:t>περ. 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ΝΑΓΕΝΝΗΣΗ ΕΜΠΩΝΑΣ- ΠΟΛΥΒΩΤΗΣ 27/11 (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ΝΑΓΕΝΝΗΣΗΣ ΕΜΠΩΝΑΣ»  Α. ΚΟΝΟΜΗ Α.Δ. 1387289 ποινή τεσσάρων (4) αγωνιστικών και χρηματικό πρόστιμο σαράντα (40) ευρώ υβριστική συμπεριφορά  λόγω στον Διαιτητή (Άρθρο 10’ παρ. 1</w:t>
      </w:r>
      <w:r>
        <w:rPr>
          <w:vertAlign w:val="superscript"/>
        </w:rPr>
        <w:t>δ</w:t>
      </w:r>
      <w:r>
        <w:rPr/>
        <w:t>’ περ. Ι και Άρθρο 10’ παρ 2δ’ 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ΠΟΛΛΩΝ ΑΠΟΛΛΩΝΩΝ-Ο.Φ. ΙΣΤΡΙΟΥ  29/11 (3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Ο.Φ. ΙΣΤΡΙΟΥ» Ν. ΓΟΥΛΑ Α.Δ. 1163247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’   </w:t>
      </w:r>
      <w:r>
        <w:rPr/>
        <w:t>περ. Ι του Π.Κ.)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/>
        <w:t>Χρηματικά πρόστιμα καταβλητέα μέχρι 29.12.2023 (Άρθρο 24’ Παρ. 2’ του ΠΚ)</w:t>
      </w:r>
    </w:p>
    <w:p>
      <w:pPr>
        <w:pStyle w:val="Normal"/>
        <w:spacing w:lineRule="auto" w:line="240"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ΜΗ ΔΗΛΩΣΗ ΠΡΟΠΟΝΗΤΟΥ</w:t>
      </w:r>
    </w:p>
    <w:p>
      <w:pPr>
        <w:pStyle w:val="Normal"/>
        <w:spacing w:lineRule="auto" w:line="240" w:before="240" w:after="0"/>
        <w:jc w:val="both"/>
        <w:rPr/>
      </w:pPr>
      <w:r>
        <w:rPr/>
        <w:t xml:space="preserve">Η Πειθαρχική Επιτροπή βάση της Προκήρυξης των Πρωταθλημάτων της ΕΠΣΔ 2023-2024, Άρθρο 8’ κεφ. Δ’ και του κανονισμού Προπονητών Ποδοσφαίρου, Άρθρο 11’ περ. α’ επιβάλλει στο σωματείο </w:t>
      </w:r>
      <w:r>
        <w:rPr>
          <w:b/>
        </w:rPr>
        <w:t xml:space="preserve">ΗΡΑΚΛΗΣ ΜΑΡΙΤΣΩΝ </w:t>
      </w:r>
      <w:r>
        <w:rPr/>
        <w:t>χρηματικό πρόστιμο εκατό (100) ευρώ, διότι σε τρείς συνεχείς αγώνες πρωταθλήματος της Α’ Κατηγορίας Δωδεκανήσου, δεν δήλωσε προπονητή.</w:t>
      </w:r>
    </w:p>
    <w:p>
      <w:pPr>
        <w:pStyle w:val="Normal"/>
        <w:spacing w:lineRule="auto" w:line="240" w:before="240" w:after="0"/>
        <w:jc w:val="both"/>
        <w:rPr/>
      </w:pPr>
      <w:r>
        <w:rPr/>
        <w:t xml:space="preserve">Η Πειθαρχική Επιτροπή βάση της Προκήρυξης των Πρωταθλημάτων της ΕΠΣΔ 2023-2024, Άρθρο 8’ κεφ. Δ’ και του κανονισμού Προπονητών Ποδοσφαίρου, Άρθρο 11’ περ. α’ επιβάλλει στο σωματείο </w:t>
      </w:r>
      <w:r>
        <w:rPr>
          <w:b/>
        </w:rPr>
        <w:t>ΠΑΣ ΑΣΚΛΗΠΕΙΟΥ</w:t>
      </w:r>
      <w:r>
        <w:rPr/>
        <w:t xml:space="preserve"> χρηματικό πρόστιμο εκατό (100) ευρώ, διότι σε τρείς συνεχείς αγώνες πρωταθλήματος της Β’ Κατηγορίας Δωδεκανήσου, δεν δήλωσε προπονητή.</w:t>
      </w:r>
    </w:p>
    <w:p>
      <w:pPr>
        <w:pStyle w:val="Normal"/>
        <w:spacing w:lineRule="auto" w:line="240" w:before="240" w:after="0"/>
        <w:jc w:val="both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/>
        <w:t>Χρηματικά πρόστιμα καταβλητέα μέχρι 29.12.2023 (Άρθρο 24’ Παρ. 2’ του ΠΚ)</w:t>
      </w:r>
    </w:p>
    <w:p>
      <w:pPr>
        <w:pStyle w:val="Normal"/>
        <w:spacing w:before="240" w:after="200"/>
        <w:jc w:val="center"/>
        <w:rPr/>
      </w:pPr>
      <w:r>
        <w:rPr/>
      </w:r>
    </w:p>
    <w:p>
      <w:pPr>
        <w:pStyle w:val="Normal"/>
        <w:spacing w:lineRule="auto" w:line="240"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ΚΛΗΣΗ ΠΡΟΣ ΑΠΟΛΟΓΙΑ</w:t>
      </w:r>
    </w:p>
    <w:p>
      <w:pPr>
        <w:pStyle w:val="Normal"/>
        <w:spacing w:lineRule="auto" w:line="240" w:before="240" w:after="0"/>
        <w:jc w:val="both"/>
        <w:rPr/>
      </w:pPr>
      <w:r>
        <w:rPr/>
        <w:t>Σύμφωνα με τις περιγραφές των Αξιωματούχων αγώνων, καλούνται για παραβάσεις των άρθρων του Π.Κ. σε έγγραφη απολογία μέχρι την Πέμπτη 07.12.2023 και ώρα 16:00 στα γραφεία της ΕΠΣΔ, τα κάτωθι φυσικά και νομικά πρόσωπα:</w:t>
      </w:r>
    </w:p>
    <w:p>
      <w:pPr>
        <w:pStyle w:val="Normal"/>
        <w:spacing w:lineRule="auto" w:line="240" w:before="240" w:after="0"/>
        <w:jc w:val="both"/>
        <w:rPr/>
      </w:pPr>
      <w:r>
        <w:rPr/>
        <w:t>Φ.Α. ΗΡΑΚΛΗΣ ΜΑΡΙΤΣΩΝ –ΑΡΗΣ ΑΡΧΑΓΓΕΛΟΥ 25/11 (10</w:t>
      </w:r>
      <w:r>
        <w:rPr>
          <w:vertAlign w:val="superscript"/>
        </w:rPr>
        <w:t>η</w:t>
      </w:r>
      <w:r>
        <w:rPr/>
        <w:t xml:space="preserve"> ΑΓ)</w:t>
      </w:r>
    </w:p>
    <w:p>
      <w:pPr>
        <w:pStyle w:val="Normal"/>
        <w:spacing w:before="240" w:after="200"/>
        <w:rPr/>
      </w:pPr>
      <w:r>
        <w:rPr/>
        <w:t>Το  Σωματείο  «ΑΡΗΣ ΑΡΧΑΓΓΕΛΟΥ».</w:t>
      </w:r>
    </w:p>
    <w:p>
      <w:pPr>
        <w:pStyle w:val="Normal"/>
        <w:spacing w:before="240" w:after="200"/>
        <w:rPr/>
      </w:pPr>
      <w:r>
        <w:rPr/>
        <w:t>Σύμφωνα με τα αναγραφόμενα στο Φ.Α. από τον Διαιτητή και την έκθεση του παρατηρητή.</w:t>
      </w:r>
    </w:p>
    <w:p>
      <w:pPr>
        <w:pStyle w:val="Normal"/>
        <w:spacing w:before="240" w:after="200"/>
        <w:jc w:val="both"/>
        <w:rPr/>
      </w:pPr>
      <w:r>
        <w:rPr/>
        <w:t>Επί παραβάσει των άρθρων 1,5, επ. 14’ παρ. 1,2,3 και 4 περ. Β’ και Άρθρο  15’ παρ. 3’ περ. β’ του Πειθαρχικού Κώδικα.</w:t>
      </w:r>
    </w:p>
    <w:p>
      <w:pPr>
        <w:pStyle w:val="Normal"/>
        <w:spacing w:lineRule="auto" w:line="240"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ΚΛΗΣΗ ΠΡΟΣ ΑΠΟΛΟΓΙΑ</w:t>
      </w:r>
    </w:p>
    <w:p>
      <w:pPr>
        <w:pStyle w:val="Normal"/>
        <w:spacing w:lineRule="auto" w:line="240" w:before="240" w:after="0"/>
        <w:jc w:val="both"/>
        <w:rPr/>
      </w:pPr>
      <w:r>
        <w:rPr/>
        <w:t>Σύμφωνα με τις περιγραφές των Αξιωματούχων αγώνων, καλούνται για παραβάσεις των άρθρων του Π.Κ. σε έγγραφη απολογία μέχρι την Πέμπτη 07.12.2023 και ώρα 16:00 στα γραφεία της ΕΠΣΔ, τα κάτωθι φυσικά και νομικά πρόσωπα:</w:t>
      </w:r>
    </w:p>
    <w:p>
      <w:pPr>
        <w:pStyle w:val="Normal"/>
        <w:spacing w:lineRule="auto" w:line="240" w:before="240" w:after="0"/>
        <w:jc w:val="both"/>
        <w:rPr/>
      </w:pPr>
      <w:r>
        <w:rPr/>
        <w:t>Φ.Α. ΑΚΟΥΣΙΛΑΟΣ- ΔΗΜΗΤΡΑ ΔΑΜΤΡΙΑΣ 26/11 (5</w:t>
      </w:r>
      <w:r>
        <w:rPr>
          <w:vertAlign w:val="superscript"/>
        </w:rPr>
        <w:t>η</w:t>
      </w:r>
      <w:r>
        <w:rPr/>
        <w:t xml:space="preserve"> ΑΓ)</w:t>
      </w:r>
    </w:p>
    <w:p>
      <w:pPr>
        <w:pStyle w:val="Normal"/>
        <w:spacing w:before="240" w:after="200"/>
        <w:rPr/>
      </w:pPr>
      <w:r>
        <w:rPr/>
        <w:t>Το  Σωματείο  «ΔΗΜΗΤΡΑ ΔΑΜΑΤΡΙΑΣ».</w:t>
      </w:r>
    </w:p>
    <w:p>
      <w:pPr>
        <w:pStyle w:val="Normal"/>
        <w:spacing w:before="240" w:after="200"/>
        <w:rPr/>
      </w:pPr>
      <w:r>
        <w:rPr/>
        <w:t>Ο αναγραφόμενος στην έκθεση του παρατηρητή αγ’ωνος ποδοσφαιριστής ΚΕΜ. ΚΙΛΑΣΙΝ Α.Δ. 1398385.</w:t>
      </w:r>
    </w:p>
    <w:p>
      <w:pPr>
        <w:pStyle w:val="Normal"/>
        <w:spacing w:before="240" w:after="200"/>
        <w:jc w:val="both"/>
        <w:rPr/>
      </w:pPr>
      <w:r>
        <w:rPr/>
        <w:t>Επί παραβάσει των άρθρων 10’ παρ 1β ‘και 1 ε’ του Πειθαρχικού Κώδικα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10/30.1</w:t>
    </w:r>
    <w:r>
      <w:rPr>
        <w:rFonts w:eastAsia="Times New Roman" w:cs="Cambria" w:ascii="Cambria" w:hAnsi="Cambria"/>
        <w:sz w:val="32"/>
        <w:szCs w:val="32"/>
        <w:lang w:val="en-US"/>
      </w:rPr>
      <w:t>1</w:t>
    </w:r>
    <w:r>
      <w:rPr>
        <w:rFonts w:eastAsia="Times New Roman" w:cs="Cambria" w:ascii="Cambria" w:hAnsi="Cambria"/>
        <w:sz w:val="32"/>
        <w:szCs w:val="32"/>
      </w:rPr>
      <w:t>.202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10:00Z</dcterms:created>
  <dc:creator>epsd2</dc:creator>
  <dc:description/>
  <cp:keywords/>
  <dc:language>en-US</dc:language>
  <cp:lastModifiedBy>ADMIN</cp:lastModifiedBy>
  <cp:lastPrinted>2023-12-01T11:18:00Z</cp:lastPrinted>
  <dcterms:modified xsi:type="dcterms:W3CDTF">2023-12-01T09:18:00Z</dcterms:modified>
  <cp:revision>71</cp:revision>
  <dc:subject/>
  <dc:title>ΑΠΟΦ. Π.Ε. Νο 28/17.03.2016</dc:title>
</cp:coreProperties>
</file>