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ΗΡΑΚΛΗΣ ΛΑΡΔΟΥ- ΚΛΕΟΒΟΥΛΟΣ 19/11 (9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ΚΛΕΟΒΟΥΛΟΥ»  Π. ΚΟΥΚΟΥΤΣΕΛΑ  Α.Δ. 1139639 ποινή μίας (1) αγωνιστικής παράβαση κανόνων παιγνιδιού (Υποσχόμενη Επίθε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 </w:t>
      </w:r>
      <w:r>
        <w:rPr>
          <w:sz w:val="20"/>
          <w:szCs w:val="20"/>
        </w:rPr>
        <w:t xml:space="preserve">πε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 ΑΣΤΕΡΑΣ ΠΑΣΤΙΔΑΣ – Α.Ε.Ρ.Α.  19/11  (9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Α.Ε.Ρ.Α.»  Σ. ΚΑΣΤΡΙΤΣΕΑ  Α.Δ. 1331676 ποινή τριών  (3) αγωνιστικών και χρηματικό πρόστιμο 30 ευρώ βάναυση συμπεριφορά  σε αντίπαλο ποδοσφαιριστή (Άρθρο 10’ παρ. 1</w:t>
      </w:r>
      <w:r>
        <w:rPr>
          <w:sz w:val="20"/>
          <w:szCs w:val="20"/>
          <w:vertAlign w:val="superscript"/>
        </w:rPr>
        <w:t xml:space="preserve">γ </w:t>
      </w:r>
      <w:r>
        <w:rPr>
          <w:sz w:val="20"/>
          <w:szCs w:val="20"/>
        </w:rPr>
        <w:t xml:space="preserve">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 ΑΚΟΥΣΙΛΑΟΣ- ΟΡΦΕΑΣ 20/11  (6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ΚΟΥΣΙΛΑΟΥ»  Δ. ΤΣΙΓΚΡΙΛΑ Α.Δ. 1004521  ποινή μίας (1) αγωνιστικής ανάρμοστη διαγωγή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 ΑΝΑΓΕΝΝΗΣΗ ΕΜΠΩΝΑΣ- ΑΠΟΛΛΩΝ ΚΑΛΥΘΙΩΝ 20/11  (6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ης «ΑΝΑΓΕΝΝΗΣΗΣ ΕΜΠΩΝΑΣ»  ΣΚ. ΠΕΖΟΥΒΑΝΗ Α.Δ. 1187888 ποινή δύο (2) αγωνιστικών υβριστική συμπεριφορά λόγω σε αντίπαλο ποδοσφαιριστή  (Άρθρο 10’ παρ. 1</w:t>
      </w:r>
      <w:r>
        <w:rPr>
          <w:sz w:val="20"/>
          <w:szCs w:val="20"/>
          <w:vertAlign w:val="superscript"/>
        </w:rPr>
        <w:t xml:space="preserve">β  </w:t>
      </w:r>
      <w:r>
        <w:rPr>
          <w:sz w:val="20"/>
          <w:szCs w:val="20"/>
        </w:rPr>
        <w:t>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Α.Ε. ΛΕΡΟΣ- ΑΟ ΒΑΘΥ  20/11 (4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Ο ΒΑΘΥ» Ε.Ι. ΠΕΡΓΕΝΤΗ  Α.Δ. 1115768 ποινή μίας (1) αγωνιστικής παράβαση κανόνων παιγνιδιού (Υποσχόμενη Επίθε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 </w:t>
      </w:r>
      <w:r>
        <w:rPr>
          <w:sz w:val="20"/>
          <w:szCs w:val="20"/>
        </w:rPr>
        <w:t xml:space="preserve">πε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 ΑΕ ΚΩΣ–  ΑΟ ΔΙΚΑΙΟΥ 20/11 (4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ΑΟ ΔΙΚΑΙΟΥ» ΕΜ. ΣΥΝΤΥΧΑΚΗ Α.Δ. 1271165  ποινή τριών (3) αγωνιστικών και χρηματικό πρόστιμο τριάντα (30) ευρώ. Βάναυση συμπεριφορά σε αντίπαλο ποδοσφαιριστή. (Άρθρο 10’ παρ. 1</w:t>
      </w:r>
      <w:r>
        <w:rPr>
          <w:sz w:val="20"/>
          <w:szCs w:val="20"/>
          <w:vertAlign w:val="superscript"/>
        </w:rPr>
        <w:t xml:space="preserve">γ </w:t>
      </w:r>
      <w:r>
        <w:rPr>
          <w:sz w:val="20"/>
          <w:szCs w:val="20"/>
        </w:rPr>
        <w:t>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 ΦΟΙΒΟΣ ΚΡΕΜΑΣΤΗΣ- ΑΚΟΥΣΙΛΑΟΣ  19/11 (4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 ΠΑΙΔΙΚΟ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ΑΚΟΥΣΙΛΑΟΥ» ΣΤ. ΚΑΡΑΓΙΑΝΝΗ Α.Δ. 1455966 ποινή μίας (1) αγωνιστικής ανάρμοστη διαγωγή στον Διαιτητή (Διαμαρτυρία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 ΕΥΚΛΗΣ- ΠΟΣΕΙΔΩΝ ΚΑΡΠΑΘΟΥ  23/11 (8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 ΕΦΗΒΙΚΟ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ΠΟΣΕΙΔΩΝ ΚΑΡΠΑΘΟΥ» Μ. ΧΑΤΖΗΓΕΩΡΓΙΟΥ Α.Δ. 1432465 ποινή μίας (1) αγωνιστικής ανάρμοστη διαγωγή (ασάφεια) 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και Άρθρο 10’ παρ. θ’ του Π.Κ.)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rPr/>
      </w:pPr>
      <w:r>
        <w:rPr/>
        <w:t>Χρηματικά πρόστιμα καταβλητέα μέχρι 27.12.2016 (Άρθρο 33’ παρ 2’ του ΠΚ)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01.12.2016 και ώρα 17:30 στα γραφεία της ΕΠΣΔ  τα κάτωθι φυσικά και νομικά πρόσωπα:</w:t>
      </w:r>
    </w:p>
    <w:p>
      <w:pPr>
        <w:pStyle w:val="Normal"/>
        <w:spacing w:before="240" w:after="200"/>
        <w:rPr/>
      </w:pPr>
      <w:r>
        <w:rPr/>
        <w:t>Φ.Α. ΝΗΡΕΑΣ-ΑΣ ΤΗΛΟΣ  18/11 (6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spacing w:before="240" w:after="200"/>
        <w:rPr/>
      </w:pPr>
      <w:r>
        <w:rPr/>
        <w:t>Το Σωματείο «ΑΣ ΤΗΛΟΣ»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 Διαιτητή και την έκθεση του παρατηρητή.</w:t>
      </w:r>
    </w:p>
    <w:p>
      <w:pPr>
        <w:pStyle w:val="Normal"/>
        <w:spacing w:before="240" w:after="200"/>
        <w:rPr/>
      </w:pPr>
      <w:r>
        <w:rPr/>
        <w:t>Επί παραβάσεων των άρθρων 1,2,3,4,5,6,12,13,14,15 του Π.Κ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01.12.2016 και ώρα 17:30 στα γραφεία της ΕΠΣΔ  τα κάτωθι φυσικά και νομικά πρόσωπα:</w:t>
      </w:r>
    </w:p>
    <w:p>
      <w:pPr>
        <w:pStyle w:val="Normal"/>
        <w:spacing w:before="240" w:after="200"/>
        <w:rPr/>
      </w:pPr>
      <w:r>
        <w:rPr/>
        <w:t>Φ.Α. ΑΚΟΥΣΙΛΑΟΣ-ΑΣ ΟΡΦΕΑΣ  20/11 (6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spacing w:before="240" w:after="200"/>
        <w:rPr/>
      </w:pPr>
      <w:r>
        <w:rPr/>
        <w:t>Το Σωματείο «ΑΣ ΟΡΦΕΑΣ»</w:t>
      </w:r>
    </w:p>
    <w:p>
      <w:pPr>
        <w:pStyle w:val="Normal"/>
        <w:spacing w:before="240" w:after="200"/>
        <w:rPr/>
      </w:pPr>
      <w:r>
        <w:rPr/>
        <w:t xml:space="preserve">Ο αναγραφόμενος στο Φ.Α. ΚΕΛΕΣΟΓΛΟΥ ΣΟΥΚΡΗ – ΕΚΠΡΟΣΩΠΟΣ 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 Διαιτητή και την έκθεση του παρατηρητή.</w:t>
      </w:r>
    </w:p>
    <w:p>
      <w:pPr>
        <w:pStyle w:val="Normal"/>
        <w:spacing w:before="240" w:after="200"/>
        <w:rPr/>
      </w:pPr>
      <w:r>
        <w:rPr/>
        <w:t>Επί παραβάσεων των άρθρων 1,2,3,4,5,6,11,13,14,15 του Π.Κ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01.12.2016 και ώρα 17:30 στα γραφεία της ΕΠΣΔ  τα κάτωθι φυσικά και νομικά πρόσωπα:</w:t>
      </w:r>
    </w:p>
    <w:p>
      <w:pPr>
        <w:pStyle w:val="Normal"/>
        <w:spacing w:before="240" w:after="200"/>
        <w:rPr/>
      </w:pPr>
      <w:r>
        <w:rPr/>
        <w:t>Φ.Α. ΑΕ ΚΩΣ-ΑΟ ΔΙΚΑΙΟΥ  20/11 (4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spacing w:before="240" w:after="200"/>
        <w:rPr/>
      </w:pPr>
      <w:r>
        <w:rPr/>
        <w:t>Το Σωματείο «ΑΟ ΔΙΚΑΙΟΥ»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 Διαιτητή.</w:t>
      </w:r>
    </w:p>
    <w:p>
      <w:pPr>
        <w:pStyle w:val="Normal"/>
        <w:spacing w:before="240" w:after="200"/>
        <w:rPr/>
      </w:pPr>
      <w:r>
        <w:rPr/>
        <w:t>Επί παραβάσεων των άρθρων 1,2,3,4,5,6,13,14,15 του Π.Κ.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0/24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1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11-25T10:19:00Z</dcterms:modified>
  <cp:revision>15</cp:revision>
  <dc:subject/>
  <dc:title>ΑΠΟΦ. Π.Ε. Νο 28/17.03.2016</dc:title>
</cp:coreProperties>
</file>