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.Ε.Ρ.Α – ΑΡΗΣ ΑΡΧΑΓΓΕΛΟΥ 19/11 (10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Α.Ε.Ρ.Α» ΜΙΧ. ΠΛΥΓΚΟ  Α.Δ. 580582 ποινή μίας (1) αγωνιστικής παράβαση κανόνων παιχνιδιού (χέρι) 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ΦΟΙΒΟΣ ΚΡΕΜΑΣΤΗΣ – ΑΣ ΔΙΓΕΝΗΣ  18/11 (10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Α. ΘΕΟΔΟΣΙΟΤ  Α.Δ. 1111498 ποινή δύο  (02) αγωνιστικών απόπειρα βιαιοπραγίας σε αντίπαλο ποδ/στη (Άρθρο 10’ παρ. 1</w:t>
      </w:r>
      <w:r>
        <w:rPr>
          <w:vertAlign w:val="superscript"/>
        </w:rPr>
        <w:t xml:space="preserve">β </w:t>
      </w:r>
      <w:r>
        <w:rPr/>
        <w:t>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ΦΟΙΒΟΣ ΚΡΕΜΑΣΤΗΣ - ΔΙΓΕΝΗΣ 18/11 (10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ΧΑΤΖΗΣΑΒΒΑ Σ. Α.Δ. 1154337 ποινή μίας (1) αγωνιστικής παράβαση κανόνων παιχνιδιού (εσκεμμένη καθυστέρηση 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ΦΟΙΒΟΣ ΚΡΕΜΑΣΤΗΣ - ΔΙΓΕΝΗΣ 18/11 (10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ΑΣ ΔΙΓΕΝΗ» Ε. ΚΩΤΗ  Α.Δ. 1221351 ποινή μίας (1) αγωνιστικής παράβαση κανόνων παιχνιδιού (υποσχόμενη επίθεση 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ΔΙΑΓΟΡΑΣ ΒΑΤΙΟΥ – ΔΟΞΑ ΨΙΝΘΟΥ 19/11 (10</w:t>
      </w:r>
      <w:r>
        <w:rPr>
          <w:b/>
          <w:vertAlign w:val="superscript"/>
        </w:rPr>
        <w:t xml:space="preserve">Η </w:t>
      </w:r>
      <w:r>
        <w:rPr>
          <w:b/>
        </w:rPr>
        <w:t>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ΔΙΑΓΟΡΑ ΒΑΤΙΟΥ» ΠΡΕΤΣΙ Σ.  Α.Δ. 1388829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ΚΛΕΑΝΘΗΣ – ΠΟΣΕΙΔΩΝ ΚΑΡΠΑΘΟΥ  18/11 (10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ΠΟΣΕΙΔΩΝ ΚΑΡΠΑΘΟΥ» ΣΤ. ΚΕΣΙΔΗ Α.Δ. 1146595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ΠΟΛΥΒΩΤΗΣ ΝΙΣΥΡΟΥ – ΑΓ. ΓΕΩΡΓΙΟΣ ΜΑΛΩΝΑΣ 18/11 (5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 «ΑΓ. ΓΕΩΡΓΙΟΥ ΜΑΛΩΝΑΣ» Τ. </w:t>
      </w:r>
      <w:r>
        <w:rPr>
          <w:lang w:val="en-US"/>
        </w:rPr>
        <w:t>ZOLTAN</w:t>
      </w:r>
      <w:r>
        <w:rPr/>
        <w:t xml:space="preserve">  Α.Δ. 1321210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ΞΑΝΘΟΣ ΠΑΤΜΟΥ 0 Α.Ο. ΒΑΘΥ 12/11 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ΞΑΝΘΟΥ ΠΑΤΜΟΥ» ΒΑΣ. ΓΡΥΛΛΗ  Α.Δ. 1342616 ποινή μίας (1) αγωνιστικής ανάρμοστη διαγωγή στον Διαιτητή/ (Άρθρο 10’ παρ. 1</w:t>
      </w:r>
      <w:r>
        <w:rPr>
          <w:vertAlign w:val="superscript"/>
        </w:rPr>
        <w:t>θ</w:t>
      </w:r>
      <w:r>
        <w:rPr/>
        <w:t xml:space="preserve"> ) σε συνδυασμό με το 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ΑΝΑΓΕΝΝΗΣΗ ΑΣΦΕΝΔΙΟΥ – Α.Ο. ΑΘΛΟΠΑΙΔΙΩΝ ΚΩ 19/11 (3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Α.Ο. ΑΘΛΟΠΑΙΔΙΩΝ» ΑΛ. ΣΙΟΥΛΑ  Α.Δ. 1377892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ΝΙΚΗ ΡΟΔΟΥ - ΔΩΡΙΕΑΣ  19/11 (5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ΝΙΚΗΣ ΡΟΔΟΥ» Ε. ΝΤΟΥΜΑΖΙΟ  Α.Δ. 1949695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ΡΟΔΙΑΚΟΣ – ΤΑΞΙΑΡΧΗΣ ΚΑΛΑΘΟΥ 19/11 (5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ΤΑΞΙΑΡΧΗ ΚΑΛΑΘΟΥ» Γ. ΤΣΙΑΜΟΥΡΗ Α.Δ. 1367332 ποινή μίας (1) αγωνιστικής προφανή ευκαιρία για γκολ (χέρι)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ΕΘΝΙΚΟΣ ΑΡΧΙΠΟΛΗΣ – ΑΤΡΟΜΗΤΟΣ ΔΙΜΥΛΙΑΣ 19/11 (5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ΕΘΝΙΚΟΥ ΑΡΧΙΠΟΛΗΣ» Ν. ΚΙΣΣΑΝΑΚΗ ποινή μίας (1) αγωνιστικής παράβαση κανόνων παιχνιδιού (εσκεμμένη καθυστέρηση 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ΙΠΠΟΤΕΣ – Γ.Α.Σ. ΙΑΛΥΣΟΣ 18/11 (5</w:t>
      </w:r>
      <w:r>
        <w:rPr>
          <w:b/>
          <w:vertAlign w:val="superscript"/>
        </w:rPr>
        <w:t>Η</w:t>
      </w:r>
      <w:r>
        <w:rPr>
          <w:b/>
        </w:rPr>
        <w:t xml:space="preserve"> ΑΓΩΝΙΣΤΙΚΗ – ΕΦΗΒΙΚΟ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ΙΠΠΟΤΕΣ» </w:t>
      </w:r>
      <w:r>
        <w:rPr>
          <w:lang w:val="en-US"/>
        </w:rPr>
        <w:t>CA</w:t>
      </w:r>
      <w:r>
        <w:rPr/>
        <w:t xml:space="preserve">. </w:t>
      </w:r>
      <w:r>
        <w:rPr>
          <w:lang w:val="en-US"/>
        </w:rPr>
        <w:t>RAPKA</w:t>
      </w:r>
      <w:r>
        <w:rPr/>
        <w:t xml:space="preserve"> Α.Δ. 1471899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ΗΡΑΚΛΗΣ ΛΑΡΔΟΥ – ΔΟΞΑ ΨΙΝΘΟΥ 22/11 (ΚΥΠΕΛΛ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 ΨΙΝΘΟΥ» Β. ΜΕΝΤΟ Α.Δ. 1147129 ποινή δύο (2) αγωνιστικών υβριστική συμπεριφορά λόγω σε αντίπαλο ποδ/στη (Άρθρο 10’ παρ. 1β του Π.Κ.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ΗΡΑΚΛΗ ΛΑΡΔΟΥ» Π. ΚΑΛΟΠΗΤΑ Α.Δ. 1239807 ποινή δύο (2) αγωνιστικών υβριστική συμπεριφορά λόγω σε αντίπαλο ποδ/στη (Άρθρο 10’ παρ. 1β του Π.Κ.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Φ.Α. ΑΠΟΛΛΩΝ ΑΠΟΛΩΝΩΝ – Α.Ε.Ρ.Α. 18/11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 – ΠΑΙΔΙΚΟ)</w:t>
      </w:r>
    </w:p>
    <w:p>
      <w:pPr>
        <w:pStyle w:val="Normal"/>
        <w:spacing w:before="240" w:after="200"/>
        <w:jc w:val="center"/>
        <w:rPr/>
      </w:pPr>
      <w:r>
        <w:rPr/>
        <w:t>Η Πειθαρχική επιτροπή αποφαίνεται ότι ο αγώνας «ΑΠΠΟΛΩΝ ΑΠΟΛΩΝΩΝ – Α.Ε.Ρ.Α.» για το παιδικό πρωτάθλημα της ΕΠΣΔ της 18/11/2017 που διεξήχθη στο γήπεδο Απολλώνων και διεκόπη λόγω μη προέλευσης (αποχώρηση) στον αγωνιστικό χώρο στο Β’ ημίχρονο της ομάδας της Α.Ε.Ρ.Α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>Ο αγώνας κατακυρώνεται με σκορ 3-0 υπέρ του σωματείου «ΑΠΟΛΛΩΝ ΑΠΟΛΛΩΝΩΝ» (Άρθρο 21’ παραγρ. 3 περ ΙΙ α’ του Κ.Α.Π.)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>Σύμφωνα με το Άρθρο 21 παραγρ. 3 περ ΙΙ δ’ του Κ.Α.Π. από την ομάδα της «Α.Ε.Ρ.Α.» αφαιρούνται δέκα βαθμοί (-10) από την τρέχουσα βαθμολογία, και επιβάλλεται χρηματικό πρόστιμο πενήντα (50) ευρώ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/>
        <w:t>Επίσης σύμφωνα με το Άρθρο 21 παρ 3’ του Κ.Α.Π. τυχόν υπάρχουσες ποινές εκτίονται μόνο από την ανυπαίτια ομάδα (ΑΠΟΛΛΩΝ ΑΠΟΛΛΩΝΩΝ)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30.11.2017 και ώρα 17:00 στα γραφεία της ΕΠΣΔ, τα κάτωθι φυσικά και Νομικά πρόσωπα:</w:t>
      </w:r>
    </w:p>
    <w:p>
      <w:pPr>
        <w:pStyle w:val="Normal"/>
        <w:jc w:val="both"/>
        <w:rPr/>
      </w:pPr>
      <w:r>
        <w:rPr/>
        <w:t>Φ.Α. ΦΟΙΒΟΣ ΚΡΕΜΑΣΤΗΣ – ΑΣ ΔΙΓΕΝΗΣ 18/11 (10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jc w:val="both"/>
        <w:rPr/>
      </w:pPr>
      <w:r>
        <w:rPr/>
        <w:t xml:space="preserve">Το Σωματείο «ΦΟΙΒΟΣ ΚΡΕΜΑΣΤΗΣ». </w:t>
      </w:r>
    </w:p>
    <w:p>
      <w:pPr>
        <w:pStyle w:val="Normal"/>
        <w:jc w:val="both"/>
        <w:rPr/>
      </w:pPr>
      <w:r>
        <w:rPr/>
        <w:t>Ο αναγραφόμενος στο Φ.Α. ΣΑΒΒΑΣ ΟΡΦΑΝΙΔΗΣ- ΠΡΟΠΟΝΗΤΗΣ</w:t>
      </w:r>
    </w:p>
    <w:p>
      <w:pPr>
        <w:pStyle w:val="Normal"/>
        <w:jc w:val="both"/>
        <w:rPr/>
      </w:pPr>
      <w:r>
        <w:rPr/>
        <w:t>Σύμφωνα με τα αναγραφόμενα στο Φ.Α. από τον Διαιτητή και την έκθεση του παρατηρητή. Επί παραβάσεων των άρθρων 1,2,3,4,5,6,11,13,14 του Πειθαρχικού Κώδικ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0/23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3:00Z</dcterms:created>
  <dc:creator>epsd2</dc:creator>
  <dc:description/>
  <dc:language>en-US</dc:language>
  <cp:lastModifiedBy>epsd2</cp:lastModifiedBy>
  <cp:lastPrinted>2016-04-26T12:40:00Z</cp:lastPrinted>
  <dcterms:modified xsi:type="dcterms:W3CDTF">2017-11-24T16:03:00Z</dcterms:modified>
  <cp:revision>2</cp:revision>
  <dc:subject/>
  <dc:title>ΑΠΟΦ. Π.Ε. Νο 28/17.03.2016</dc:title>
</cp:coreProperties>
</file>