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ΚΛΕΑΝΘΗΣ- ΑΣ ΔΙΓΕΝΗΣ 07/01  (ΚΥΠΕΛΛΟ 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ΑΣ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Σ ΔΙΓΕΝΗ» ΕΥΑΓ. ΛΕΡΟΓΙΑΝΝΗ Α.Δ. 1179427 ποινή τεσσάρων (4) αγωνιστικών και χρηματικό πρόστιμο σαράντα (40)   ευρώ, υβριστική συμπεριφορά λόγω στον Α’ Βοηθό Διαιτητή (Άρθρο 10’ παρ. 1</w:t>
      </w:r>
      <w:r>
        <w:rPr>
          <w:vertAlign w:val="superscript"/>
        </w:rPr>
        <w:t>δ</w:t>
      </w:r>
      <w:r>
        <w:rPr/>
        <w:t xml:space="preserve"> περ. Ι και Άρθρο 10’ παρ. 2δ’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ΘΛΕΤΙΚΟ ΑΦΑΝΤΟΥ-ΑΓΙΟΣ ΓΕΩΡΓΙΟΣ ΜΑΛΩΝΑΣ 08/01 (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ΘΛΕΤΙΚΟ ΑΦΑΝΤΟΥ» ΑΙΝ ΑΖΙΖΑΪ Α.Δ. 1459384 ποινή μι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Ι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ΗΡΑΚΛΗΣ ΛΑΡΔΟΥ-ΔΟΞΑ ΚΑΡΔΑΜΑΙΝΑΣ 10/01 (8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Σ ΚΑΡΔΑΜΑΙΝΑΣ» Α. ΤΑΛΛΑΡΟ Α.Δ. 1151154 ποινή μιας (1) αγωνιστικής αντιαθλητική συμπεριφορά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Ι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Σ ΡΟΔΟΣ-ΓΑΣ ΠΑΝΘΗΡΕΣ  10/12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/Κ-16)</w:t>
      </w:r>
    </w:p>
    <w:p>
      <w:pPr>
        <w:pStyle w:val="Normal"/>
        <w:spacing w:before="240" w:after="200"/>
        <w:jc w:val="both"/>
        <w:rPr/>
      </w:pPr>
      <w:r>
        <w:rPr/>
        <w:t xml:space="preserve">Στον ποδοσφαιριστή του «ΑΣ ΡΟΔΟΣ»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VANGJELI</w:t>
      </w:r>
      <w:r>
        <w:rPr/>
        <w:t xml:space="preserve"> Α.Δ. 2026969 ποινή δύο (2) αγωνιστικών υβριστική συμπεριφορά λόγω σε αντίπαλο ποδοσφαιριστή (Άρθρο 10’ παρ. 1</w:t>
      </w:r>
      <w:r>
        <w:rPr>
          <w:vertAlign w:val="superscript"/>
        </w:rPr>
        <w:t>β</w:t>
      </w:r>
      <w:r>
        <w:rPr/>
        <w:t xml:space="preserve"> του Π.Κ.)</w:t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12.02.2023 (Άρθρο 24’ παρ. 2’ του ΠΚ)</w:t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ΠΑΡΑΙΤΗΣΗ ΣΩΜΑΤΕΙΟΥ «ΤΑΞΙΑΡΧΗΣ ΚΑΛΑΘΟΥ» ΜΕ «ΗΡΑΚΛΗ ΜΑΡΙΤΣΩΝ» 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(ΚΥΠΕΛΛΟ 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ΑΣΗ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03.01.2023 έγγραφο του, το Σωματείο «ΤΑΞΙΑΡΧΗΣ ΚΑΛΑΘΟΥ» δηλώνει ότι παραιτείται του αγώνα με την ομάδα του «ΗΡΑΚΛΗ ΜΑΡΙΤΣΩΝ»  για την 2</w:t>
      </w:r>
      <w:r>
        <w:rPr>
          <w:vertAlign w:val="superscript"/>
        </w:rPr>
        <w:t>η</w:t>
      </w:r>
      <w:r>
        <w:rPr/>
        <w:t xml:space="preserve">  φάση του Κυπέλλου Δωδεκανήσου περιόδου 2022-2023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 αγώνας «ΤΑΞΙΑΡΧΗΣ ΚΑΛΑΘΟΥ-ΗΡΑΚΛΗΣ ΜΑΡΙΤΣΩΝ» για την 2</w:t>
      </w:r>
      <w:r>
        <w:rPr>
          <w:vertAlign w:val="superscript"/>
        </w:rPr>
        <w:t>η</w:t>
      </w:r>
      <w:r>
        <w:rPr/>
        <w:t xml:space="preserve"> φάση  του Κυπέλλου Δωδεκανήσου, κατακυρώνεται με σκορ 0-3  υπέρ της ομάδας της «ΗΡΑΚΛΗΣ ΜΑΡΙΤΣΩΝ» 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>Σύμφωνα με το ίδιο Άρθρο  17’ παρ. 2’ του ΚΑΠ τυχόν υπάρχουσες ποινές εκτίονται μόνο από την ανυπαίτια ομάδα (ΗΡΑΚΛΗΣ ΜΑΡΙΤΣΩΝ).</w:t>
      </w:r>
    </w:p>
    <w:p>
      <w:pPr>
        <w:pStyle w:val="Normal"/>
        <w:spacing w:before="240" w:after="200"/>
        <w:jc w:val="both"/>
        <w:rPr/>
      </w:pPr>
      <w:r>
        <w:rPr/>
        <w:t>Επίσης στην ομάδα του «ΤΑΞΙΑΡΧΗΣ ΚΑΛΑΘΟΥ» επιβάλλεται χρηματικό πρόστιμό διακοσίων πενήντα (250) ευρώ (Άρθρο 17’ παρ. 2’ του ΚΑΠ και βάσει της προκήρυξης αγώνων Πρωταθλήματος και Κυπέλλου της ΕΠΣ ΔΩΔΕΚΑΝΗΣΟΥ).</w:t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ΜΗ ΔΙΕΞΑΧΘΕΝΤΕΣ ΑΓΩΝΕΣ 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ΑΓΩΝΑΣ ΑΝΑΓΕΝΝΗΣΗ ΑΣΦΕΝΔΙΟΥ-ΑΟ ΑΘΛΟΠΑΙΔΙΩΝ ΚΩ 07-01-2023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/Κ14 ΟΜΙΛΟΣ ΝΗΣΩΝ)</w:t>
      </w:r>
    </w:p>
    <w:p>
      <w:pPr>
        <w:pStyle w:val="Normal"/>
        <w:spacing w:before="240" w:after="200"/>
        <w:jc w:val="both"/>
        <w:rPr/>
      </w:pPr>
      <w:r>
        <w:rPr/>
        <w:t>Ο μη διεξαχθείς αγώνας «ΑΝΑΓΕΝΝΗΣΗ ΑΣΦΕΝΔΙΟΥ-ΑΟ ΑΘΛΟΠΑΙΔΙΩΝ ΚΩ» για το Πρωτάθλημα Κ-14 Δωδεκανήσου όμιλος Νήσων της 07.01.2023, κατακυρώνεται με σκορ 0-3 υπέρ του σωματείου «ΑΟ ΑΘΛΟΠΑΙΔΙΩΝ ΚΩ» λόγω ότι η ομάδα του «ΑΝΑΓΕΝΝΗΣΗ ΑΣΦΕΝΔΙΟΥ» την καθορισμένη ώρα έναρξης του αγώνα δεν προσήλθε στον αγωνιστικό χώρο και δεν προσκόμισε δελτία αθλητικής ιδιότητας και υγείας.</w:t>
      </w:r>
    </w:p>
    <w:p>
      <w:pPr>
        <w:pStyle w:val="Normal"/>
        <w:spacing w:before="240" w:after="200"/>
        <w:jc w:val="both"/>
        <w:rPr/>
      </w:pPr>
      <w:r>
        <w:rPr/>
        <w:t>Σύμφωνα με το Άρθρο 21’ παρ. 3’ του ΚΑΠ τυχόν υπάρχουσες ποινές εκτίονται μόνο από την ανυπαίτια ομάδα (ΑΟ ΑΘΛΟΠΑΙΔΙΩΝ ΚΩ)</w:t>
      </w:r>
    </w:p>
    <w:p>
      <w:pPr>
        <w:pStyle w:val="Normal"/>
        <w:spacing w:before="240" w:after="200"/>
        <w:jc w:val="both"/>
        <w:rPr/>
      </w:pPr>
      <w:r>
        <w:rPr/>
        <w:t>Επίσης στην ομάδα του «ΑΝΑΓΕΝΝΗΣΗ ΑΣΦΕΝΔΙΟΥ» επιβάλλεται χρηματικό πρόστιμο πενήντα (50) ευρώ (Άρθρο 21’ παρ. 3’ περ. ΙΙ παρ. β’ του ΚΑΠ).</w:t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12.02.2023 (Άρθρο 24’ παρ. 2’ του ΠΚ)</w:t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10/12.01.202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0:00Z</dcterms:created>
  <dc:creator>epsd2</dc:creator>
  <dc:description/>
  <cp:keywords/>
  <dc:language>en-US</dc:language>
  <cp:lastModifiedBy>ADMIN</cp:lastModifiedBy>
  <cp:lastPrinted>2019-03-01T10:41:00Z</cp:lastPrinted>
  <dcterms:modified xsi:type="dcterms:W3CDTF">2023-01-12T11:30:00Z</dcterms:modified>
  <cp:revision>47</cp:revision>
  <dc:subject/>
  <dc:title>ΑΠΟΦ. Π.Ε. Νο 28/17.03.2016</dc:title>
</cp:coreProperties>
</file>