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ΗΡΑΚΛΗΣ ΜΑΡΙΤΣΩΝ- ΦΟΙΒΟΣ 11/11 (9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ΗΡΑΚΛΗ ΜΑΡΙΤΣΩΝ» Χ. ΒΑΣΙΛΩΤΟ  Α.Δ. 135079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ΙΠΠΟΤΕΣ-ΑΣΤΕΡΑΣ ΜΑΣΑΡΩΝ  12/11 (4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ΜΑΣΑΡΩΝ» Γ. ΠΛΑΓΓΕΝΤΗ Α.Δ. 1114290 ποινή μίας (1) αγωνιστικής παράβαση κανόνων παιχνιδιού (χέρι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ΩΣ- ΚΑΛΥΜΝΙΑΚΟΥ 12/11 (2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ΑΛΥΜΝΙΑΚΟΥ» ΠΑΣΧ. ΤΣΑΓΚΑΡΗ Α.Δ. 1247602 ποινή μίας (1) αγωνιστικής παράβαση κανόνων παιχνιδιού (παρεμπόδιση τερματοφύλακ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ΝΑΓΕΝΝΗΣΗ ΕΜΠΩΝΑΣ- ΘΥΕΛΛΑ ΠΥΛΩΝΑΣ 11/11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ΘΥΕΛΛΑΣ ΠΥΛΩΝΑΣ» Σ. ΚΑΡΑΜΑΡΙΑ  Α.Δ. 1240139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ΩΡΙΕΑΣ- ΡΟΔΙΑΚΟΣ 12/11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ΔΩΡΙΕΑ» Κ. ΚΛΑΔΗ  Α.Δ. 507877 ποινή μίας (1)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ΤΑΞΙΑΡΧΗΣ ΚΑΛΑΘΟΥ- ΕΘΝΙΚΟΣ ΑΡΧΙΠΟΛΗΣ  12/11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ΕΘΝΙΚΟΥ ΑΡΧΙΠΟΛΗΣ» Κ.Σ. ΚΟΣΚΙΝΙΩΤΗ Α.Δ. 1375225 ποινή μίας (1) αγωνιστικής παράβαση κανόνων παιχνιδιού (υποσχόμενη επίθεση)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ΛΕΡΟΥ- ΑΝΑΓΕΝΝΗΣΗ ΑΣΦΕΝΔΙΟΥ 12/11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Ε ΛΕΡΟΥ» Δ.Γ. ΓΚΟΥΒΑ  Α.Δ. 1292204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ΓΑΣ ΙΑΛΥΣΟΣ- ΑΣ ΡΟΔΟΣ 12/11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-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ΡΟΔΟΣ» ΑΝΔΡ. ΚΑΠΠΟ  Α.Δ. 1431118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ΙΠΠΟΤΕΣ-Α.Ε.Ρ.Α.  11/11 (4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-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Σ ΙΠΠΟΤΕΣ» Σ. ΠΑΠΑΪΩΑΝΝΟΥ  Α.Δ. 1460104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ΛΘΑΙΜΕΝΗΣ-ΑΤΡΟΜΗΤΟΣ ΔΙΜΥΛΙΑΣ  12/11 (4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 «ΑΛΘΑΙΜΕΝΗ»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DEMI</w:t>
      </w:r>
      <w:r>
        <w:rPr/>
        <w:t xml:space="preserve">  Α.Δ. 1420938 ποινή τεσσάρων (4) αγωνιστικών και χρηματικό πρόστιμο σαράντα (40) ευρώ υβριστική συμπεριφορά λόγω στον Διαιτητή  (Άρθρο 10’ παρ. 1δ’ και Άρθρο 10’ παρ. 2δ’ του ΠΚ)</w:t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7.12.2017 (Άρθρο 23’ παρ. 2’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ΔΗΜΗΤΡΑ ΔΑΜΑΤΡΙΑΣ – ΑΓ. ΓΕΩΡΓΙΟΣ ΜΑΛΩΝΑΣ 05/11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αλλάσσει τον προπονητή της ομάδος «ΑΓ. ΓΕΩΡΓΙΟΥ ΜΑΛΩΝΑΣ» κ. Γιάννη Χατζησταμάτη από την αποδιδόμενη σε αυτόν πειθαρχική παράβαση λόγω αμφιβολιών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</w:t>
    </w:r>
    <w:r>
      <w:rPr>
        <w:rFonts w:eastAsia="Times New Roman" w:cs="Cambria" w:ascii="Cambria" w:hAnsi="Cambria"/>
        <w:sz w:val="32"/>
        <w:szCs w:val="32"/>
        <w:lang w:val="en-US"/>
      </w:rPr>
      <w:t>9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16</w:t>
    </w:r>
    <w:r>
      <w:rPr>
        <w:rFonts w:eastAsia="Times New Roman" w:cs="Cambria" w:ascii="Cambria" w:hAnsi="Cambria"/>
        <w:sz w:val="32"/>
        <w:szCs w:val="32"/>
      </w:rPr>
      <w:t>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11-17T10:40:00Z</dcterms:modified>
  <cp:revision>107</cp:revision>
  <dc:subject/>
  <dc:title>ΑΠΟΦ. Π.Ε. Νο 28/17.03.2016</dc:title>
</cp:coreProperties>
</file>