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Ε ΚΩΣ-ΑΕΡΑ 17/12 (8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Ε ΚΩΣ» Β. ΣΚΟΥΠΑ Α.Δ. 1311130 ποινή μίας (1) αγωνιστικής προφανή ευκαιρία για γκολ  (τράβηγμα φανέλας αντιπάλου)(Άρθρο  10’ παρ. 1α’ 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Ε ΚΩΣ-ΑΕΡΑ 17/12 (8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ΕΡΑ» Μ. ΖΕΛΕΦ Α.Δ. 1445320 ποινή δύο (2) αγωνιστικών υβριστική συμπεριφορά σε αντίπαλο ποδοσφαιριστή (πτύσιμο) (Άρθρο 10’ παρ. 1</w:t>
      </w:r>
      <w:r>
        <w:rPr>
          <w:vertAlign w:val="superscript"/>
        </w:rPr>
        <w:t>β</w:t>
      </w:r>
      <w:r>
        <w:rPr/>
        <w:t xml:space="preserve">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ΚΟΥΣΙΛΑΟΣ- ΑΓ. ΙΣΙΔΩΡΟΣ 18/12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ΚΟΥΣΙΛΑΟΥ» Ν. ΖΟΤΑ Α.Δ. 145670 ποινή μι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ΕΥΑΓΟΡΑΣ- ΑΣΤΕΡΑΣ ΜΑΣΑΡΩΝ  18/12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«ΑΣΤΕΡΑΣ ΜΑΣΑΡΩΝ» Χ. ΓΚΑΤΣΟ Α.Δ. 1469803 ποινή μίας (1) αγωνιστικής βίαιο μαρκάρισμα σε αντίπαλο ποδοσφαιριστή (Άρθρο  10’ παρ. 1α’ περ. </w:t>
      </w:r>
      <w:r>
        <w:rPr>
          <w:lang w:val="en-US"/>
        </w:rPr>
        <w:t>IV</w:t>
      </w:r>
      <w:r>
        <w:rPr/>
        <w:t xml:space="preserve">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ΕΥΑΓΟΡΑΣ- ΑΣΤΕΡΑΣ ΜΑΣΑΡΩΝ  18/12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ΕΥΑΓΟΡΑ» Ν. ΖΟΥΛΗ Α.Δ. 1332577 ποινή μι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ΙΙΙ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 xml:space="preserve">ΜΗ ΔΙΕΞΑΧΘΕΝΤΕΣ ΑΓΩΝΕΣ 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ΑΓΩΝΑΣ ΑΝΤΑΓΟΡΑ ΚΩ-ΝΙΚΑΓΟΡΑΣ ΚΕΦΑΛΟΥ 17-12-2022(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/Κ14 ΟΜΙΛΟΣ ΝΗΣΩΝ)</w:t>
      </w:r>
    </w:p>
    <w:p>
      <w:pPr>
        <w:pStyle w:val="Normal"/>
        <w:spacing w:before="240" w:after="200"/>
        <w:jc w:val="both"/>
        <w:rPr/>
      </w:pPr>
      <w:r>
        <w:rPr/>
        <w:t>Ο μη διεξαχθείς αγώνας «ΑΝΤΑΓΟΡΑΣ ΚΩ-ΝΙΚΑΓΟΡΑΣ ΚΕΦΑΛΟΥ» για το Πρωτάθλημα Κ-14 Δωδεκανήσου όμιλος Νήσων της 17.12.2022, κατακυρώνεται με σκορ 0-3 υπέρ του σωματείου «ΝΙΚΑΓΟΡΑ ΚΕΦΑΛΟΥ» λόγω ότι η ομάδα του «ΑΝΤΑΓΟΡΑ ΚΩ» την καθορισμένη ώρα έναρξης του αγώνα δεν προσήλθε στον αγωνιστικό χώρο και δεν προσκόμισε δελτία αθλητικής ιδιότητας και υγείας.</w:t>
      </w:r>
    </w:p>
    <w:p>
      <w:pPr>
        <w:pStyle w:val="Normal"/>
        <w:spacing w:before="240" w:after="200"/>
        <w:jc w:val="both"/>
        <w:rPr/>
      </w:pPr>
      <w:r>
        <w:rPr/>
        <w:t>Σύμφωνα με το Άρθρο 21’ παρ. 3’ του ΚΑΠ τυχόν υπάρχουσες ποινές εκτίονται μόνο από την ανυπαίτια ομάδα (ΝΙΚΑΓΟΡΑ ΚΕΦΑΛΟΥ)</w:t>
      </w:r>
    </w:p>
    <w:p>
      <w:pPr>
        <w:pStyle w:val="Normal"/>
        <w:spacing w:before="240" w:after="200"/>
        <w:jc w:val="both"/>
        <w:rPr/>
      </w:pPr>
      <w:r>
        <w:rPr/>
        <w:t>Επίσης στην ομάδα του «ΑΝΤΑΓΟΡΑ ΚΩ» επιβάλλεται χρηματικό πρόστιμο πενήντα (50) ευρώ (Άρθρο 21’ παρ. 3’ περ. ΙΙ παρ. β’ του ΚΑΠ).</w:t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23.01.2023 (Άρθρο 24’ παρ. 2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jc w:val="both"/>
        <w:rPr/>
      </w:pPr>
      <w:r>
        <w:rPr/>
        <w:t>Γ.-Συμφώνα με τις περιγραφές των Αξιωματούχων αγώνων, καλούνται για παραβάσεις των άρθρων των Άρθρων του ΚΑΠ και του Π.Κ. σε έγγραφη απολογία μέχρι την Πέμπτη 29-12-2022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ind w:left="720" w:hanging="360"/>
        <w:rPr/>
      </w:pPr>
      <w:r>
        <w:rPr>
          <w:b/>
        </w:rPr>
        <w:t>ΦΑ. ΑΤΡΟΜΗΤΟΣ ΔΙΜΥΛΙΑΣ- ΑΝΑΓΕΝΝΗΣΗ ΕΜΠΩΝΑΣ 18/12  (7</w:t>
      </w:r>
      <w:r>
        <w:rPr>
          <w:b/>
          <w:vertAlign w:val="superscript"/>
        </w:rPr>
        <w:t xml:space="preserve">η </w:t>
      </w:r>
      <w:r>
        <w:rPr>
          <w:b/>
        </w:rPr>
        <w:t>ΑΓ)</w:t>
      </w:r>
    </w:p>
    <w:p>
      <w:pPr>
        <w:pStyle w:val="Normal"/>
        <w:spacing w:before="240" w:after="200"/>
        <w:rPr/>
      </w:pPr>
      <w:r>
        <w:rPr/>
        <w:t>Το  Σωματείο  «ΑΤΡΟΜΗΤΟΣ ΔΙΜΥΛΙΑΣ».</w:t>
      </w:r>
    </w:p>
    <w:p>
      <w:pPr>
        <w:pStyle w:val="Normal"/>
        <w:spacing w:before="240" w:after="200"/>
        <w:rPr/>
      </w:pPr>
      <w:r>
        <w:rPr/>
        <w:t>Ο αναγραφόμενος στο Φ.Α. ΒΑΛΑΝΤΗΣ ΚΑΖΟΥΛΗΣ.</w:t>
      </w:r>
    </w:p>
    <w:p>
      <w:pPr>
        <w:pStyle w:val="Normal"/>
        <w:spacing w:before="240" w:after="200"/>
        <w:rPr/>
      </w:pPr>
      <w:r>
        <w:rPr/>
        <w:t>Σύμφωνα με τα αναγραφόμενα στο Φ.Α. και την συμπληρωματική έκθεση από τον Διαιτ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-5, επ. 14 παρ. 1,2,3 περ. α’-β’  και Άρθρο 12’ παρ. 1,2 του Πειθαρχικού Κώδικα.</w:t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u w:val="single"/>
        </w:rPr>
        <w:t xml:space="preserve">ΔΗΜΟΣΙΕΣ ΔΥΣΜΕΝΕΙΣ – ΔΥΣΦΗΜΙΣΤΙΚΕΣ ΚΡΙΣΕΙΣ ΕΙΣ ΒΑΡΟΣ ΟΡΓΑΝΩΝ </w:t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(Πειθαρχική Επιτροπή) ΠΡΟΣ ΕΠΣΔ 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lineRule="auto" w:line="240" w:before="240" w:after="0"/>
        <w:jc w:val="both"/>
        <w:rPr/>
      </w:pPr>
      <w:r>
        <w:rPr/>
        <w:t>«ΝΙΚΑΓΟΡΑΣ ΚΕΦΑΛΟΥ» (όπως εκπροσωπούνται νόμιμα).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Καλείστε από την Πειθαρχική Επιτροπή την Πέμπτη 29.12.2022 και ώρα 16:00 σε ΕΓΓΡΑΦΗ ΑΠΟΛΟΓΙΑ για Δημόσιες, Δυσμενείς Κρίσεις εις βάρος του οργάνου (Π.Ε.) της ΕΠΣΔ που αναρτήθηκαν στην ιστοσελίδα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afkaspo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ις 20.12.2022. Επί παραβάσεων του Άρθρου 1,2,3, και 20</w:t>
      </w:r>
      <w:r>
        <w:rPr>
          <w:vertAlign w:val="superscript"/>
        </w:rPr>
        <w:t>Α</w:t>
      </w:r>
      <w:r>
        <w:rPr/>
        <w:t>’ παρ. 1,2,3, του Πειθαρχικού Κώδικα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jc w:val="both"/>
        <w:rPr/>
      </w:pPr>
      <w:r>
        <w:rPr/>
        <w:t>Γ.-Συμφώνα με τις περιγραφές των Αξιωματούχων αγώνων, καλούνται για παραβάσεις των άρθρων των Άρθρων του ΚΑΠ και του Π.Κ. σε έγγραφη απολογία μέχρι την Πέμπτη 29-12-2022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rPr>
          <w:b/>
          <w:b/>
          <w:u w:val="single"/>
        </w:rPr>
      </w:pPr>
      <w:r>
        <w:rPr>
          <w:b/>
        </w:rPr>
        <w:t xml:space="preserve">ΦΑ. </w:t>
      </w:r>
      <w:r>
        <w:rPr>
          <w:b/>
          <w:u w:val="single"/>
        </w:rPr>
        <w:t>ΕΥΑΓΟΡΑΣ- ΑΣΤΕΡΑΣ ΜΑΣΑΡΩΝ  18/12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rPr/>
      </w:pPr>
      <w:r>
        <w:rPr/>
        <w:t>Το  Σωματείο  «ΕΥΑΓΟΡΑΣ».</w:t>
      </w:r>
    </w:p>
    <w:p>
      <w:pPr>
        <w:pStyle w:val="Normal"/>
        <w:spacing w:before="240" w:after="200"/>
        <w:rPr/>
      </w:pPr>
      <w:r>
        <w:rPr/>
        <w:t>Ο αναγραφόμενος στο Φ.Α. ΒΙΤΖΗΛΑΙΟΣ ΜΙΧ.-ΠΡΟΠΟΝΗΤΗΣ</w:t>
      </w:r>
    </w:p>
    <w:p>
      <w:pPr>
        <w:pStyle w:val="Normal"/>
        <w:spacing w:before="240" w:after="200"/>
        <w:rPr/>
      </w:pPr>
      <w:r>
        <w:rPr/>
        <w:t>Σύμφωνα με τα αναγραφόμενα στο Φ.Α. από τον Διαιτητή και την έκθεση του παρατηρ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-5, επ. 14 παρ. 1,2,3 περ. α’-β’  και Άρθρο 11’ παρ. 1,2 του Πειθαρχικού Κώδικα.</w:t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</w:t>
    </w:r>
    <w:r>
      <w:rPr>
        <w:rFonts w:eastAsia="Times New Roman" w:cs="Cambria" w:ascii="Cambria" w:hAnsi="Cambria"/>
        <w:sz w:val="32"/>
        <w:szCs w:val="32"/>
        <w:lang w:val="en-US"/>
      </w:rPr>
      <w:t>8</w:t>
    </w:r>
    <w:r>
      <w:rPr>
        <w:rFonts w:eastAsia="Times New Roman" w:cs="Cambria" w:ascii="Cambria" w:hAnsi="Cambria"/>
        <w:sz w:val="32"/>
        <w:szCs w:val="32"/>
      </w:rPr>
      <w:t>/</w:t>
    </w:r>
    <w:r>
      <w:rPr>
        <w:rFonts w:eastAsia="Times New Roman" w:cs="Cambria" w:ascii="Cambria" w:hAnsi="Cambria"/>
        <w:sz w:val="32"/>
        <w:szCs w:val="32"/>
        <w:lang w:val="en-US"/>
      </w:rPr>
      <w:t>22</w:t>
    </w:r>
    <w:r>
      <w:rPr>
        <w:rFonts w:eastAsia="Times New Roman" w:cs="Cambria" w:ascii="Cambria" w:hAnsi="Cambria"/>
        <w:sz w:val="32"/>
        <w:szCs w:val="32"/>
      </w:rPr>
      <w:t>.12.202</w:t>
    </w:r>
    <w:r>
      <w:rPr>
        <w:rFonts w:eastAsia="Times New Roman" w:cs="Cambria" w:ascii="Cambria" w:hAnsi="Cambria"/>
        <w:sz w:val="32"/>
        <w:szCs w:val="3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fkasports.g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0:00Z</dcterms:created>
  <dc:creator>epsd2</dc:creator>
  <dc:description/>
  <cp:keywords/>
  <dc:language>en-US</dc:language>
  <cp:lastModifiedBy>ADMIN</cp:lastModifiedBy>
  <cp:lastPrinted>2019-03-01T10:41:00Z</cp:lastPrinted>
  <dcterms:modified xsi:type="dcterms:W3CDTF">2022-12-22T09:52:00Z</dcterms:modified>
  <cp:revision>42</cp:revision>
  <dc:subject/>
  <dc:title>ΑΠΟΦ. Π.Ε. Νο 28/17.03.2016</dc:title>
</cp:coreProperties>
</file>