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ΔΟΞΑ ΚΑΡΔΑΜΑΙΝΑΣ- ΑΣΤΕΡΑΣ ΠΑΣΤΙΔΑΣ 04/11 (8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ΔΟΞΑ ΚΑΡΔΑΜΑΙΝΑΣ» Χ. ΧΑΤΖΗΣΕΒΑΣΤΟ  Α.Δ. 1266552 ποινή μίας (1) αγωνιστικής παράβαση κανόνων παιχνιδιού (εσκεμμένη καθυστέρη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ΑΚΟΥΣΙΛΑΟΣ –ΑΓ. ΙΣΙΔΩΡΟΣ 05/11 (3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. ΙΣΙΔΩΡΟΥ» Σ. ΣΑΠΑΛΙΔΗ Α.Δ. 554142 ποινή μίας (1) αγωνιστικής προφανή ευκαιρία για γκολ (χέρι) 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ΚΟΥΣΙΛΑΟΣ –ΑΓ. ΙΣΙΔΩΡΟΣ 05/11 (3</w:t>
      </w:r>
      <w:r>
        <w:rPr>
          <w:b/>
          <w:vertAlign w:val="superscript"/>
        </w:rPr>
        <w:t>Η</w:t>
      </w:r>
      <w:r>
        <w:rPr>
          <w:b/>
        </w:rPr>
        <w:t xml:space="preserve"> 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ΙΟΥ ΙΣΙΔΩΡΟΥ» Γ. ΣΤΑΠΠΑ Α.Δ. 470942 ποινή μίας (1) αγωνιστικής παράβαση κανόνων παιχνιδιού (θέατρο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ΝΙΚΗ ΡΟΔΟΥ- ΑΝΑΓΕΝΝΗΣΗ ΕΜΠΩΝΑΣ 05/11 (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>
          <w:vertAlign w:val="superscript"/>
        </w:rPr>
      </w:pPr>
      <w:r>
        <w:rPr/>
        <w:t>Στον ποδοσφαιριστή της  «ΝΙΚΗΣ ΡΟΔΟΥ» Χ. ΛΥΚΟΠΑΝΤΗ  Α.Δ. 1147081 ποινή τριών (3) αγωνιστικών και χρηματικό πρόστιμο 30 ευρώ βάναυση συμπεριφορά λόγω σε αντίπαλο ποδοσφαιριστή  (Άρθρο 10’ παρ. 1</w:t>
      </w:r>
      <w:r>
        <w:rPr>
          <w:vertAlign w:val="superscript"/>
        </w:rPr>
        <w:t xml:space="preserve">γ </w:t>
      </w:r>
      <w:r>
        <w:rPr/>
        <w:t xml:space="preserve">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ΟΜΟΝΟΙΑ ΓΕΝΝΑΔΙΟΥ – ΘΥΕΛΛΑ ΠΥΛΩΝΑΣ 05/11 (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ΟΜΟΝΟΙΑΣ ΓΕΝΝΑΔΙΟΥ» Γ. ΒΕΝΕΤΣΑΝΟ  Α.Δ. 1275576 ποινή μίας (1) αγωνιστικής παράβαση κανόνων παιχνιδιού (χέρι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ΤΑΞΙΑΡΧΗΣ ΚΑΛΑΘΟΥ- ΔΩΡΙΕΑΣ 05/11 (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ΤΑΞΙΑΡΧΗ ΚΑΛΑΘΟΥ» Π.ΚΑΠΙΣΙΚΗ Α.Δ. 1240146 ποινή μίας (1) αγωνιστικής προφανή ευκαιρία για γκολ (χέρι)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ΦΟΙΒΟΣ ΚΡΕΜΑΣΤΗΣ – ΚΛΕΑΝΘΗΣ 05/11 (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-ΕΦΗΒΙΚΟ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ΦΟΙΒΟΥ ΚΡΕΜΑΣΤΗΣ» Α. ΠΑΠΑΝΤΩΝΙΟΥ  Α.Δ. 1434031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10.12.2017 (Άρθρο 23’ παρ.2’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ΛΗΣΗ ΣΕ ΑΠΟΛΟΓΙΑ</w:t>
      </w:r>
    </w:p>
    <w:p>
      <w:pPr>
        <w:pStyle w:val="Normal"/>
        <w:jc w:val="both"/>
        <w:rPr/>
      </w:pPr>
      <w:r>
        <w:rPr/>
        <w:t>Σύμφωνα με τις περιγραφές των Αξιωματούχων αγώνων, καλούνται για παραβάσεις των άρθρων του Π.Κ. σε έγγραφη απολογία μέχρι την Πέμπτη 16.11.2017 και ώρα 17:00 στα γραφεία της ΕΠΣΔ, τα κάτωθι φυσικά και Νομικά πρόσωπα:</w:t>
      </w:r>
    </w:p>
    <w:p>
      <w:pPr>
        <w:pStyle w:val="Normal"/>
        <w:jc w:val="both"/>
        <w:rPr/>
      </w:pPr>
      <w:r>
        <w:rPr/>
        <w:t>Φ.Α.ΔΗΜΗΤΡΑ ΔΑΜΑΤΡΙΑΣ-ΑΓ. ΓΕΩΡΓΙΟΣ ΜΑΛΩΝΑΣ 05/11 (3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jc w:val="both"/>
        <w:rPr/>
      </w:pPr>
      <w:r>
        <w:rPr/>
        <w:t xml:space="preserve">Το Σωματείο «ΑΓ. ΓΕΩΡΓΙΟΣ ΜΑΛΩΝΑΣ». </w:t>
      </w:r>
    </w:p>
    <w:p>
      <w:pPr>
        <w:pStyle w:val="Normal"/>
        <w:jc w:val="both"/>
        <w:rPr/>
      </w:pPr>
      <w:r>
        <w:rPr/>
        <w:t>Ο αναγραφόμενος στο Φ.Α. Ι. ΧΑΤΖΗΣΤΑΜΑΤΗΣ- ΠΡΟΠΟΝΗΤΗΣ</w:t>
      </w:r>
    </w:p>
    <w:p>
      <w:pPr>
        <w:pStyle w:val="Normal"/>
        <w:jc w:val="both"/>
        <w:rPr/>
      </w:pPr>
      <w:r>
        <w:rPr/>
        <w:t>Σύμφωνα με τα αναγραφόμενα στο Φ.Α. από τον Διαιτητή και την έκθεση του παρατηρητή. Επί παραβάσεων των άρθρων 1,3,4,5,6,11,13,14 του Πειθαρχικού Κώδικα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8/09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11-09T12:52:00Z</dcterms:modified>
  <cp:revision>105</cp:revision>
  <dc:subject/>
  <dc:title>ΑΠΟΦ. Π.Ε. Νο 28/17.03.2016</dc:title>
</cp:coreProperties>
</file>