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ΝΙΚΑΓΟΡΑΣ – ΔΙΑΓΟΡΑΣ ΒΑΤΙΟΥ 29/10 (7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ΔΙΑΓΟΡΑ ΒΑΤΙΟΥ» ΑΝΔΡΕΑ ΚΑΤΣΑΡΗ Α.Δ. 1224541 ποινή τεσσάρων (4) αγωνιστικών και χρηματικό πρόστιμο 40 ευρώ βλασφημία των Θείων  (Άρθρο 10’ παρ. 1</w:t>
      </w:r>
      <w:r>
        <w:rPr>
          <w:vertAlign w:val="superscript"/>
        </w:rPr>
        <w:t xml:space="preserve">δ  </w:t>
      </w:r>
      <w:r>
        <w:rPr/>
        <w:t>περ. ΙΙ και Άρθρο 10’ παρ. 2δ’ 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</w:rPr>
      </w:pPr>
      <w:r>
        <w:rPr>
          <w:b/>
        </w:rPr>
        <w:t>Φ.Α. ΗΡΑΚΛΗΣ ΜΑΡΙΤΣΩΝ –ΚΛΕΑΝΘΗΣ 28/10 (7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ΚΛΕΑΝΘΗ» Α. ΓΕΩΡΓΑΛΛΗ Α.Δ. 566002 ποινή μίας (1) αγωνιστικής παράβαση κανόνων παιχνιδιού (θέατρο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Σ ΤΗΛΟΣ- ΑΓΙΟΣ ΙΣΙΔΩΡΟΣ 26/10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ΓΙΟΥ ΙΣΙΔΩΡΟΥ» Γ. ΚΩΤΣΟΥ Α.Δ. 580112 ποινή μίας (1) αγωνιστικής ανάρμοστη διαγωγή στον Διαιτητή (Διαμαρτυρία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Σ ΤΗΛΟΣ- ΑΓΙΟΣ ΙΣΙΔΩΡΟΣ 26/10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Σ ΤΗΛΟΥ» Κ. ΣΑΚΕΛΛΑΡΗ  Α.Δ. 398637 ποινή δύο (2) αγωνιστικών υβριστική συμπεριφορά λόγω σε αντίπαλο ποδοσφαιριστή  (Άρθρο 10’ παρ. 1</w:t>
      </w:r>
      <w:r>
        <w:rPr>
          <w:vertAlign w:val="superscript"/>
        </w:rPr>
        <w:t xml:space="preserve">β,  </w:t>
      </w:r>
      <w:r>
        <w:rPr/>
        <w:t>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ΗΡΑΚΛΗΣ ΛΑΡΔΟΥ- ΑΚΟΥΣΙΛΑΟΣ  29/10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ΚΟΥΣΙΛΑΟΥ» Κ. ΕΥΘΥΜΙΟΥ  Α.Δ. 1324036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Γ. ΓΕΩΡΓΙΟΣ ΜΑΛΩΝΑΣ- ΕΥΚΛΗΣ 29/10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 «ΑΓ. ΓΕΩΡΓΙΟΥ ΜΑΛΩΝΑΣ» Β. ΦΑΡΜΑΚΑΛΗ Α.Δ. 397945 ποινή μίας (1) αγωνιστικής επικίνδυνο παίξιμο σε αντίπαλο ποδοσφαιριστή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</w:rPr>
        <w:t>Φ.Α. ΑΣ ΙΠΠΟΤΕΣ- ΑΘΛΕΤΙΚΟ ΑΦΑΝΤΟΥ 28/10 (2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 «ΑΘΛΕΤΙΚΟ ΑΦΑΝΤΟΥ» Ι. ΣΤΑΜΟΥΛΗ  Α.Δ. 575553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 xml:space="preserve">α </w:t>
      </w:r>
      <w:r>
        <w:rPr/>
        <w:t>περ. ΙΙΙ του Π.Κ.)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7/02.11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11-03T12:14:00Z</dcterms:modified>
  <cp:revision>103</cp:revision>
  <dc:subject/>
  <dc:title>ΑΠΟΦ. Π.Ε. Νο 28/17.03.2016</dc:title>
</cp:coreProperties>
</file>