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ΕΘΝΙΚΟΣ ΑΡΧΙΠΟΛΗΣ- ΚΛΕΑΝΘΗΣ 03/12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ΕΘΝΙΚΟΥ ΑΡΧΙΠΟΛΗΣ» ΕΜ. ΧΑΤΖΗΓΕΩΡΓΙΟΥ Α.Δ. 1179421 ποινή μιας (1) αγωνιστικής βίαιο μαρκάρισμα σε αντίπαλο ποδοσφαιριστή (Άρθρο 10’ παρ. 1</w:t>
      </w:r>
      <w:r>
        <w:rPr>
          <w:vertAlign w:val="superscript"/>
        </w:rPr>
        <w:t>α</w:t>
      </w:r>
      <w:r>
        <w:rPr/>
        <w:t xml:space="preserve"> περ. Ι</w:t>
      </w:r>
      <w:r>
        <w:rPr>
          <w:lang w:val="en-US"/>
        </w:rPr>
        <w:t>V</w:t>
      </w:r>
      <w:r>
        <w:rPr/>
        <w:t xml:space="preserve">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ΤΡΟΜΗΤΟΣ ΔΙΜΥΛΙΑΣ- ΑΘΛΕΤΙΚΟ ΑΦΑΝΤΟΥ 04/12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ΘΛΕΤΙΚΟ ΑΦΑΝΤΟΥ» Β. ΛΟΓΓΟ Α.Δ. 1391926 ποινή μιας (1) αγωνιστικής ανάρμοστη συμπεριφορά σε αντίπαλο ποδοσφαιριστή (τράβηγμ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Ι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ΣΠΙΣ ΣΑΛΑΚΟΥ – ΤΑΞΙΑΡΧΗΣ ΚΑΛΑΘΟΥ 04/12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ΤΑΞΙΑΡΧΗ ΚΑΛΑΘΟΥ» Μ. ΧΟΥΡΔΑ Α.Δ. 1422359 ποινή μιας (1) αγωνιστικής ανάρμοστη συμπεριφορά στον Διαιτητή (Άρθρο 10’ παρ. 1</w:t>
      </w:r>
      <w:r>
        <w:rPr>
          <w:vertAlign w:val="superscript"/>
        </w:rPr>
        <w:t>α</w:t>
      </w:r>
      <w:r>
        <w:rPr/>
        <w:t xml:space="preserve">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ΣΤΕΡΑΣ ΠΑΣΤΙΔΑΣ-ΓΣ ΔΙΑΓΟΡΑΣ 30/11 (Κ16/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ΓΣ ΔΙΑΓΟΡΑ» ΕΜ. ΧΡΥΣ. ΚΑΡΑΜΠΕΛΛΑ Α.Δ. 1500060 ποινή μιας (1) αγωνιστικής προφανή ευκαιρία για γκολ (Άρθρο 10’ παρ. 1</w:t>
      </w:r>
      <w:r>
        <w:rPr>
          <w:vertAlign w:val="superscript"/>
        </w:rPr>
        <w:t>α</w:t>
      </w:r>
      <w:r>
        <w:rPr/>
        <w:t xml:space="preserve"> 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ΝΤΙΜΑΧΟΣ – ΝΙΚΑΓΟΡΑΣ ΚΕΦΑΛΟΥ 05/12 (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ΝΤΙΜΑΧΟΥ» ΑΛ. ΚΑΤΣΑΦΑΡΟ Α.Δ. 1460582 ποινή μιας  (1) αγωνιστικής αντιαθλητική συμπεριφορά 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 10’ παρ. 1α’ περ. Ι 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ΜΗ ΔΙΕΞΑΧΘΕΝΤΕΣ ΑΓΩΝΕΣ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ΑΓΩΝΑΣ ΚΛΕΟΒΟΥΛΟΥ-ΑΣΤΕΡΑ ΠΑΣΤΙΔΑΣ 04.12.2022 (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/Κ16)</w:t>
      </w:r>
    </w:p>
    <w:p>
      <w:pPr>
        <w:pStyle w:val="Normal"/>
        <w:spacing w:before="240" w:after="200"/>
        <w:jc w:val="both"/>
        <w:rPr/>
      </w:pPr>
      <w:r>
        <w:rPr/>
        <w:t>Ο μη διεξαχθείς αγώνας «ΚΛΕΟΒΟΥΛΟΥ ΛΙΝΔΟΥ-ΑΣΤΕΡΑΣ ΠΑΣΤΙΔΑΣ» για το Πρωτάθλημα Κ16 Δωδεκανήσου της 04.12.2022, κατακυρώνεται με σκορ 0-3 υπέρ του σωματείου «ΑΣΤΕΡΑΣ ΠΑΣΤΙΔΑΣ» λόγω ότι η ομάδα του «ΚΛΕΟΒΟΥΛΟΥ ΛΙΝΔΟΥ» την καθορισμένη ώρα έναρξης του αγώνα δεν προσκόμισε τα δελτία αθλητικής ιδιότητας των ποδοσφαιριστών της (Άρθρο 18’ παρ. 1</w:t>
      </w:r>
      <w:r>
        <w:rPr>
          <w:vertAlign w:val="superscript"/>
        </w:rPr>
        <w:t>α</w:t>
      </w:r>
      <w:r>
        <w:rPr/>
        <w:t>’ και παρ. 3</w:t>
      </w:r>
      <w:r>
        <w:rPr>
          <w:vertAlign w:val="superscript"/>
        </w:rPr>
        <w:t>α</w:t>
      </w:r>
      <w:r>
        <w:rPr/>
        <w:t xml:space="preserve"> και Άρθρο 21’ παρ. 3’ περ. Ι παρ. α’ του ΚΑΠ).</w:t>
      </w:r>
    </w:p>
    <w:p>
      <w:pPr>
        <w:pStyle w:val="Normal"/>
        <w:spacing w:before="240" w:after="200"/>
        <w:jc w:val="both"/>
        <w:rPr/>
      </w:pPr>
      <w:r>
        <w:rPr/>
        <w:t>Σύμφωνα με το Άρθρο 21’ παρ. 3 του ΚΑΠ τυχόν υπάρχουσες ποινές εκτίονται μόνο από την ανυπαίτια ομάδα (ΑΣΤΕΡΑΣ ΠΑΣΤΙΔΑΣ).</w:t>
      </w:r>
    </w:p>
    <w:p>
      <w:pPr>
        <w:pStyle w:val="Normal"/>
        <w:spacing w:before="240" w:after="200"/>
        <w:jc w:val="both"/>
        <w:rPr/>
      </w:pPr>
      <w:r>
        <w:rPr/>
        <w:t>Επίσης στην ομάδα του «ΚΛΕΟΒΟΥΛΟΥ ΛΙΝΔΟΥ» επιβάλλεται χρηματικό πρόστιμο πενήντα (50)  ευρώ. (Άρθρο 21’ παρ. 3’ περ. ΙΙ παρ. β’ του ΚΑΠ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ΠΑΡΑΙΤΗΣΗ ΣΩΜΑΤΕΙΟΥ «ΕΥΑΓΟΡΑΣ» ΜΕ «ΑΣ ΤΗΛΟΣ» (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05.12.2022 έγγραφο του, το Σωματείο «ΕΥΑΓΟΡΑΣ» δηλώνει ότι παραιτείται του αγώνα με την ομάδα της «ΑΣ ΤΗΛΟΣ»  για την 6</w:t>
      </w:r>
      <w:r>
        <w:rPr>
          <w:vertAlign w:val="superscript"/>
        </w:rPr>
        <w:t>η</w:t>
      </w:r>
      <w:r>
        <w:rPr/>
        <w:t xml:space="preserve">  αγωνιστική του Πρωταθλήματος της Β’ Κατηγορίας Δωδεκανήσου (2</w:t>
      </w:r>
      <w:r>
        <w:rPr>
          <w:vertAlign w:val="superscript"/>
        </w:rPr>
        <w:t>Ος</w:t>
      </w:r>
      <w:r>
        <w:rPr/>
        <w:t xml:space="preserve"> όμιλος), περιόδου 2022-2023, για οικονομικούς λόγου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 αγώνας «ΑΣ ΤΗΛΟΣ-ΕΥΑΓΟΡΑΣ» για την 6</w:t>
      </w:r>
      <w:r>
        <w:rPr>
          <w:vertAlign w:val="superscript"/>
        </w:rPr>
        <w:t>η</w:t>
      </w:r>
      <w:r>
        <w:rPr/>
        <w:t xml:space="preserve"> Αγωνιστική  του Πρωταθλήματος της Β’ Κατηγορίας Δωδεκανήσου (2</w:t>
      </w:r>
      <w:r>
        <w:rPr>
          <w:vertAlign w:val="superscript"/>
        </w:rPr>
        <w:t>Ος</w:t>
      </w:r>
      <w:r>
        <w:rPr/>
        <w:t xml:space="preserve"> όμιλος), κατακυρώνεται με σκορ 3-0 υπέρ της ομάδας της «ΑΣ ΤΗΛΟΣ» 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>Σύμφωνα με το ίδιο Άρθρο  17’ παρ. 2’ του ΚΑΠ τυχόν υπάρχουσες ποινές εκτίονται μόνο από την ανυπαίτια ομάδα (ΑΣ ΤΗΛΟΣ).</w:t>
      </w:r>
    </w:p>
    <w:p>
      <w:pPr>
        <w:pStyle w:val="Normal"/>
        <w:spacing w:before="240" w:after="200"/>
        <w:jc w:val="both"/>
        <w:rPr/>
      </w:pPr>
      <w:r>
        <w:rPr/>
        <w:t>Επίσης στην ομάδα του «ΕΥΑΓΟΡΑ» επιβάλλεται χρηματικό πρόστιμό πεντακοσίων (500) ευρώ λόγω 2</w:t>
      </w:r>
      <w:r>
        <w:rPr>
          <w:vertAlign w:val="superscript"/>
        </w:rPr>
        <w:t>ης</w:t>
      </w:r>
      <w:r>
        <w:rPr/>
        <w:t xml:space="preserve"> παραίτησης από αγώνα. (Άρθρο 17’ παρ. 2’ του ΚΑΠ και βάσει της προκήρυξης αγώνων Πρωταθλήματος και Κυπέλλου της ΕΠΣ ΔΩΔΕΚΑΝΗΣΟΥ).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ΠΑΡΑΙΤΗΣΗ ΣΩΜΑΤΕΙΟΥ «ΚΛΕΑΝΘΗΣ» ΜΕ «ΠΟΣΕΙΔΩΝ ΚΑΡΠΑΘΟΥ» (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/Κ14 Α’ ΟΜΙΛΟΣ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05.12.2022 έγγραφο του, το Σωματείο «ΚΛΕΑΝΘΗΣ» δηλώνει ότι παραιτείται του αγώνα με την ομάδα της «ΠΟΣΕΙΔΩΝ ΚΑΡΠΑΘΟΥ»  για την 4</w:t>
      </w:r>
      <w:r>
        <w:rPr>
          <w:vertAlign w:val="superscript"/>
        </w:rPr>
        <w:t>η</w:t>
      </w:r>
      <w:r>
        <w:rPr/>
        <w:t xml:space="preserve">  αγωνιστική του Πρωταθλήματος της Κ14 Δωδεκανήσου (1</w:t>
      </w:r>
      <w:r>
        <w:rPr>
          <w:vertAlign w:val="superscript"/>
        </w:rPr>
        <w:t>Ος</w:t>
      </w:r>
      <w:r>
        <w:rPr/>
        <w:t xml:space="preserve"> όμιλος), περιόδου 2022-2023, λόγω αδυναμίας συγκρότησης ομάδο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 αγώνας «ΠΟΣΕΙΔΩΝ ΚΑΡΠΑΘΟΥ-ΚΛΕΑΝΘΗΣ » για την 4</w:t>
      </w:r>
      <w:r>
        <w:rPr>
          <w:vertAlign w:val="superscript"/>
        </w:rPr>
        <w:t>η</w:t>
      </w:r>
      <w:r>
        <w:rPr/>
        <w:t xml:space="preserve"> Αγωνιστική  του Πρωταθλήματος της Κ14 Δωδεκανήσου (1</w:t>
      </w:r>
      <w:r>
        <w:rPr>
          <w:vertAlign w:val="superscript"/>
        </w:rPr>
        <w:t>Ος</w:t>
      </w:r>
      <w:r>
        <w:rPr/>
        <w:t xml:space="preserve"> όμιλος), κατακυρώνεται με σκορ 3-0  υπέρ της ομάδας της «ΠΟΣΕΙΔΩΝ ΚΑΡΠΑΘΟΥ» 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>Σύμφωνα με το ίδιο Άρθρο  17’ παρ. 2’ του ΚΑΠ τυχόν υπάρχουσες ποινές εκτίονται μόνο από την ανυπαίτια ομάδα (ΠΟΣΕΙΔΩΝ ΚΑΡΠΑΘΟΥ).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Α ΑΟ ΜΕΓΙΣΤΗΣ ΚΑΣΤΕΛΛΟΡΙΖΟ- ΑΓΙΟΣ ΓΕΩΡΓΙΟΣ ΜΑΛΩΝΑΣ 04/12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Ο αγώνας «ΑΟ ΜΕΓΙΣΤΗΣ ΚΑΣΤΕΛΛΟΡΙΖΟ-ΑΓΙΟΣ ΓΕΩΡΓΙΟΣ ΜΑΛΩΝΑΣ» για το Πρωτάθλημα της Β’ Κατηγορίας Δωδεκανήσου 5</w:t>
      </w:r>
      <w:r>
        <w:rPr>
          <w:vertAlign w:val="superscript"/>
        </w:rPr>
        <w:t>ης</w:t>
      </w:r>
      <w:r>
        <w:rPr/>
        <w:t xml:space="preserve"> αγωνιστικής (2</w:t>
      </w:r>
      <w:r>
        <w:rPr>
          <w:vertAlign w:val="superscript"/>
        </w:rPr>
        <w:t>Ος</w:t>
      </w:r>
      <w:r>
        <w:rPr/>
        <w:t xml:space="preserve"> ΌΜΙΛΟΣ» κατακυρώνεται υπέρ της ομάδος του ΑΓΙΟΥ ΓΕΩΡΓΙΟΥ ΜΑΛΩΝΑΣ με σκορ 0-3 διότι βάσει του Άρθρου 21’ παρ. 9</w:t>
      </w:r>
      <w:r>
        <w:rPr>
          <w:vertAlign w:val="superscript"/>
        </w:rPr>
        <w:t>α</w:t>
      </w:r>
      <w:r>
        <w:rPr/>
        <w:t>’ και β’ η ομάδα του ΑΟ ΜΕΓΙΣΤΗΣ ΚΑΣΤΕΛΛΟΡΙΖΟ παρέμεινε στον αγωνιστικό χώρο με λιγότερο από επτά (7) ποδοσφαιριστές λόγω τραυματισμών δύο (2) ποδοσφαιριστών. (αρχική σύνθεση εννέα (9) ποδοσφαιριστές).</w:t>
      </w:r>
    </w:p>
    <w:p>
      <w:pPr>
        <w:pStyle w:val="Normal"/>
        <w:spacing w:before="240" w:after="200"/>
        <w:jc w:val="both"/>
        <w:rPr/>
      </w:pPr>
      <w:r>
        <w:rPr/>
        <w:t>Επίσης στην ομάδα του «ΑΟ ΜΕΓΙΣΤΗΣ ΚΑΣΤΕΛΛΟΡΙΖΟ» επιβάλλεται χρηματικό πρόστιμό τριάντα (30) ευρώ. (Άρθρο 21’ παρ. 9</w:t>
      </w:r>
      <w:r>
        <w:rPr>
          <w:vertAlign w:val="superscript"/>
        </w:rPr>
        <w:t>α</w:t>
      </w:r>
      <w:r>
        <w:rPr/>
        <w:t>’ και β’ του ΚΑΠ)</w:t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09.01.2023 (Άρθρο 24’ παρ. 2’ του ΠΚ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ΛΗΣΗ ΠΡΟΣ ΑΠΟΛΟΓΙΑ </w:t>
      </w:r>
    </w:p>
    <w:p>
      <w:pPr>
        <w:pStyle w:val="Normal"/>
        <w:spacing w:before="240" w:after="200"/>
        <w:jc w:val="both"/>
        <w:rPr/>
      </w:pPr>
      <w:r>
        <w:rPr/>
        <w:t>Γ.-Συμφώνα με τις περιγραφές των Αξιωματούχων αγώνων, καλούνται για παραβάσεις των άρθρων των Άρθρων του ΚΑΠ και του Π.Κ. σε έγγραφη απολογία μέχρι την Παρασκευή 16-12-2022 και ώρα  16:00 στα γραφεία της ΕΠΣΔ τα κάτωθι φυσικά και νομικά πρόσωπα.</w:t>
      </w:r>
    </w:p>
    <w:p>
      <w:pPr>
        <w:pStyle w:val="Normal"/>
        <w:numPr>
          <w:ilvl w:val="0"/>
          <w:numId w:val="1"/>
        </w:numPr>
        <w:spacing w:before="240" w:after="200"/>
        <w:ind w:left="720" w:hanging="360"/>
        <w:rPr/>
      </w:pPr>
      <w:r>
        <w:rPr>
          <w:b/>
        </w:rPr>
        <w:t>ΦΑ. ΑΝΤΙΜΑΧΟΣ- ΝΙΚΑΓΟΡΑΣ ΚΕΦΑΛΟΥ 05/12  (4</w:t>
      </w:r>
      <w:r>
        <w:rPr>
          <w:b/>
          <w:vertAlign w:val="superscript"/>
        </w:rPr>
        <w:t xml:space="preserve">η </w:t>
      </w:r>
      <w:r>
        <w:rPr>
          <w:b/>
        </w:rPr>
        <w:t>ΑΓ)</w:t>
      </w:r>
    </w:p>
    <w:p>
      <w:pPr>
        <w:pStyle w:val="Normal"/>
        <w:spacing w:before="240" w:after="200"/>
        <w:rPr/>
      </w:pPr>
      <w:r>
        <w:rPr/>
        <w:t>Το  Σωματείο  «ΑΝΤΙΜΑΧΟΣ».</w:t>
      </w:r>
    </w:p>
    <w:p>
      <w:pPr>
        <w:pStyle w:val="Normal"/>
        <w:spacing w:before="240" w:after="200"/>
        <w:rPr/>
      </w:pPr>
      <w:r>
        <w:rPr/>
        <w:t>Σύμφωνα με τα αναγραφόμενα στο Φ.Α. από τον Διαιτητή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-5, επ. 14 παρ. 1,2,3 περ. α’-β’  και Άρθρο 15’ παρ. 4 του Πειθαρχικού Κώδικα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ΚΛΗΣΗ ΠΡΟΣ ΑΠΟΛΟΓΙΑ </w:t>
      </w:r>
    </w:p>
    <w:p>
      <w:pPr>
        <w:pStyle w:val="Normal"/>
        <w:spacing w:before="240" w:after="200"/>
        <w:jc w:val="both"/>
        <w:rPr/>
      </w:pPr>
      <w:r>
        <w:rPr/>
        <w:t>Γ.-Συμφώνα με τις περιγραφές των Αξιωματούχων αγώνων, καλούνται για παραβάσεις των άρθρων των Άρθρων του ΚΑΠ και του Π.Κ. σε έγγραφη απολογία μέχρι την Παρασκευή 16-12-2022 και ώρα  16:00 στα γραφεία της ΕΠΣΔ τα κάτωθι φυσικά και νομικά πρόσωπα.</w:t>
      </w:r>
    </w:p>
    <w:p>
      <w:pPr>
        <w:pStyle w:val="Normal"/>
        <w:numPr>
          <w:ilvl w:val="0"/>
          <w:numId w:val="1"/>
        </w:numPr>
        <w:spacing w:before="240" w:after="200"/>
        <w:ind w:left="720" w:hanging="360"/>
        <w:rPr/>
      </w:pPr>
      <w:r>
        <w:rPr>
          <w:b/>
        </w:rPr>
        <w:t>ΦΑ. ΑΣΠΙΣ ΣΑΛΑΚΟΥ-ΤΑΞΙΑΡΧΗΣ ΚΑΛΑΘΟΥ 04/12  (5</w:t>
      </w:r>
      <w:r>
        <w:rPr>
          <w:b/>
          <w:vertAlign w:val="superscript"/>
        </w:rPr>
        <w:t xml:space="preserve">η </w:t>
      </w:r>
      <w:r>
        <w:rPr>
          <w:b/>
        </w:rPr>
        <w:t>ΑΓ)</w:t>
      </w:r>
    </w:p>
    <w:p>
      <w:pPr>
        <w:pStyle w:val="Normal"/>
        <w:spacing w:before="240" w:after="200"/>
        <w:rPr/>
      </w:pPr>
      <w:r>
        <w:rPr/>
        <w:t>Το  Σωματείο  «ΑΣΠΙΣ ΣΑΛΑΚΟΥ».</w:t>
      </w:r>
    </w:p>
    <w:p>
      <w:pPr>
        <w:pStyle w:val="Normal"/>
        <w:spacing w:before="240" w:after="200"/>
        <w:rPr/>
      </w:pPr>
      <w:r>
        <w:rPr/>
        <w:t>Ο αναγραφόμενος στο Φ.Α. ΜΑΘΙΟΣ ΠΑΝΑΓΙΩΤΗΣ- ΠΡΟΠΟΝΗΤΗΣ</w:t>
      </w:r>
    </w:p>
    <w:p>
      <w:pPr>
        <w:pStyle w:val="Normal"/>
        <w:spacing w:before="240" w:after="200"/>
        <w:rPr/>
      </w:pPr>
      <w:r>
        <w:rPr/>
        <w:t>Σύμφωνα με τα αναγραφόμενα στο Φ.Α. από τον Διαιτητή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-5, επ. 14 παρ. 1,2,3 περ. α’-β’  και Άρθρο 11’ παρ. 1, 2 του Πειθαρχικού Κώδικ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</w:t>
    </w:r>
    <w:r>
      <w:rPr>
        <w:rFonts w:eastAsia="Times New Roman" w:cs="Cambria" w:ascii="Cambria" w:hAnsi="Cambria"/>
        <w:sz w:val="32"/>
        <w:szCs w:val="32"/>
        <w:lang w:val="en-US"/>
      </w:rPr>
      <w:t>6</w:t>
    </w:r>
    <w:r>
      <w:rPr>
        <w:rFonts w:eastAsia="Times New Roman" w:cs="Cambria" w:ascii="Cambria" w:hAnsi="Cambria"/>
        <w:sz w:val="32"/>
        <w:szCs w:val="32"/>
      </w:rPr>
      <w:t>/0</w:t>
    </w:r>
    <w:r>
      <w:rPr>
        <w:rFonts w:eastAsia="Times New Roman" w:cs="Cambria" w:ascii="Cambria" w:hAnsi="Cambria"/>
        <w:sz w:val="32"/>
        <w:szCs w:val="32"/>
        <w:lang w:val="en-US"/>
      </w:rPr>
      <w:t>8</w:t>
    </w:r>
    <w:r>
      <w:rPr>
        <w:rFonts w:eastAsia="Times New Roman" w:cs="Cambria" w:ascii="Cambria" w:hAnsi="Cambria"/>
        <w:sz w:val="32"/>
        <w:szCs w:val="32"/>
      </w:rPr>
      <w:t>.12.202</w:t>
    </w:r>
    <w:r>
      <w:rPr>
        <w:rFonts w:eastAsia="Times New Roman" w:cs="Cambria" w:ascii="Cambria" w:hAnsi="Cambria"/>
        <w:sz w:val="32"/>
        <w:szCs w:val="32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00:00Z</dcterms:created>
  <dc:creator>epsd2</dc:creator>
  <dc:description/>
  <cp:keywords/>
  <dc:language>en-US</dc:language>
  <cp:lastModifiedBy>ADMIN</cp:lastModifiedBy>
  <cp:lastPrinted>2019-03-01T10:41:00Z</cp:lastPrinted>
  <dcterms:modified xsi:type="dcterms:W3CDTF">2022-12-09T08:50:00Z</dcterms:modified>
  <cp:revision>30</cp:revision>
  <dc:subject/>
  <dc:title>ΑΠΟΦ. Π.Ε. Νο 28/17.03.2016</dc:title>
</cp:coreProperties>
</file>