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 ΠΟΣΕΙΔΩΝ ΚΑΡΠΑΘΟΥ- ΑΡΗΣ ΑΡΧΑΓΓΕΛΟΥ 16/10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ΡΗ ΑΡΧΑΓΓΕΛΟΥ» ΣΩΤ. ΠΑΤΣΙΟΥΡΑ Α.Δ. 1250773 ποινή μίας (1) αγωνιστικής παράβαση κανόνων παιχνιδιού (Άρθρο 10’ παρ. 1</w:t>
      </w:r>
      <w:r>
        <w:rPr>
          <w:vertAlign w:val="superscript"/>
        </w:rPr>
        <w:t xml:space="preserve">α </w:t>
      </w:r>
      <w:r>
        <w:rPr/>
        <w:t>περ.</w:t>
      </w:r>
      <w:r>
        <w:rPr>
          <w:lang w:val="en-US"/>
        </w:rPr>
        <w:t>II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 ΑΣΤΕΡΑ ΜΑΣΑΡΩΝ- Α.Ε.Ρ.Α. 15/10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>
          <w:lang w:val="en-US"/>
        </w:rPr>
      </w:pPr>
      <w:r>
        <w:rPr/>
        <w:t>Στον ποδοσφαιριστή της «Α.Ε.Ρ.Α» ΜΙΧ. ΚΑΤΣΙΔΩΝΗ Α.Δ. 1123612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 (Άρθρο 10’ παρ. 1</w:t>
      </w:r>
      <w:r>
        <w:rPr>
          <w:vertAlign w:val="superscript"/>
        </w:rPr>
        <w:t xml:space="preserve">α 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 ΔΙΑΓΟΡΑΣ ΒΑΤΙΟΥ-ΑΣΤΕΡΑΣ ΠΑΣΤΙΔΑΣ 15/10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ΣΕΤΡΑΣ ΠΑΣΤΙΔΑΣ» Σ. ΑΠΟΣΤΟΛΑΤΟ Α.Δ. 1329665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.  (Άρθρο 10’ παρ. 1</w:t>
      </w:r>
      <w:r>
        <w:rPr>
          <w:vertAlign w:val="superscript"/>
        </w:rPr>
        <w:t xml:space="preserve">α 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 ΔΙΑΓΟΡΑΣ ΒΑΤΙΟΥ- ΑΣΤΕΡΑΣ ΠΑΣΤΙΔΑΣ 15/10 (4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ΑΓΟΡΑ ΒΑΤΙΟΥ» ΒΑΣ. ΖΕΡΒΟ Α.Δ. 581824 ποινή μι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 Α.Ε. ΚΥΠΡΟΣ- ΑΠΟΛΛΩΝ ΚΑΛΥΘΙΩΝ 16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 ΚΥΠΡΟΣ» Β. ΑΓΓΕΛΟΠΟΥΛΟ Α.Δ. 157118 ποινή μίας (1) αγωνιστικής προφανή ευκαιρία για γκολ. (Άρθρο 10’ παρ. 1</w:t>
      </w:r>
      <w:r>
        <w:rPr>
          <w:vertAlign w:val="superscript"/>
        </w:rPr>
        <w:t xml:space="preserve">α </w:t>
      </w:r>
      <w:r>
        <w:rPr/>
        <w:t>περ.</w:t>
      </w:r>
      <w:r>
        <w:rPr>
          <w:lang w:val="en-US"/>
        </w:rPr>
        <w:t>II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 ΕΥΚΛΗΣ – ΑΔΕΛΦΟΣΥΝΗ 16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ΕΥΚΛΗ» Κ. ΜΑΝΤΙΚΟ Α.Δ. 1354213 ποινή μίας (1) αγωνιστικής προφανή ευκαιρία για γκολ. (Άρθρο 10’ παρ. 1</w:t>
      </w:r>
      <w:r>
        <w:rPr>
          <w:vertAlign w:val="superscript"/>
        </w:rPr>
        <w:t xml:space="preserve">α </w:t>
      </w:r>
      <w:r>
        <w:rPr/>
        <w:t>περ.</w:t>
      </w:r>
      <w:r>
        <w:rPr>
          <w:lang w:val="en-US"/>
        </w:rPr>
        <w:t>III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 ΙΠΠΟΤΕΣ- ΑΘΛΕΤΙΚΟ (ΑΓ. ΛΟΥΚΑΣ) 16/10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ΘΛΕΤΙΚΟ ΑΦΑΝΤΟΥ» Η. ΓΕΝΗΜΑΧΛΕΛΗ Α.Δ. 1329673 ποινή δύο (2) αγωνιστικών υβριστική συμπεριφορά λόγω σε αντίπαλο ποδοσφαιριστή (Άρθρο 10’ παρ. 1β του Π.Κ.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  <w:t>ΚΛΗΣΗ ΠΡΟΣ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ΕΓΓΡΑΦΗ απολογία μέχρι την Πέμπτη 27.10.2016 και ώρα 17:30 στα γραφεία της ΕΠΣΔ, τα κάτωθι φυσικά και Νομικά πρόσωπα:</w:t>
      </w:r>
    </w:p>
    <w:p>
      <w:pPr>
        <w:pStyle w:val="Normal"/>
        <w:spacing w:before="240" w:after="200"/>
        <w:jc w:val="both"/>
        <w:rPr/>
      </w:pPr>
      <w:r>
        <w:rPr/>
        <w:t>Φ.Α.  ΕΥΚΛΗΣ- Α.Ε. ΑΔΕΛΦΟΣΥΝΗ 16/10 (1</w:t>
      </w:r>
      <w:r>
        <w:rPr>
          <w:vertAlign w:val="superscript"/>
        </w:rPr>
        <w:t>Η</w:t>
      </w:r>
      <w:r>
        <w:rPr/>
        <w:t xml:space="preserve"> ΑΓΩΝΣΙΤΙΚΗ)</w:t>
      </w:r>
    </w:p>
    <w:p>
      <w:pPr>
        <w:pStyle w:val="Normal"/>
        <w:spacing w:before="240" w:after="200"/>
        <w:jc w:val="both"/>
        <w:rPr/>
      </w:pPr>
      <w:r>
        <w:rPr/>
        <w:t xml:space="preserve">Το Σωματείο «ΕΥΚΛΗΣ». </w:t>
      </w:r>
    </w:p>
    <w:p>
      <w:pPr>
        <w:pStyle w:val="Normal"/>
        <w:spacing w:before="240" w:after="200"/>
        <w:jc w:val="both"/>
        <w:rPr/>
      </w:pPr>
      <w:r>
        <w:rPr/>
        <w:t>Ο αναγραφόμενος στο Φ.Α. ΜΙΧ. ΔΙΑΚΟΝΙΚΟΛΑΣ – ΕΚΠΡΟΣΩΠΟΣ.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α αναγραφόμενα στο Φ.Α. από τον Διαιτητή και την έκθεση του παρατηρητή. </w:t>
      </w:r>
    </w:p>
    <w:p>
      <w:pPr>
        <w:pStyle w:val="Normal"/>
        <w:spacing w:before="240" w:after="200"/>
        <w:jc w:val="both"/>
        <w:rPr/>
      </w:pPr>
      <w:r>
        <w:rPr/>
        <w:t>Επί παραβάσεων του άρθρου 1,2,3,5,6,11,13,14 του Πειθαρχικού Κώδικα.</w:t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5/20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10-21T13:09:00Z</dcterms:modified>
  <cp:revision>96</cp:revision>
  <dc:subject/>
  <dc:title>ΑΠΟΦ. Π.Ε. Νο 28/17.03.2016</dc:title>
</cp:coreProperties>
</file>