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ΓΙΟΣ ΙΣΙΔΩΡΟΣ-ΠΟΛΥΒΩΤΗΣ ΝΙΣΥΡΟΥ 14/10 (ΑΓΩΝΑΣ ΚΥΠΕΛΛΟΥ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ΠΟΛΥΒΩΤΗ» Β. ΧΑΤΖΗΝΙΚΟΛΑΟΥ του ΔΗΜ. Α.Δ. 1309391 ποινή πέντε (5) αγωνιστικών και χρηματικό πρόστιμο πενήντα (50) ευρώ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-υβριστική συμπεριφορά λόγω στο Διαιτητή (Άρθρο 10’ παρ. 1</w:t>
      </w:r>
      <w:r>
        <w:rPr>
          <w:vertAlign w:val="superscript"/>
        </w:rPr>
        <w:t xml:space="preserve">α </w:t>
      </w:r>
      <w:r>
        <w:rPr/>
        <w:t xml:space="preserve"> περ. Ι- Άρθρο 10’ παρ. 1δ’ περ. Ι και Άρθρο 10’ παρ. 2δ’  του Π.Κ.)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spacing w:before="240" w:after="200"/>
        <w:jc w:val="both"/>
        <w:rPr/>
      </w:pPr>
      <w:r>
        <w:rPr/>
        <w:t>Σύμφωνα με περιγραφές των Αξιωματούχων αγώνων, καλούνται για παραβάσεις των άρθρων του ΠΚ σε έγγραφη απολογία μέχρι την Πέμπτη 25.10.2018 και ώρα 18:00 στα γραφεία της ΕΠΣΔ, τα κάτωθι φυσικά και Νομικά πρόσωπα: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Φ.Α. ΑΠΟΛΛΩΝ ΚΑΛΥΘΙΩΝ- ΑΣ ΡΟΔΟΣ 13/10 (4</w:t>
      </w:r>
      <w:r>
        <w:rPr>
          <w:b/>
          <w:vertAlign w:val="superscript"/>
        </w:rPr>
        <w:t>Η</w:t>
      </w:r>
      <w:r>
        <w:rPr>
          <w:b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Το Σωματείο «ΑΠΟΛΛΩΝ ΚΑΛΥΘΙΩΝ»</w:t>
      </w:r>
    </w:p>
    <w:p>
      <w:pPr>
        <w:pStyle w:val="Normal"/>
        <w:spacing w:before="240" w:after="200"/>
        <w:jc w:val="both"/>
        <w:rPr/>
      </w:pPr>
      <w:r>
        <w:rPr/>
        <w:t>Σύμφωνα με τα αναγραφόμενα στο ΦΑ από τον Διαιτητή και την έκθεση του παρατηρητή. Επί παραβάσεων των άρθρων 1,2,3,5,14,15 παρ. 2</w:t>
      </w:r>
      <w:r>
        <w:rPr>
          <w:vertAlign w:val="superscript"/>
        </w:rPr>
        <w:t>α</w:t>
      </w:r>
      <w:r>
        <w:rPr/>
        <w:t>’ και γ’ του Πειθαρχικού Κώδικα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spacing w:before="240" w:after="200"/>
        <w:jc w:val="both"/>
        <w:rPr/>
      </w:pPr>
      <w:r>
        <w:rPr/>
        <w:t>Σύμφωνα με περιγραφές των Αξιωματούχων αγώνων, καλούνται για παραβάσεις των άρθρων του ΠΚ σε έγγραφη απολογία μέχρι την Πέμπτη 25.10.2018 και ώρα 18:00 στα γραφεία της ΕΠΣΔ, τα κάτωθι φυσικά και Νομικά πρόσωπα:</w:t>
      </w:r>
    </w:p>
    <w:p>
      <w:pPr>
        <w:pStyle w:val="Normal"/>
        <w:spacing w:before="240" w:after="200"/>
        <w:jc w:val="both"/>
        <w:rPr>
          <w:b/>
          <w:b/>
        </w:rPr>
      </w:pPr>
      <w:r>
        <w:rPr>
          <w:b/>
        </w:rPr>
        <w:t>Φ.Α. ΑΠΟΛΛΩΝ ΚΑΛΥΘΙΩΝ- ΑΣ ΡΟΔΟΣ 13/10 (4</w:t>
      </w:r>
      <w:r>
        <w:rPr>
          <w:b/>
          <w:vertAlign w:val="superscript"/>
        </w:rPr>
        <w:t>Η</w:t>
      </w:r>
      <w:r>
        <w:rPr>
          <w:b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Το Σωματείο «ΑΣ ΡΟΔΟΣ»</w:t>
      </w:r>
    </w:p>
    <w:p>
      <w:pPr>
        <w:pStyle w:val="Normal"/>
        <w:spacing w:before="240" w:after="200"/>
        <w:jc w:val="both"/>
        <w:rPr/>
      </w:pPr>
      <w:r>
        <w:rPr/>
        <w:t>Σύμφωνα με τα αναγραφόμενα στο ΦΑ από τον Διαιτητή και την έκθεση του παρατηρητή. Επί παραβάσεων των άρθρων 1,2,3,5,14,15 παρ. 2</w:t>
      </w:r>
      <w:r>
        <w:rPr>
          <w:vertAlign w:val="superscript"/>
        </w:rPr>
        <w:t>α</w:t>
      </w:r>
      <w:r>
        <w:rPr/>
        <w:t>’ του Πειθαρχικού Κώδικα.</w:t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4/17.1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24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8-10-18T14:36:00Z</dcterms:modified>
  <cp:revision>4</cp:revision>
  <dc:subject/>
  <dc:title>ΑΠΟΦ. Π.Ε. Νο 28/17.03.2016</dc:title>
</cp:coreProperties>
</file>