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ΦΟΙΒΟΣ ΚΡΕΜΑΣΤΗΣ-ΑΠΟΛΛΩΝ ΚΑΛΥΘΙΩΝ 05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ΜΙΧ. ΚΕΑΦΑΛΑ Α.Δ. 584060 ποινή τεσσάρων  (4) αγωνιστικών, και χρηματικό πρόστιμο σαράντα (40) υβριστική συμπεριφορά λόγω στην Β΄ Βοηθό Διαιτητή (Άρθρο 10’ παρ. 1</w:t>
      </w:r>
      <w:r>
        <w:rPr>
          <w:vertAlign w:val="superscript"/>
        </w:rPr>
        <w:t>δ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ΚΩΣ- Α.Ε.Ρ.Α 05/10 (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Ε ΚΩ» ΜΙΧ. ΝΥΣΤΑΖΟ Α.Δ. 1252766 ποινή μίας (1) αγωνιστικής,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>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 ΚΩΣ- Α.Ε.Ρ.Α 05/10 (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Ε ΚΩ» Μ. ΔΡΑΜΟΥΝΤΑΝΗ Α.Δ. 1226272 ποινή τεσσάρων (4) αγωνιστικών και χρηματικό πρόστιμο σαράντα (40) ευρώ, υβριστική συμπεριφορά λόγω στον Διαιτητή (Άρθρο 10’ παρ. 1</w:t>
      </w:r>
      <w:r>
        <w:rPr>
          <w:vertAlign w:val="superscript"/>
        </w:rPr>
        <w:t xml:space="preserve">δ 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και παρ. 2δ’  του Π.Κ.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ΑΡΑΙΤΗΣΗ ΣΩΜΑΤΕΙΟΥ «ΕΛΑΦΙΑ ΡΟΔΟΥ» ΜΕ «ΑΠΟΛΛΩΝ ΑΠΟΛΛΩΝΩΝ»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(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άση Κυπέλλου).</w:t>
      </w:r>
    </w:p>
    <w:p>
      <w:pPr>
        <w:pStyle w:val="Normal"/>
        <w:spacing w:before="240" w:after="200"/>
        <w:jc w:val="both"/>
        <w:rPr/>
      </w:pPr>
      <w:r>
        <w:rPr/>
        <w:t>Σύμφωνα με το από 10.1.02.019 έγγραφο της, η ομάδα «ΕΛΑΦΙΑ ΡΟΔΟΥ» δηλώνει ότι παραιτείται του αγώνα με τον «ΑΠΟΛΛΩΝ ΑΠΟΛΛΩΝΩΝ» για την 1</w:t>
      </w:r>
      <w:r>
        <w:rPr>
          <w:vertAlign w:val="superscript"/>
        </w:rPr>
        <w:t>η</w:t>
      </w:r>
      <w:r>
        <w:rPr/>
        <w:t xml:space="preserve"> φάση του Κυπέλλου Δωδεκανήσου 2019-202, λόγω αδυναμίας συγκρότησης ομάδας.</w:t>
      </w:r>
    </w:p>
    <w:p>
      <w:pPr>
        <w:pStyle w:val="Normal"/>
        <w:spacing w:before="240" w:after="200"/>
        <w:jc w:val="both"/>
        <w:rPr/>
      </w:pPr>
      <w:r>
        <w:rPr/>
        <w:t>Ο αγώνας «ΕΛΑΦΙΑ ΡΟΔΟΥ- ΑΠΟΛΛΩΝ ΑΠΟΛΛΩΝΩΝ» για τη 1</w:t>
      </w:r>
      <w:r>
        <w:rPr>
          <w:vertAlign w:val="superscript"/>
        </w:rPr>
        <w:t>η</w:t>
      </w:r>
      <w:r>
        <w:rPr/>
        <w:t xml:space="preserve"> φάση του Κυπέλλου Δωδεκανήσου 2019-2020, κατακυρώνεται με σκορ 0-3  υπέρ της ομάδος «ΑΠΟΛΛΩΝ ΑΠΟΛΛΩΝΩΝ»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(17’ παρ. 2’ του ΚΑΠ) τυχόν υπάρχουσες ποινές εκτίονται μόνο από την ανυπαίτια ομάδα (ΑΠΟΛΛΩΝ ΑΠΟΛΛΩΝΩΝ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ΕΛΑΦΙΑ ΡΟΔΟΥ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10.11.2019 (Άρθρο 23’ παρ. 2</w:t>
      </w:r>
      <w:r>
        <w:rPr>
          <w:vertAlign w:val="superscript"/>
        </w:rPr>
        <w:t>α</w:t>
      </w:r>
      <w:r>
        <w:rPr/>
        <w:t>’ του ΠΚ).</w:t>
      </w:r>
    </w:p>
    <w:p>
      <w:pPr>
        <w:pStyle w:val="Normal"/>
        <w:spacing w:before="240" w:after="20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4/10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9-10-11T12:19:00Z</dcterms:modified>
  <cp:revision>7</cp:revision>
  <dc:subject/>
  <dc:title>ΑΠΟΦ. Π.Ε. Νο 28/17.03.2016</dc:title>
</cp:coreProperties>
</file>