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u w:val="single"/>
        </w:rPr>
        <w:t>Φ.Α. ΗΡΑΚΛΗΣ ΜΑΡΙΤΣΩΝ-ΑΡΗΣ ΑΡΧΑΓΓΕΛΟΥ 23/10 (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ΡΗ ΑΡΧΑΓΓΕΛΟΥ» ΤΣ. ΡΟΥΦΑ Α.Δ. 1331609 ποινή τριών (3) αγωνιστικών και χρηματικό πρόστιμο 30 ευρώ βάναυση συμπεριφορά σε αντίπαλο ποδοσφαιριστή (Άρθρο 10’ παρ.1</w:t>
      </w:r>
      <w:r>
        <w:rPr>
          <w:vertAlign w:val="superscript"/>
        </w:rPr>
        <w:t xml:space="preserve"> γ’</w:t>
      </w:r>
      <w:r>
        <w:rPr/>
        <w:t xml:space="preserve"> και Άρθρο 10’ παρ. 2δ’ του Π.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Φ.Α. ΑΓ. ΓΕΩΡΓΙΟΣ ΜΑΛΩΝΑΣ- ΔΙΑΓΟΡΑΣ ΒΑΤΙΟΥ 23/10 (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 «ΑΓ. ΓΕΩΡΓΙΟΥ ΜΑΛΩΝΑΣ» Α. ΓΙΩΡΓΑ Α.Δ. 1142263 ποινή μιας (1) αγωνιστικής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1</w:t>
      </w:r>
      <w:r>
        <w:rPr>
          <w:vertAlign w:val="superscript"/>
        </w:rPr>
        <w:t>α’</w:t>
      </w:r>
      <w:r>
        <w:rPr/>
        <w:t xml:space="preserve"> περ ΙΙΙ του Π.Κ.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Φ.Α. ΑΓ. ΓΕΩΡΓΙΟΣ ΜΑΛΩΝΑΣ- ΔΙΑΓΟΡΑΣ ΒΑΤΙΟΥ 23/10 (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 «ΔΙΑΓΟΡΑ ΒΑΤΙΟΥ» Ε. ΚΑΡΑΓΙΑΝΝΗ Α.Δ. 1151880 ποινή μιας (1) αγωνιστικής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1</w:t>
      </w:r>
      <w:r>
        <w:rPr>
          <w:vertAlign w:val="superscript"/>
        </w:rPr>
        <w:t>α’</w:t>
      </w:r>
      <w:r>
        <w:rPr/>
        <w:t xml:space="preserve"> περ ΙΙΙ του Π.Κ.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u w:val="single"/>
        </w:rPr>
        <w:t>Φ.Α. ΑΠΟΛΛΩΝ ΑΠΟΛΛΩΝΩΝ- ΔΑΜΑΓΗΤΟΣ 24/10 (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ΔΑΜΑΓΗΤΟΥ» Γ. ΚΡΟΜΜΥΔΑ Α.Δ. 543094 ποινή πέντε (5) αγωνιστικών και χρηματικό πρόστιμο 50 ευρώ ανάρμοστη διαγωγή στον Διαιτητή (διαμαρτυρία)- 2</w:t>
      </w:r>
      <w:r>
        <w:rPr>
          <w:vertAlign w:val="superscript"/>
        </w:rPr>
        <w:t>η</w:t>
      </w:r>
      <w:r>
        <w:rPr/>
        <w:t xml:space="preserve"> κίτρινη υβριστική  συμπεριφορά λόγω στον Διαιτητή (Άρθρο 10’ παρ.1</w:t>
      </w:r>
      <w:r>
        <w:rPr>
          <w:vertAlign w:val="superscript"/>
        </w:rPr>
        <w:t xml:space="preserve"> α’</w:t>
      </w:r>
      <w:r>
        <w:rPr/>
        <w:t xml:space="preserve"> περ. Ι - Άρθρο 10’ παρ. 1δ’ περ. Ι και Άρθρο 10’ παρ. 2δ’ του Π.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Φ.Α. ΕΥΚΛΗΣ-ΔΟΞΑ ΚΑΡΔΑΜΑΙΝΑΣ 26/10 (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 «ΕΥΚΛΗ» Π. ΣΤΑΥΡΟΥΛΑΚΗ Α.Δ. 1453915 ποινή μιας (1) αγωνιστικής ανάκοψε αντίπαλο ποδοσφαιριστή από προφανή ευκαιρία για γκολ. (Άρθρο 10’ παρ. 10</w:t>
      </w:r>
      <w:r>
        <w:rPr>
          <w:vertAlign w:val="superscript"/>
        </w:rPr>
        <w:t>α</w:t>
      </w:r>
      <w:r>
        <w:rPr/>
        <w:t>’ περ. ΙΙΙ του Π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Φ.Α. ΕΥΚΛΗΣ-ΔΟΞΑ ΚΑΡΔΑΜΑΙΝΑΣ 26/10 (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 xml:space="preserve">Στον ποδοσφαιριστή του  «ΕΥΚΛΗ» 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SHAHOLLI</w:t>
      </w:r>
      <w:r>
        <w:rPr/>
        <w:t xml:space="preserve"> Α.Δ. 1436168 ποινή μιας (1) αγωνιστικής βίαιο μαρκάρισμα σε αντίπαλο ποδοσφαιριστή θέτοντας σε κίνδυνο τη σωματική του ακεραιότητα (Άρθρο 10’ παρ. 10</w:t>
      </w:r>
      <w:r>
        <w:rPr>
          <w:vertAlign w:val="superscript"/>
        </w:rPr>
        <w:t>α</w:t>
      </w:r>
      <w:r>
        <w:rPr/>
        <w:t xml:space="preserve">’ περ. </w:t>
      </w:r>
      <w:r>
        <w:rPr>
          <w:lang w:val="en-US"/>
        </w:rPr>
        <w:t>IV</w:t>
      </w:r>
      <w:r>
        <w:rPr/>
        <w:t xml:space="preserve"> του Π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Φ.Α. ΕΥΚΛΗΣ-ΔΟΞΑ ΚΑΡΔΑΜΑΙΝΑΣ 26/10 (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 «ΔΟΞΑΣ ΚΑΡΔΑΜΑΙΝΑΣ» Β. ΠΗ Α.Δ. 1381959 ποινή μιας (1) αγωνιστικής παράβαση κανόνων παιχνιδιού (εσκεμμένη καθυστέρηση) -2</w:t>
      </w:r>
      <w:r>
        <w:rPr>
          <w:vertAlign w:val="superscript"/>
        </w:rPr>
        <w:t>η</w:t>
      </w:r>
      <w:r>
        <w:rPr/>
        <w:t xml:space="preserve"> κίτρινη (Άρθρο 10’ παρ. 10</w:t>
      </w:r>
      <w:r>
        <w:rPr>
          <w:vertAlign w:val="superscript"/>
        </w:rPr>
        <w:t>α</w:t>
      </w:r>
      <w:r>
        <w:rPr/>
        <w:t xml:space="preserve">’ περ. </w:t>
      </w:r>
      <w:r>
        <w:rPr>
          <w:lang w:val="en-US"/>
        </w:rPr>
        <w:t>I</w:t>
      </w:r>
      <w:r>
        <w:rPr/>
        <w:t>ΙΙ του ΠΚ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27.11.2021 (Άρθρο 23’ παρ. 2</w:t>
      </w:r>
      <w:r>
        <w:rPr>
          <w:vertAlign w:val="superscript"/>
        </w:rPr>
        <w:t>α’</w:t>
      </w:r>
      <w:r>
        <w:rPr/>
        <w:t xml:space="preserve"> του ΠΚ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ΠΑΡΑΙΤΗΣΗ ΣΩΜΑΤΕΙΟΥ «ΑΓ. ΙΣΙΔΩΡΟΣ» ΜΕ «ΑΣ ΤΗΛΟΣ» (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393/25.10.2021 έγγραφο του, το Σωματείο «ΑΓΙΟΣ ΙΣΙΔΩΡΟΣ» δηλώνει ότι παραιτείται του αγώνα με την ομάδα «ΑΣ ΤΗΛΟΥ»  για την 2</w:t>
      </w:r>
      <w:r>
        <w:rPr>
          <w:vertAlign w:val="superscript"/>
        </w:rPr>
        <w:t>η</w:t>
      </w:r>
      <w:r>
        <w:rPr/>
        <w:t xml:space="preserve"> αγωνιστική του Πρωταθλήματος  Β’ Κατηγορίας  Δωδεκανήσου, 2</w:t>
      </w:r>
      <w:r>
        <w:rPr>
          <w:vertAlign w:val="superscript"/>
        </w:rPr>
        <w:t xml:space="preserve">ος </w:t>
      </w:r>
      <w:r>
        <w:rPr/>
        <w:t>όμιλος, περιόδου 2021-2022, λόγω αδυναμίας συγκρότησης ομάδας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spacing w:before="240" w:after="200"/>
        <w:jc w:val="both"/>
        <w:rPr/>
      </w:pPr>
      <w:r>
        <w:rPr/>
        <w:t>Ο αγώνας «ΑΣ ΤΗΛΟΥ-ΑΓΙΟΣ ΙΣΙΔΩΡΟΥ» για την 2</w:t>
      </w:r>
      <w:r>
        <w:rPr>
          <w:vertAlign w:val="superscript"/>
        </w:rPr>
        <w:t>η</w:t>
      </w:r>
      <w:r>
        <w:rPr/>
        <w:t xml:space="preserve"> αγωνιστική  του Πρωταθλήματος  Β’ Κατηγορίας  Δωδεκανήσου κατακυρώνεται με σκορ 3-0  υπέρ της ομάδας «ΑΣ ΤΗΛΟΥ»  (Άρθρο 17’ παρ. 2’ του ΚΑΠ).</w:t>
      </w:r>
    </w:p>
    <w:p>
      <w:pPr>
        <w:pStyle w:val="Normal"/>
        <w:spacing w:before="240" w:after="200"/>
        <w:jc w:val="both"/>
        <w:rPr/>
      </w:pPr>
      <w:r>
        <w:rPr/>
        <w:t>Σύμφωνα με το ίδιο Άρθρο  17’ παρ. 2’ του ΚΑΠ τυχόν υπάρχουσες ποινές εκτίονται μόνο από την ανυπαίτια ομάδα (ΑΣ ΤΗΛΟΣ).</w:t>
      </w:r>
    </w:p>
    <w:p>
      <w:pPr>
        <w:pStyle w:val="Normal"/>
        <w:spacing w:before="240" w:after="200"/>
        <w:jc w:val="both"/>
        <w:rPr/>
      </w:pPr>
      <w:r>
        <w:rPr/>
        <w:t>Επίσης στην ομάδα «ΑΓ. ΙΣΙΔΩΡΟΥ» επιβάλλεται χρηματικό πρόστιμό πενήντα (50) ευρώ (Άρθρο 17’ παρ. 2’ του ΚΑΠ).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ΠΑΡΑΙΤΗΣΗ ΣΩΜΑΤΕΙΟΥ «ΕΛΑΦΙΑ ΡΟΔΟΥ» ΜΕ «ΑΣ ΧΑΛΚΗΣ» (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8/26.10.2021 έγγραφο της, το Σωματείο «ΕΛΑΦΙΑ ΡΟΔΟΥ» δηλώνει ότι παραιτείται του αγώνα με την ομάδα «ΑΣ ΧΑΛΚΗΣ»  για την 2</w:t>
      </w:r>
      <w:r>
        <w:rPr>
          <w:vertAlign w:val="superscript"/>
        </w:rPr>
        <w:t>η</w:t>
      </w:r>
      <w:r>
        <w:rPr/>
        <w:t xml:space="preserve"> αγωνιστική του Πρωταθλήματος  Γ’ Κατηγορίας  Δωδεκανήσου 2021-2022, λόγω αδυναμίας συγκρότησης ομάδας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spacing w:before="240" w:after="200"/>
        <w:jc w:val="both"/>
        <w:rPr/>
      </w:pPr>
      <w:r>
        <w:rPr/>
        <w:t>Ο αγώνας «ΑΣ ΧΑΛΚΗΣ-ΕΛΑΦΙΑ ΡΟΔΟΥ» για την 2</w:t>
      </w:r>
      <w:r>
        <w:rPr>
          <w:vertAlign w:val="superscript"/>
        </w:rPr>
        <w:t>η</w:t>
      </w:r>
      <w:r>
        <w:rPr/>
        <w:t xml:space="preserve"> αγωνιστική  του Πρωταθλήματος  Γ’ Κατηγορίας  Δωδεκανήσου κατακυρώνεται με σκορ 3-0  υπέρ της ομάδας «ΑΣ ΧΑΛΚΗΣ»  (Άρθρο 17’ παρ. 2’ του ΚΑΠ).</w:t>
      </w:r>
    </w:p>
    <w:p>
      <w:pPr>
        <w:pStyle w:val="Normal"/>
        <w:spacing w:before="240" w:after="200"/>
        <w:jc w:val="both"/>
        <w:rPr/>
      </w:pPr>
      <w:r>
        <w:rPr/>
        <w:t>Σύμφωνα με το ίδιο Άρθρο  17’ παρ. 2’ του ΚΑΠ τυχόν υπάρχουσες ποινές εκτίονται μόνο από την ανυπαίτια ομάδα (ΑΣ ΧΑΛΚΗΣ).</w:t>
      </w:r>
    </w:p>
    <w:p>
      <w:pPr>
        <w:pStyle w:val="Normal"/>
        <w:spacing w:before="240" w:after="200"/>
        <w:jc w:val="both"/>
        <w:rPr/>
      </w:pPr>
      <w:r>
        <w:rPr/>
        <w:t>Επίσης στην ομάδα «ΕΛΑΦΙΑ ΡΟΔΟΥ» επιβάλλεται χρηματικό πρόστιμό πενήντα (50) ευρώ (Άρθρο 17’ παρ. 2’ του ΚΑΠ)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ΠΑΡΑΙΤΗΣΗ ΣΩΜΑΤΕΙΟΥ «ΘΥΕΛΛΑ ΠΥΛΩΝΑΣ» ΜΕ «ΑΣΠΙΣ ΑΠΟΛΑΚΚΙΑΣ» (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27.10.2021 έγγραφο της, το Σωματείο «ΘΥΕΛΛΑ ΠΥΛΩΝΑΣ» δηλώνει ότι παραιτείται του αγώνα με την ομάδα «ΑΣΠΙΣ ΑΠΟΛΑΚΚΙΑΣ»  για την 2</w:t>
      </w:r>
      <w:r>
        <w:rPr>
          <w:vertAlign w:val="superscript"/>
        </w:rPr>
        <w:t>η</w:t>
      </w:r>
      <w:r>
        <w:rPr/>
        <w:t xml:space="preserve"> αγωνιστική του Πρωταθλήματος  Γ’ Κατηγορίας  Δωδεκανήσου 2021-2022, λόγω αδυναμίας συγκρότησης ομάδας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spacing w:before="240" w:after="200"/>
        <w:jc w:val="both"/>
        <w:rPr/>
      </w:pPr>
      <w:r>
        <w:rPr/>
        <w:t>Ο αγώνας «ΘΥΕΛΛΑ ΠΥΛΩΝΑΣ-ΑΣΠΙΔΑ ΑΠΟΛΑΚΚΙΑΣ» για την 2</w:t>
      </w:r>
      <w:r>
        <w:rPr>
          <w:vertAlign w:val="superscript"/>
        </w:rPr>
        <w:t>η</w:t>
      </w:r>
      <w:r>
        <w:rPr/>
        <w:t xml:space="preserve"> αγωνιστική  του Πρωταθλήματος  Γ’ Κατηγορίας  Δωδεκανήσου κατακυρώνεται με σκορ 3-0  υπέρ της ομάδας «ΑΣΠΙΣ ΑΠΟΛΑΚΚΙΑΣ»  (Άρθρο 17’ παρ. 2’ του ΚΑΠ).</w:t>
      </w:r>
    </w:p>
    <w:p>
      <w:pPr>
        <w:pStyle w:val="Normal"/>
        <w:spacing w:before="240" w:after="200"/>
        <w:jc w:val="both"/>
        <w:rPr/>
      </w:pPr>
      <w:r>
        <w:rPr/>
        <w:t>Σύμφωνα με το ίδιο Άρθρο  17’ παρ. 2’ του ΚΑΠ τυχόν υπάρχουσες ποινές εκτίονται μόνο από την ανυπαίτια ομάδα (ΑΣΠΙΣ ΑΠΟΛΑΚΚΙΑΣ).</w:t>
      </w:r>
    </w:p>
    <w:p>
      <w:pPr>
        <w:pStyle w:val="Normal"/>
        <w:spacing w:before="240" w:after="200"/>
        <w:jc w:val="both"/>
        <w:rPr/>
      </w:pPr>
      <w:r>
        <w:rPr/>
        <w:t>Επίσης στην ομάδα «ΘΥΕΛΛΑ ΠΥΛΩΝΑΣ» επιβάλλεται χρηματικό πρόστιμό πενήντα (50) ευρώ (Άρθρο 17’ παρ. 2’ του ΚΑΠ)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27.11.2021 (Άρθρο 23’ παρ. 2</w:t>
      </w:r>
      <w:r>
        <w:rPr>
          <w:vertAlign w:val="superscript"/>
        </w:rPr>
        <w:t>α’</w:t>
      </w:r>
      <w:r>
        <w:rPr/>
        <w:t xml:space="preserve"> του ΠΚ)</w:t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87" w:leader="none"/>
        </w:tabs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3/27.10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7:00Z</dcterms:created>
  <dc:creator>epsd2</dc:creator>
  <dc:description/>
  <cp:keywords/>
  <dc:language>en-US</dc:language>
  <cp:lastModifiedBy>ADMIN</cp:lastModifiedBy>
  <cp:lastPrinted>2019-03-01T10:41:00Z</cp:lastPrinted>
  <dcterms:modified xsi:type="dcterms:W3CDTF">2021-10-29T12:21:00Z</dcterms:modified>
  <cp:revision>55</cp:revision>
  <dc:subject/>
  <dc:title>ΑΠΟΦ. Π.Ε. Νο 28/17.03.2016</dc:title>
</cp:coreProperties>
</file>