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ΠΟΙΝΕΣ ΠΟΔΟΣΦΑΙΡΙΣΤΩΝ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ΑΕΡΑ-ΟΡΦΕΑΣ 06/10 (3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«Α.Ε.Ρ.Α.» Μ. ΦΙΑΜΠΟΛΗ Α.Δ. 1319079 ποινή δύο (2) αγωνιστικών υβριστική συμπεριφορά έργω σε αντίπαλο ποδ/στη (απώθησε πιάνοντας από το λαιμό). (Άρθρο 10’ παρ. 1</w:t>
      </w:r>
      <w:r>
        <w:rPr>
          <w:vertAlign w:val="superscript"/>
        </w:rPr>
        <w:t xml:space="preserve">β  </w:t>
      </w:r>
      <w:r>
        <w:rPr/>
        <w:t xml:space="preserve">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ΚΛΕΟΒΟΥΛΟΣ- ΔΙΓΕΝΗΣ 06/10 (3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ΔΙΓΕΝΗ» Μ. ΜΙΚΚΙΟΥ Α.Δ. 1223048 ποινή μιας (01) αγωνιστικής επικίνδυνο παίξιμο σε αντίπαλο ποδοσφαιριστή 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>α</w:t>
      </w:r>
      <w:r>
        <w:rPr/>
        <w:t xml:space="preserve"> περ. Ι</w:t>
      </w:r>
      <w:r>
        <w:rPr>
          <w:vertAlign w:val="superscript"/>
        </w:rPr>
        <w:t xml:space="preserve">  </w:t>
      </w:r>
      <w:r>
        <w:rPr/>
        <w:t>του Π.Κ.)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03/11.10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4:24:00Z</dcterms:created>
  <dc:creator>epsd2</dc:creator>
  <dc:description/>
  <cp:keywords/>
  <dc:language>en-US</dc:language>
  <cp:lastModifiedBy>epsd2</cp:lastModifiedBy>
  <cp:lastPrinted>2016-04-26T12:40:00Z</cp:lastPrinted>
  <dcterms:modified xsi:type="dcterms:W3CDTF">2018-10-11T09:14:00Z</dcterms:modified>
  <cp:revision>3</cp:revision>
  <dc:subject/>
  <dc:title>ΑΠΟΦ. Π.Ε. Νο 28/17.03.2016</dc:title>
</cp:coreProperties>
</file>