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 Α.Ε.Ρ.Α. – ΔΟΞΑ ΨΙΝΘΟΥ 01/10 (3</w:t>
      </w:r>
      <w:r>
        <w:rPr>
          <w:b/>
          <w:vertAlign w:val="superscript"/>
        </w:rPr>
        <w:t xml:space="preserve">Η </w:t>
      </w:r>
      <w:r>
        <w:rPr>
          <w:b/>
        </w:rPr>
        <w:t>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 ΨΙΝΘΟΥ» Θ. ΛΥΡΙΣΤΗ Α.Δ. 1121548 ποινή μίας (1) αγωνιστικής 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 xml:space="preserve">περ. </w:t>
      </w:r>
      <w:r>
        <w:rPr>
          <w:lang w:val="en-US"/>
        </w:rPr>
        <w:t>I</w:t>
      </w:r>
      <w:r>
        <w:rPr/>
        <w:t xml:space="preserve"> του Π.Κ.).</w:t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ΚΛΗΣΗ ΠΡΟΣ ΑΠΟΛΟΓΙΑ</w:t>
      </w:r>
    </w:p>
    <w:p>
      <w:pPr>
        <w:pStyle w:val="Normal"/>
        <w:jc w:val="center"/>
        <w:rPr/>
      </w:pPr>
      <w:r>
        <w:rPr>
          <w:b/>
        </w:rPr>
        <w:t>ΑΓΩΝΑΣ ΠΡΩΤΑΘΛΗΜΑΤΟΣ Α’ ΚΑΤΗΓΟΡΙΑΣ ΔΟΞΑ ΚΑΡΔΑΜΑΙΝΑΣ – ΑΣΤΕΡΑΣ ΜΑΣΑΡΩΝ 01/10 (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 ΔΕΝ ΔΙΕΞΗΧΘΕΙ.</w:t>
      </w:r>
    </w:p>
    <w:p>
      <w:pPr>
        <w:pStyle w:val="Normal"/>
        <w:jc w:val="both"/>
        <w:rPr/>
      </w:pPr>
      <w:r>
        <w:rPr/>
        <w:t xml:space="preserve">Καλείστε από την Πειθαρχική Επιτροπή την Πέμπτη 13/10/2016 και ώρα 17:30 προς απολογία </w:t>
      </w:r>
      <w:r>
        <w:rPr>
          <w:b/>
          <w:u w:val="single"/>
        </w:rPr>
        <w:t xml:space="preserve">ΕΓΓΡΑΦΩΣ (ΥΠΟΜΝΗΜΑ) </w:t>
      </w:r>
      <w:r>
        <w:rPr/>
        <w:t>για τον αγώνα Πρωταθλήματος Α’ Κατηγορίας Δωδεκανήσου μεταξύ των ομάδων «ΔΟΞΑ ΚΑΡΔΑΜΑΙΝΑΣ- ΑΣΤΕΡΑΣ ΜΑΣΑΡΩΝ» της 01/10/2016. Συγκεκριμένα ο ποδοσφαιρικός αγώνας  «ΔΟΞΑ ΚΑΡΔΑΜΑΙΝΑΣ- ΑΣΤΕΡΑΣ ΜΑΣΑΡΩΝ» δεν διεξήχθει, διότι ο εγκαλούμενος «ΑΣΤΕΡΑΣ ΜΑΣΑΡΩΝ» δεν προσήλθε στον αγωνιστικό χώρο την ορισθείσα ώρα έναρξης του αγώνα.</w:t>
      </w:r>
    </w:p>
    <w:p>
      <w:pPr>
        <w:pStyle w:val="Normal"/>
        <w:jc w:val="both"/>
        <w:rPr/>
      </w:pPr>
      <w:r>
        <w:rPr/>
        <w:t>Επί παραβάσεων των άρθρων 1,2,3,5,17,21,22 του Κ.Α.Π.</w:t>
      </w:r>
    </w:p>
    <w:p>
      <w:pPr>
        <w:pStyle w:val="Normal"/>
        <w:jc w:val="both"/>
        <w:rPr/>
      </w:pPr>
      <w:r>
        <w:rPr/>
        <w:t xml:space="preserve">Επίσης καλείτε το Σωματείο «ΔΟΞΑ  ΚΑΡΔΑΜΑΙΝΑΣ» να καταθέσει </w:t>
      </w:r>
      <w:r>
        <w:rPr>
          <w:b/>
          <w:u w:val="single"/>
        </w:rPr>
        <w:t>ΕΓΓΡΑΦΩΣ (ΥΠΟΜΝΗΜΑ)</w:t>
      </w:r>
      <w:r>
        <w:rPr/>
        <w:t xml:space="preserve"> σχετικά με την μη διεξαγωγή του αγώνα με «ΑΣΤΕΡΑ ΜΑΣΑΡΩΝ».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3/05.10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6-10-06T09:16:00Z</dcterms:modified>
  <cp:revision>91</cp:revision>
  <dc:subject/>
  <dc:title>ΑΠΟΦ. Π.Ε. Νο 28/17.03.2016</dc:title>
</cp:coreProperties>
</file>