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ΝΤΙΜΑΧΟΣ- ΑΡΗΣ ΑΡΧΑΓΓΕΛΟΥ 24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ΡΗ ΑΡΧΑΓΓΕΛΟΥ» Δ. ΓΚΙΚΑ Α.Δ. 557143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ΙΑΓΟΡΑΣ ΒΑΤΙΟΥ- Α.Ε.Ρ.Α. 24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.Ε.Ρ.Α.» Α. ΣΥΜΕΩΝΙΔΗ Α.Δ. 480823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ΗΡΑΚΛΗΣ ΜΑΡΙΤΣΩΝ- ΚΛΕΟΒΟΥΛΟΣ 24/09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ΟΒΟΥΛΟΥ» Σ. ΓΑΪΤΑΝΟ Α.Δ. 1142555 ποινή δύο (2) αγωνιστικών υβριστική συμπεριφορά λόγω προς φιλάθλους (Άρθρο 10’ παρ. 1</w:t>
      </w:r>
      <w:r>
        <w:rPr>
          <w:vertAlign w:val="superscript"/>
        </w:rPr>
        <w:t xml:space="preserve">β </w:t>
      </w:r>
      <w:r>
        <w:rPr/>
        <w:t xml:space="preserve"> του Π.Κ.).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2/28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9-29T08:37:00Z</dcterms:modified>
  <cp:revision>95</cp:revision>
  <dc:subject/>
  <dc:title>ΑΠΟΦ. Π.Ε. Νο 28/17.03.2016</dc:title>
</cp:coreProperties>
</file>