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ΔΟΞΑ ΚΑΡΔΑΜΑΙΝΑΣ-ΔΙΑΓΟΡΑΣ ΒΑΤΙΟΥ 21/09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Σ ΚΑΡΔΑΜΑΙΝΑΣ» Δ. ΚΑΤΣΑΡΟ Α.Δ. 1133173 ποινή πέντε (5) αγωνιστικών και χρηματικό πρόστιμο πενήντα (50) ευρώ, υποσχόμενη επίθεση (έπαιξε την μπάλα με το χέρι)  2</w:t>
      </w:r>
      <w:r>
        <w:rPr>
          <w:vertAlign w:val="superscript"/>
        </w:rPr>
        <w:t>η</w:t>
      </w:r>
      <w:r>
        <w:rPr/>
        <w:t xml:space="preserve"> κίτρινη-υβριστική συμπεριφορά έργω στο Διαιτητή.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</w:t>
      </w:r>
      <w:r>
        <w:rPr/>
        <w:t>ΙΙ- Άρθρο 10’ παρ.1δ’ περ. Ι και Άρθρο 10’ παρ. 2δ’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ΔΟΞΑ ΚΑΡΔΑΜΑΙΝΑΣ-ΔΙΑΓΟΡΑΣ ΒΑΤΙΟΥ 21/09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Σ ΚΑΡΔΑΜΑΙΝΑΣ» Ν. ΚΑΡΛΟ Α.Δ. 1432911 ποινή μίας (1) αγωνιστικής, ανάρμοστη διαγωγή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</w:t>
      </w:r>
      <w:r>
        <w:rPr/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ΔΟΞΑ ΚΑΡΔΑΜΑΙΝΑΣ-ΔΙΑΓΟΡΑΣ ΒΑΤΙΟΥ 21/09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ΔΙΑΓΟΡΑ ΒΑΤΙΟΥ» Γ. ΧΟΥΤΕΣΙΩΤΗ Α.Δ. 1200268 ποινή μίας (1) αγωνιστικής, υποσχόμενη επίθεση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</w:t>
      </w:r>
      <w:r>
        <w:rPr/>
        <w:t>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ΔΟΞΑ ΚΑΡΔΑΜΑΙΝΑΣ-ΔΙΑΓΟΡΑΣ ΒΑΤΙΟΥ 21/09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ΔΙΑΓΟΡΑ ΒΑΤΙΟΥ» Λ. ΖΩΑΝΝΟΥ Α.Δ. 1334541 ποινή τριών (3) αγωνιστικών και χρηματικό πρόστιμο τριάντα (30) ευρώ, βάναυση συμπεριφορά σε αντίπαλο ποδοσφαιριστή (Άρθρο 10’ παρ. 1</w:t>
      </w:r>
      <w:r>
        <w:rPr>
          <w:vertAlign w:val="superscript"/>
        </w:rPr>
        <w:t xml:space="preserve">γ </w:t>
      </w:r>
      <w:r>
        <w:rPr/>
        <w:t>και Άρθρο 10’ παρ. 2δ’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Ε ΚΑΤΤΑΒΙΑΣ –ΑΕΡΑ 21/09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.Ε.Ρ.Α.» Τ. ΜΠΑΡΔΗ Α.Δ. 1398171 ποινή τεσσάρων (4) αγωνιστικών και χρηματικό πρόστιμο σαράντα (40) ευρώ, υβριστική συμπεριφορά λόγω στον Α’ Βοηθό Διαιτητή (Άρθρο 10’ παρ. 1</w:t>
      </w:r>
      <w:r>
        <w:rPr>
          <w:vertAlign w:val="superscript"/>
        </w:rPr>
        <w:t>δ’</w:t>
      </w:r>
      <w:r>
        <w:rPr/>
        <w:t xml:space="preserve"> περ. </w:t>
      </w:r>
      <w:r>
        <w:rPr>
          <w:lang w:val="en-US"/>
        </w:rPr>
        <w:t>I</w:t>
      </w:r>
      <w:r>
        <w:rPr/>
        <w:t xml:space="preserve"> και Άρθρο 10’ παρ. 2δ’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ΣΤΕΡΑΣ ΠΑΣΤΙΔΑΣ-ΗΡΑΚΛΗΣ ΜΑΡΙΤΣΩΝ 22/09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ΗΡΑΚΛΗ ΜΑΡΙΤΣΩΝ» Μ. ΠΛΥΓΚΟ Α.Δ. 580582 ποινή μίας (1) αγωνιστικής, επικίνδυνο παίξιμο σε αντίπαλο ποδοσφαιριστή με κίνδυνο τη σωματική του ακεραιότητα 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V</w:t>
      </w:r>
      <w:r>
        <w:rPr/>
        <w:t xml:space="preserve"> του Π.Κ.).</w:t>
      </w:r>
    </w:p>
    <w:p>
      <w:pPr>
        <w:pStyle w:val="Normal"/>
        <w:spacing w:before="240" w:after="200"/>
        <w:jc w:val="both"/>
        <w:rPr/>
      </w:pPr>
      <w:r>
        <w:rPr/>
        <w:t>Χρηματικά πρόστιμα καταβλητέα μέχρι 27.10.2019 (Άρθρο 23’ παρ. 2</w:t>
      </w:r>
      <w:r>
        <w:rPr>
          <w:vertAlign w:val="superscript"/>
        </w:rPr>
        <w:t>α</w:t>
      </w:r>
      <w:r>
        <w:rPr/>
        <w:t>’ του ΠΚ)</w:t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ΛΗΣΗ ΠΡΟΣ ΑΠΟΛΟΓΙΑ </w:t>
      </w:r>
    </w:p>
    <w:p>
      <w:pPr>
        <w:pStyle w:val="Normal"/>
        <w:spacing w:before="240" w:after="200"/>
        <w:rPr/>
      </w:pPr>
      <w:r>
        <w:rPr/>
        <w:t>Γ.-Συμφώνα με τις περιγραφές των Αξιωματούχων αγώνων, καλούνται για παραβάσεις των άρθρων του Π.Κ σε εγγραφή απολογία μέχρι την Τετάρτη  02-10-2019 και ώρα  16:00 στα γραφεία της ΕΠΣΔ τα κάτωθι φυσικά και νομικά πρόσωπα.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</w:rPr>
        <w:t>ΦΑ. ΑΣΤΕΡΑΣ ΠΑΣΤΙΔΑΣ-ΗΡΑΚΛΗΣ ΜΑΡΙΤΣΩΝ 22/09  (2</w:t>
      </w:r>
      <w:r>
        <w:rPr>
          <w:b/>
          <w:vertAlign w:val="superscript"/>
        </w:rPr>
        <w:t xml:space="preserve">η </w:t>
      </w:r>
      <w:r>
        <w:rPr>
          <w:b/>
        </w:rPr>
        <w:t>ΑΓΩΝ)</w:t>
      </w:r>
    </w:p>
    <w:p>
      <w:pPr>
        <w:pStyle w:val="Normal"/>
        <w:spacing w:before="240" w:after="200"/>
        <w:rPr/>
      </w:pPr>
      <w:r>
        <w:rPr/>
        <w:t>Το Σωματείο  &lt;&lt;ΗΡΑΚΛΗΣ ΜΑΡΙΤΣΩΝ&gt;&gt;</w:t>
      </w:r>
    </w:p>
    <w:p>
      <w:pPr>
        <w:pStyle w:val="Normal"/>
        <w:spacing w:before="240" w:after="200"/>
        <w:jc w:val="both"/>
        <w:rPr/>
      </w:pPr>
      <w:r>
        <w:rPr/>
        <w:t xml:space="preserve">Σύμφωνα με τα αναγραφόμενα στο Φ.Α. από τον Διαιτητή και την έκθεση του παρατηρητή.                                                                                                      </w:t>
      </w:r>
    </w:p>
    <w:p>
      <w:pPr>
        <w:pStyle w:val="Normal"/>
        <w:spacing w:before="240" w:after="200"/>
        <w:jc w:val="both"/>
        <w:rPr/>
      </w:pPr>
      <w:r>
        <w:rPr/>
        <w:t xml:space="preserve">Επί παραβάσεων των άρθρων 1,2,3,4,5,6,13,14 και 15, παρ 3΄ και 8’ του Πειθαρχικού Κώδικα.  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2/26.0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8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9-09-25T09:08:00Z</dcterms:modified>
  <cp:revision>3</cp:revision>
  <dc:subject/>
  <dc:title>ΑΠΟΦ. Π.Ε. Νο 28/17.03.2016</dc:title>
</cp:coreProperties>
</file>