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ΠΟΦΑΣΕΙΣ ΕΠΙ ΑΠΟΛΟΓΙΩΝ</w:t>
      </w:r>
    </w:p>
    <w:p>
      <w:pPr>
        <w:pStyle w:val="Normal"/>
        <w:numPr>
          <w:ilvl w:val="0"/>
          <w:numId w:val="2"/>
        </w:numPr>
        <w:jc w:val="both"/>
        <w:rPr/>
      </w:pPr>
      <w:r>
        <w:rPr>
          <w:b/>
        </w:rPr>
        <w:t>ΦΑ ΑΠΟΛΛΩΝ ΚΑΛΥΘΙΩΝ-ΑΕΡΑ 10/10 (1</w:t>
      </w:r>
      <w:r>
        <w:rPr>
          <w:b/>
          <w:vertAlign w:val="superscript"/>
        </w:rPr>
        <w:t>Η</w:t>
      </w:r>
      <w:r>
        <w:rPr>
          <w:b/>
        </w:rPr>
        <w:t xml:space="preserve"> ΑΓΩΝ)</w:t>
      </w:r>
    </w:p>
    <w:p>
      <w:pPr>
        <w:pStyle w:val="Normal"/>
        <w:rPr/>
      </w:pPr>
      <w:r>
        <w:rPr/>
        <w:t xml:space="preserve">Δέχεται ότι οι εγκαλούμενοι τέλεσαν τις αποδιδόμενες σε αυτό Πειθαρχικές παραβάσεις. Επιβάλλει στο Σωματείο ΑΟΠΛΛΩΝ ΚΑΛΥΘΙΩΝ την πειθαρχική ποινή της έγγραφης επίπληξης και χρηματικό πρόστιμο πενήντα (50) ευρώ. (Άρθρο 14’ παρ. 1β’ και Άρθρο 15’ παρ. 4β’ του Πειθαρχικού Κώδικα) </w:t>
      </w:r>
    </w:p>
    <w:p>
      <w:pPr>
        <w:pStyle w:val="Normal"/>
        <w:numPr>
          <w:ilvl w:val="0"/>
          <w:numId w:val="2"/>
        </w:numPr>
        <w:jc w:val="both"/>
        <w:rPr/>
      </w:pPr>
      <w:r>
        <w:rPr>
          <w:b/>
        </w:rPr>
        <w:t>ΦΑ ΚΛΕΟΒΟΥΛΟΣ- ΑΕ ΚΑΤΤΑΒΙΑΣ 09/10 (1</w:t>
      </w:r>
      <w:r>
        <w:rPr>
          <w:b/>
          <w:vertAlign w:val="superscript"/>
        </w:rPr>
        <w:t>Η</w:t>
      </w:r>
      <w:r>
        <w:rPr>
          <w:b/>
        </w:rPr>
        <w:t xml:space="preserve"> ΑΓΩΝ)</w:t>
      </w:r>
    </w:p>
    <w:p>
      <w:pPr>
        <w:pStyle w:val="Normal"/>
        <w:rPr/>
      </w:pPr>
      <w:r>
        <w:rPr/>
        <w:t>Δέχεται ότι οι εγκαλούμενοι τέλεσαν τις αποδιδόμενες σε αυτό Πειθαρχικές παραβάσεις. Επιβάλλει στο Σωματείο ΑΕ ΚΑΤΤΑΒΙΑΣ την πειθαρχική ποινή της έγγραφης επίπληξης.</w:t>
      </w:r>
    </w:p>
    <w:p>
      <w:pPr>
        <w:pStyle w:val="Normal"/>
        <w:rPr/>
      </w:pPr>
      <w:r>
        <w:rPr/>
        <w:t xml:space="preserve">Στον αναγραφόμενο στο ΦΑ ΚΥΠΡΙΩΤΗ ΙΩΑΝΝΗ-ΕΚΠΡΟΣΩΠΟ την πειθαρχική ποινή της απαγόρευσης εισόδου στους αγωνιστικούς χώρους και στον χώρο των αποδυτηρίων για τέσσερις αγωνιστικές και χρηματικό πρόστιμο πενήντα (50) ευρώ. (Άρθρο 11’ παρ. 2’ του Πειθαρχικού Κώδικα) </w:t>
      </w:r>
    </w:p>
    <w:p>
      <w:pPr>
        <w:pStyle w:val="Normal"/>
        <w:jc w:val="center"/>
        <w:rPr>
          <w:b/>
          <w:b/>
          <w:u w:val="single"/>
        </w:rPr>
      </w:pPr>
      <w:r>
        <w:rPr>
          <w:b/>
          <w:u w:val="single"/>
        </w:rPr>
      </w:r>
    </w:p>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ΔΗΜΗΤΡΑ ΔΑΜΑΤΡΙΑΣ-ΔΑΜΑΓΗΤΟΣ 17/10 (ΚΥΠΕΛΛΟ 1</w:t>
      </w:r>
      <w:r>
        <w:rPr>
          <w:b/>
          <w:u w:val="single"/>
          <w:vertAlign w:val="superscript"/>
        </w:rPr>
        <w:t>Η</w:t>
      </w:r>
      <w:r>
        <w:rPr>
          <w:b/>
          <w:u w:val="single"/>
        </w:rPr>
        <w:t xml:space="preserve"> ΦΑΣΗ)</w:t>
      </w:r>
    </w:p>
    <w:p>
      <w:pPr>
        <w:pStyle w:val="Normal"/>
        <w:spacing w:before="240" w:after="200"/>
        <w:jc w:val="both"/>
        <w:rPr/>
      </w:pPr>
      <w:r>
        <w:rPr/>
        <w:t>Στον ποδοσφαιριστή της «ΔΗΜΗΤΡΑΣ ΔΑΜΑΤΡΙΑΣ» Π. ΚΟΝΤΟΓΙΑΝΝΗ Α.Δ. 506209 ποινή μίας (1) αγωνιστικής ανέκοψε αντίπαλο ποδοσφαιριστή από προφανή ευκαιρία για γκόολ. (Άρθρο 10’ παρ.1</w:t>
      </w:r>
      <w:r>
        <w:rPr>
          <w:vertAlign w:val="superscript"/>
        </w:rPr>
        <w:t xml:space="preserve"> α’</w:t>
      </w:r>
      <w:r>
        <w:rPr/>
        <w:t xml:space="preserve"> περ. ΙΙΙ του Π.Κ)</w:t>
      </w:r>
    </w:p>
    <w:p>
      <w:pPr>
        <w:pStyle w:val="Normal"/>
        <w:numPr>
          <w:ilvl w:val="0"/>
          <w:numId w:val="1"/>
        </w:numPr>
        <w:spacing w:before="240" w:after="200"/>
        <w:jc w:val="both"/>
        <w:rPr>
          <w:b/>
          <w:b/>
          <w:u w:val="single"/>
        </w:rPr>
      </w:pPr>
      <w:r>
        <w:rPr>
          <w:b/>
          <w:u w:val="single"/>
        </w:rPr>
        <w:t>Φ.Α. ΔΙΑΓΟΡΑΣ ΒΑΤΙΟΥ-ΔΟΞΑ ΚΑΡΔΑΜΑΙΝΑΣ 19/10 (2</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 ΚΑΡΔΑΜΑΙΝΑΣ» Α. ΧΑΤΖΗΑΝΤΩΝΙΟΥ Α.Δ. 1151147 ποινή τεσσάρων (4) αγωνιστικών και χρηματικό πρόστιμο σαράντα (40) ευρώ. Βλασφημία των Θείων.  (Άρθρο 10’ παρ.1</w:t>
      </w:r>
      <w:r>
        <w:rPr>
          <w:vertAlign w:val="superscript"/>
        </w:rPr>
        <w:t>δ’</w:t>
      </w:r>
      <w:r>
        <w:rPr/>
        <w:t xml:space="preserve"> περ ΙΙ και Άρθρο 10’ παρ. 2δ΄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ΕΛΑΦΙΑ ΡΟΔΟΥ» ΜΕ «ΑΣΠΙΣ ΣΑΛΑΚΟΥ» (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7/20.10.2021 έγγραφο της, το Σωματείο «ΕΛΑΦΙΑ ΡΟΔΟΥ» δηλώνει ότι παραιτείται του αγώνα με την ομάδα «ΑΣΠΙΣ ΣΑΛΑΚΟΥ»  για την 1</w:t>
      </w:r>
      <w:r>
        <w:rPr>
          <w:vertAlign w:val="superscript"/>
        </w:rPr>
        <w:t>η</w:t>
      </w:r>
      <w:r>
        <w:rPr/>
        <w:t xml:space="preserve"> αγωνιστική του Πρωταθλήματος  Γ’ Κατηγορίας  Δωδεκανήσ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ΕΛΑΦΙΑ ΡΟΔΟΥ-ΑΣΠΙΣ ΣΑΛΑΚΟΥ» για την 1</w:t>
      </w:r>
      <w:r>
        <w:rPr>
          <w:vertAlign w:val="superscript"/>
        </w:rPr>
        <w:t>η</w:t>
      </w:r>
      <w:r>
        <w:rPr/>
        <w:t xml:space="preserve"> αγωνιστική  του Πρωταθλήματος  Γ’ Κατηγορίας  Δωδεκανήσου κατακυρώνεται με σκορ 3-0  υπέρ της ομάδας «ΑΣΠΙΣ ΣΑΛΑΚ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ΣΠΙΣ ΣΑΛΑΚΟΥ).</w:t>
      </w:r>
    </w:p>
    <w:p>
      <w:pPr>
        <w:pStyle w:val="Normal"/>
        <w:spacing w:before="240" w:after="200"/>
        <w:jc w:val="both"/>
        <w:rPr/>
      </w:pPr>
      <w:r>
        <w:rPr/>
        <w:t>Επίσης στην ομάδα «ΕΛΑΦΙΑ ΡΟΔΟΥ»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ΠΟΛΥΣΤΡΑΤΟΣ» ΜΕ «ΑΟ ΣΥΜΗΣ» (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0.10.2021 έγγραφο της, το Σωματείο «ΠΟΛΥΣΤΡΑΤΟΣ» δηλώνει ότι παραιτείται του αγώνα με την ομάδα «ΑΟ ΣΥΜΗΣ»  για την 1</w:t>
      </w:r>
      <w:r>
        <w:rPr>
          <w:vertAlign w:val="superscript"/>
        </w:rPr>
        <w:t>η</w:t>
      </w:r>
      <w:r>
        <w:rPr/>
        <w:t xml:space="preserve"> αγωνιστική του Πρωταθλήματος  Β’ Κατηγορίας  Δωδεκανήσ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Ο ΣΥΜΗΣ-ΠΟΛΥΣΤΡΑΤΟΣ» για την 1</w:t>
      </w:r>
      <w:r>
        <w:rPr>
          <w:vertAlign w:val="superscript"/>
        </w:rPr>
        <w:t>η</w:t>
      </w:r>
      <w:r>
        <w:rPr/>
        <w:t xml:space="preserve"> αγωνιστική  του Πρωταθλήματος  Β’ Κατηγορίας  Δωδεκανήσου κατακυρώνεται με σκορ 3-0  υπέρ της ομάδας «ΑΟ ΣΥΜ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Ο ΣΥΜΗΣ).</w:t>
      </w:r>
    </w:p>
    <w:p>
      <w:pPr>
        <w:pStyle w:val="Normal"/>
        <w:spacing w:before="240" w:after="200"/>
        <w:jc w:val="both"/>
        <w:rPr/>
      </w:pPr>
      <w:r>
        <w:rPr/>
        <w:t>Επίσης στην ομάδα «ΠΟΛΥΣΤΡΑΤΟΣ»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ΘΥΕΛΛΑ ΠΥΛΩΝΑΣ» ΜΕ «ΑΣ ΧΑΛΚΗΣ» (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1.10.2021 έγγραφο της, το Σωματείο «ΘΥΕΛΛΑ ΠΥΛΩΝΑΣ» δηλώνει ότι παραιτείται του αγώνα με την ομάδα «ΑΣ ΧΑΛΚΗΣ»  για την 1</w:t>
      </w:r>
      <w:r>
        <w:rPr>
          <w:vertAlign w:val="superscript"/>
        </w:rPr>
        <w:t>η</w:t>
      </w:r>
      <w:r>
        <w:rPr/>
        <w:t xml:space="preserve"> αγωνιστική του Πρωταθλήματος  Γ’ Κατηγορίας  Δωδεκανήσ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ΘΥΕΛΛΑ ΠΥΛΩΝΑΣ- ΑΣ ΧΑΛΚΗΣ» για την 1</w:t>
      </w:r>
      <w:r>
        <w:rPr>
          <w:vertAlign w:val="superscript"/>
        </w:rPr>
        <w:t>η</w:t>
      </w:r>
      <w:r>
        <w:rPr/>
        <w:t xml:space="preserve"> αγωνιστική  του Πρωταθλήματος  Γ’ Κατηγορίας  Δωδεκανήσου κατακυρώνεται με σκορ 0-3  υπέρ της ομάδας «ΑΣ ΧΑΛΚ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ΧΑΛΚΗΣ).</w:t>
      </w:r>
    </w:p>
    <w:p>
      <w:pPr>
        <w:pStyle w:val="Normal"/>
        <w:spacing w:before="240" w:after="200"/>
        <w:jc w:val="both"/>
        <w:rPr/>
      </w:pPr>
      <w:r>
        <w:rPr/>
        <w:t>Επίσης στην ομάδα «ΘΥΕΛΛΑ ΠΥΛΩΝΑΣ» επιβάλλεται χρηματικό πρόστιμό πενήντα (50) ευρώ (Άρθρο 17’ παρ. 2’ του ΚΑΠ).</w:t>
      </w:r>
    </w:p>
    <w:p>
      <w:pPr>
        <w:pStyle w:val="Normal"/>
        <w:spacing w:before="240" w:after="200"/>
        <w:jc w:val="center"/>
        <w:rPr>
          <w:b/>
          <w:b/>
          <w:u w:val="single"/>
        </w:rPr>
      </w:pPr>
      <w:r>
        <w:rPr>
          <w:b/>
          <w:u w:val="single"/>
        </w:rPr>
        <w:t>ΠΑΡΑΙΤΗΣΗ ΣΩΜΑΤΕΙΟΥ «ΡΟΔΙΑΚΟΣ»  ΑΠΟ ΤΟ ΠΡΩΤΑΘΛΗΜΑ Β΄ΚΑΤΗΓΟΡΙΑΣ 2021-2022</w:t>
      </w:r>
    </w:p>
    <w:p>
      <w:pPr>
        <w:pStyle w:val="Normal"/>
        <w:spacing w:before="240" w:after="200"/>
        <w:jc w:val="both"/>
        <w:rPr/>
      </w:pPr>
      <w:r>
        <w:rPr>
          <w:rFonts w:cs="Calibri"/>
        </w:rPr>
        <w:t xml:space="preserve"> </w:t>
      </w:r>
      <w:r>
        <w:rPr/>
        <w:t>Σύμφωνα με το από 19.10.2021 έγγραφο του, το Σωματείο «ΡΟΔΙΑΚΟΣ» δηλώνει ότι παραιτείται του Πρωταθλήματος  Β’ Κατηγορίας  Δωδεκανήσ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17’ παρ. 2’ του ΚΑΠ).</w:t>
      </w:r>
    </w:p>
    <w:p>
      <w:pPr>
        <w:pStyle w:val="Normal"/>
        <w:spacing w:before="240" w:after="200"/>
        <w:jc w:val="both"/>
        <w:rPr/>
      </w:pPr>
      <w:r>
        <w:rPr/>
        <w:t>Επίσης στην ομάδα του «ΡΟΔΙΑΚΟΥ» επιβάλλεται χρηματικό πρόστιμό πενήντα (50) ευρώ (Άρθρο 17’ παρ. 2’ του ΚΑΠ).</w:t>
      </w:r>
    </w:p>
    <w:p>
      <w:pPr>
        <w:pStyle w:val="Normal"/>
        <w:spacing w:before="240" w:after="200"/>
        <w:jc w:val="center"/>
        <w:rPr/>
      </w:pPr>
      <w:r>
        <w:rPr/>
      </w:r>
    </w:p>
    <w:p>
      <w:pPr>
        <w:pStyle w:val="Normal"/>
        <w:spacing w:before="240" w:after="200"/>
        <w:jc w:val="center"/>
        <w:rPr/>
      </w:pPr>
      <w:r>
        <w:rPr/>
        <w:t>Χρηματικά πρόστιμα καταβλητέα μέχρι 21.11.2021 (Άρθρο 23’ παρ. 2</w:t>
      </w:r>
      <w:r>
        <w:rPr>
          <w:vertAlign w:val="superscript"/>
        </w:rPr>
        <w:t>α’</w:t>
      </w:r>
      <w:r>
        <w:rPr/>
        <w:t xml:space="preserve"> του ΠΚ)</w:t>
      </w:r>
    </w:p>
    <w:p>
      <w:pPr>
        <w:pStyle w:val="Normal"/>
        <w:spacing w:before="240" w:after="200"/>
        <w:jc w:val="center"/>
        <w:rPr/>
      </w:pPr>
      <w:r>
        <w:rPr/>
      </w:r>
    </w:p>
    <w:p>
      <w:pPr>
        <w:pStyle w:val="Normal"/>
        <w:spacing w:before="240" w:after="200"/>
        <w:jc w:val="center"/>
        <w:rPr/>
      </w:pPr>
      <w:r>
        <w:rPr/>
      </w:r>
    </w:p>
    <w:p>
      <w:pPr>
        <w:pStyle w:val="Normal"/>
        <w:spacing w:before="240" w:after="200"/>
        <w:jc w:val="center"/>
        <w:rPr>
          <w:b/>
          <w:b/>
          <w:u w:val="single"/>
        </w:rPr>
      </w:pPr>
      <w:r>
        <w:rPr>
          <w:b/>
          <w:u w:val="single"/>
        </w:rPr>
      </w:r>
    </w:p>
    <w:p>
      <w:pPr>
        <w:pStyle w:val="Normal"/>
        <w:tabs>
          <w:tab w:val="clear" w:pos="720"/>
          <w:tab w:val="left" w:pos="1087" w:leader="none"/>
        </w:tabs>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2/21.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epsd2</dc:creator>
  <dc:description/>
  <cp:keywords/>
  <dc:language>en-US</dc:language>
  <cp:lastModifiedBy>ADMIN</cp:lastModifiedBy>
  <cp:lastPrinted>2019-03-01T10:41:00Z</cp:lastPrinted>
  <dcterms:modified xsi:type="dcterms:W3CDTF">2021-10-22T10:45:00Z</dcterms:modified>
  <cp:revision>53</cp:revision>
  <dc:subject/>
  <dc:title>ΑΠΟΦ. Π.Ε. Νο 28/17.03.2016</dc:title>
</cp:coreProperties>
</file>