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.Ε ΚΩΣ- Α.Ε ΚΑΤΤΑΒΙΑΣ 29/09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.Ε. ΚΩΣ» Μ. ΝΥΣΤΑΖΟ Α.Δ. 1252766 ποινή μίας (1) αγωνιστικής επικίνδυνο παίξιμο σε αντίπαλο ποδ/στη.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.Ε. ΚΩΣ – Α.Ε. ΚΑΤΤΑΒΙΑΣ 29/09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.Ε. ΚΑΤΤΑΒΙΑΣ» Β. ΠΑΠΑ Α.Δ. 1169900 ποινή τεσσάρων (04) αγωνιστικών και χρηματικό πρόστιμο 40 ευρώ υβριστική συμπεριφορά λόγω στον βοηθό διαιτητή (Άρθρο 10’ παρ. 1δ</w:t>
      </w:r>
      <w:r>
        <w:rPr>
          <w:vertAlign w:val="superscript"/>
        </w:rPr>
        <w:t xml:space="preserve">  </w:t>
      </w:r>
      <w:r>
        <w:rPr/>
        <w:t>και Άρθρο 10’ παρ 2β’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ΠΟΛΛΩΝ ΚΑΛΥΘΙΩΝ – ΗΡΑΚΛΗΣ ΜΑΡΙΤΣΩΝ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ΗΡΑΚΛΗ ΜΑΡΙΤΣΩΝ» Σ. ΚΟΥΡΟ  Α.Δ. 561953 ποινή μίας (1) αγωνιστικής παράβαση κανόνων παιχνιδιού (είσοδος στον αγωνιστικό χώρο χωρίς άδεια διαιτητή) 2</w:t>
      </w:r>
      <w:r>
        <w:rPr>
          <w:vertAlign w:val="superscript"/>
        </w:rPr>
        <w:t>η</w:t>
      </w:r>
      <w:r>
        <w:rPr/>
        <w:t xml:space="preserve"> κίτρινη 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ΠΟΛΛΩΝ ΚΑΛΥΘΙΩΝ – ΗΡΑΚΛΗΣ ΜΑΡΙΤΣΩΝ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ΑΠΟΛΛΩΝ ΚΑΛΥΘΙΩΝ» Σ. ΧΑΤΖΗΚΟΣΜΑΣ  Α.Δ. 1213729 ποινή μίας (1) αγωνιστικής επικίνδυνο παίξιμο σε αντίπαλο ποδ/στη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 του Π.Κ.)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Χρηματικά πρόστιμα καταβλητέα μέχρι 05/11/2018 (Άρθρο 23 παρ. 2</w:t>
      </w:r>
      <w:r>
        <w:rPr>
          <w:b/>
          <w:vertAlign w:val="superscript"/>
        </w:rPr>
        <w:t xml:space="preserve">α  </w:t>
      </w:r>
      <w:r>
        <w:rPr>
          <w:b/>
        </w:rPr>
        <w:t>του Π.Κ.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2/04.1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24:00Z</dcterms:created>
  <dc:creator>epsd2</dc:creator>
  <dc:description/>
  <dc:language>en-US</dc:language>
  <cp:lastModifiedBy>epsd2</cp:lastModifiedBy>
  <cp:lastPrinted>2016-04-26T12:40:00Z</cp:lastPrinted>
  <dcterms:modified xsi:type="dcterms:W3CDTF">2018-10-05T14:24:00Z</dcterms:modified>
  <cp:revision>2</cp:revision>
  <dc:subject/>
  <dc:title>ΑΠΟΦ. Π.Ε. Νο 28/17.03.2016</dc:title>
</cp:coreProperties>
</file>