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ΚΑΤΤΑΒΙΑΣ –ΚΛΕΟΒΟΥΛΟΣ 16/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ΟΒΟΥΛΟΥ» Γ. ΧΑΝΙΤΑΪ Α.Δ. 1317477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ΦΟΙΒΟΣ ΚΡΕΜΑΣΤΗΣ- Α.Ε.Ρ.Α.  17/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Α. ΛΟΗ Α.Δ. 564796 ποινή μίας (1) αγωνιστικής προφανή ευκαιρία για γκολ (χέρι) 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ΦΟΙΒΟΣ ΚΡΕΜΑΣΤΗΣ- Α.Ε.Ρ.Α.  17/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Κ. ΚΑΛΗΜΕΡΗ Α.Δ. 1116333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ΦΟΙΒΟΣ ΚΡΕΜΑΣΤΗΣ- Α.Ε.Ρ.Α.  17/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Γ. ΦΩΤΕΙΝΗ Α.Δ. 569954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ΑΠΟΜΠΗ ΔΙΑΙΤΗΤΟΥ</w:t>
      </w:r>
    </w:p>
    <w:p>
      <w:pPr>
        <w:pStyle w:val="Normal"/>
        <w:spacing w:before="0" w:after="200"/>
        <w:jc w:val="both"/>
        <w:rPr/>
      </w:pPr>
      <w:r>
        <w:rPr/>
        <w:t>Παραπέμπεται στην Ε.Ε. της ΕΠΣΔ ο Διαιτητής του Αγώνα «ΦΟΙΒΟΣ ΚΡΕΜΑΣΤΗΣ-Α.Ε.Ρ.Α.» της 17.09.2017 κ. Ε. ΚΥΡΙΤΣΗΣ για την μη τήρηση των διατάξεων της παραγράφου 11γ’ του Άρθρου 15’ του ΚΑΠ, σε συνδυασμό με την παράγραφο 11δ΄ του ίδιου Άρθρου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1/21.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09-22T08:31:00Z</dcterms:modified>
  <cp:revision>94</cp:revision>
  <dc:subject/>
  <dc:title>ΑΠΟΦ. Π.Ε. Νο 28/17.03.2016</dc:title>
</cp:coreProperties>
</file>