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ΑΕ ΚΥΠΡΟΣ»  ΑΠΟ ΤΟ ΠΡΩΤΑΘΛΗΜΑ Α’ ΚΑΤΗΓΟΡΙΑΣ &amp; ΚΥΠΕΛΛΟΥ 2022-2023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 xml:space="preserve">Σύμφωνα με το από 26.10.2022 έγγραφο του, το Σωματείο «ΑΕ ΚΥΠΡΟΥ» δηλώνει ότι παραιτείται του Πρωταθλήματος της Α’ Κατηγορίας Δωδεκανήσου περιόδου 2022-2023 και Κυπέλλου Δωδεκανήσου της ίδιας περιόδου λόγω αδυναμίας συγκρότησης ομάδος. 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Όλοι οι αγώνες θα κατακυρώνονται με σκορ 3-0 υπέρ των αντίπαλων σωματείων, τυχόν υπάρχουσες ποινές εκτίονται μόνο για τις αντίπαλες της παραιτηθείσης ομάδος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Ε ΚΥΠΡΟΥ» επιβάλλεται χρηματικό πρόστιμό  τριακοσίων πενήντα (350) ευρώ (Άρθρο 17’ παρ. 2’ του ΚΑΠ και βάσει της προκήρυξης αγώνων Πρωταθλήματος και Κυπέλλου της ΕΠΣ ΔΩΔΕΚΑΝΗΣΟΥ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ΕΥΑΓΟΡΑ» ΜΕ «ΚΛΕΑΝΘΗ ΠΑΡΑΔΕΙΣΙΟΥ» (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29.10.2022 έγγραφο του, το Σωματείο «ΕΥΑΓΟΡΑΣ» δηλώνει ότι παραιτείται του αγώνα με την ομάδα του «ΚΛΕΑΝΘΗ ΠΑΡΑΔΕΙΣΙΟΥ»  για την 1</w:t>
      </w:r>
      <w:r>
        <w:rPr>
          <w:vertAlign w:val="superscript"/>
        </w:rPr>
        <w:t>η</w:t>
      </w:r>
      <w:r>
        <w:rPr/>
        <w:t xml:space="preserve">  Φάση του Κυπέλλου Δωδεκανήσου, περιόδου 2022-2023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ΕΥΑΓΟΡΑΣ-ΚΛΕΑΝΘΗΣ ΠΑΡΑΔΕΙΣΙΟΥ» για την 1</w:t>
      </w:r>
      <w:r>
        <w:rPr>
          <w:vertAlign w:val="superscript"/>
        </w:rPr>
        <w:t>η</w:t>
      </w:r>
      <w:r>
        <w:rPr/>
        <w:t xml:space="preserve"> Φάση  του Κυπέλλου  Δωδεκανήσου κατακυρώνεται με σκορ 0-3  υπέρ της ομάδας του «ΚΛΕΑΝΘΗ ΠΑΡΑΔΕΙΣΙΟΥ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ΚΛΕΑΝΘΗΣ ΠΑΡΑΔΕΙΣΙΟΥ).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ΕΥΑΓΟΡΑ» επιβάλλεται χρηματικό πρόστιμό διακοσίων πενήντα (250) ευρώ (Άρθρο 17’ παρ. 2’ του ΚΑΠ και βάσει της προκήρυξης αγώνων Πρωταθλήματος και Κυπέλλου της ΕΠΣ ΔΩΔΕΚΑΝΗΣΟΥ)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04.12.2022 (Άρθρο 24’ παρ. 2</w:t>
      </w:r>
      <w:r>
        <w:rPr>
          <w:vertAlign w:val="superscript"/>
        </w:rPr>
        <w:t>α’</w:t>
      </w:r>
      <w:r>
        <w:rPr/>
        <w:t xml:space="preserve"> του ΠΚ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 ΔΙΑΓΟΡΑΣ ΒΑΤΙΟΥ –ΗΡΑΚΛΗΣ ΛΑΡΔΟΥ 29/10 (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ΛΑΡΔΟΥ» ΛΟΡ. ΝΤΕΡΣΤΙΛΑ Α.Δ. 2023484 ποινή μι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 ΓΑΣ ΠΑΝΘΗΡΕΣ ΡΟΔΟΥ –ΑΣΤΕΡΑΣ ΜΑΣΑΡΩΝ  30/10 (ΚΥΠΕΛΛΟ 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ΑΣ ΠΑΝΘΗΡΕΣ ΡΟΔΟΥ» Γ. ΤΥΡΕΛΗ Α.Δ. 1231595 ποινή δύο (2) αγωνιστικών υβριστική συμπεριφορά λόγω σε αντίπαλο ποδοσφαιριστή (Άρθρο  10’ παρ. 1β του Π.κ.)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1/03.11.202</w:t>
    </w:r>
    <w:r>
      <w:rPr>
        <w:rFonts w:eastAsia="Times New Roman" w:cs="Cambria" w:ascii="Cambria" w:hAnsi="Cambria"/>
        <w:sz w:val="32"/>
        <w:szCs w:val="32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2-11-04T09:59:00Z</dcterms:modified>
  <cp:revision>11</cp:revision>
  <dc:subject/>
  <dc:title>ΑΠΟΦ. Π.Ε. Νο 28/17.03.2016</dc:title>
</cp:coreProperties>
</file>