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ΑΠΟΦΑΣΗ   Νο  8/29.10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ΦΑ    </w:t>
      </w:r>
      <w:r>
        <w:rPr>
          <w:lang w:val="en-US"/>
        </w:rPr>
        <w:t>A</w:t>
      </w:r>
      <w:r>
        <w:rPr/>
        <w:t>ΠΟΛΛΩΝ   ΑΠΟΛ.-ΚΛΕΑΝΘΗΣ     της  24/10/2015</w:t>
      </w:r>
    </w:p>
    <w:p>
      <w:pPr>
        <w:pStyle w:val="Normal"/>
        <w:rPr/>
      </w:pPr>
      <w:r>
        <w:rPr/>
        <w:t>Στον   ποδ/στη    του   ΑΠΟΛΛΩΝ   ΑΠΟΛ.  ΑΝ.ΠΑΛΑΖΗ   ΑΔ  1142648 ποινή  μιάς  /1/  αγων/κής     αναρμοστη  συμπεριφορά   σε   αντίπαλο   ποδ/στη   2</w:t>
      </w:r>
      <w:r>
        <w:rPr>
          <w:vertAlign w:val="superscript"/>
        </w:rPr>
        <w:t>η</w:t>
      </w:r>
      <w:r>
        <w:rPr/>
        <w:t xml:space="preserve">  κίτρινη  (Αρθρο  10   παρ.1</w:t>
      </w:r>
      <w:r>
        <w:rPr>
          <w:vertAlign w:val="superscript"/>
        </w:rPr>
        <w:t>α</w:t>
      </w:r>
      <w:r>
        <w:rPr/>
        <w:t xml:space="preserve">  περ.Ι  του  Π.Κ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ΦΑ    ΑΠΟΛΛΩΝ  ΑΠΟΛ.-ΚΛΕΑΝΘΗΣ    24/10/201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Στον   ποδ/στη   του  ΚΛΕΑΝΘΗ  Π.ΓΙΑΝΝΙΚΟ  ΑΔ   582361   ποινή   δύο   /2/  αγων/κών  απώθησε  βίαια    αντιπαλο   ποδ/στη      δύο  /2/  αγων/κών    (άρθρο  10   παρ.1β  του  Π.Κ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ΦΑ   ΑΣΤΕΡΑΣ   ΜΑΣ.-ΑΣ  ΡΟΔΟΣ    της  24/10/201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Στον   ποδ/στη   του  ΑΣΑΤΕΡΑ   ΜΑΣ. ΕΡΤ  ΚΙΛΑΣΙΝ  ΑΔ  1158515  ποινή   μιάς    /1/  αγων/κής   αναρμοστη   συμπεριφορά   σε   αντίπαλο   ποδ/στη   2</w:t>
      </w:r>
      <w:r>
        <w:rPr>
          <w:vertAlign w:val="superscript"/>
        </w:rPr>
        <w:t>η</w:t>
      </w:r>
      <w:r>
        <w:rPr/>
        <w:t xml:space="preserve">  κίτρινη   (Αρθρο  10  παρ.1</w:t>
      </w:r>
      <w:r>
        <w:rPr>
          <w:vertAlign w:val="superscript"/>
        </w:rPr>
        <w:t>α</w:t>
      </w:r>
      <w:r>
        <w:rPr/>
        <w:t xml:space="preserve">  περ.Ι  του  Π.Κ.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ΦΑ   ΑΘΛΕΤΙΚΟ   ΑΓ.ΛΟΥΚΑΣ  -ΑΓ.ΙΣΙΔΩΡΟΣ   της   25/10/2015</w:t>
      </w:r>
    </w:p>
    <w:p>
      <w:pPr>
        <w:pStyle w:val="Normal"/>
        <w:rPr/>
      </w:pPr>
      <w:r>
        <w:rPr/>
        <w:t>Στον   ποδ/στη     του  ΑΘΛΗΤΙΚΟ   ΑΓ.ΛΟΥΚΑΣ   Μ.ΜΟΣΧΗΔΙΟΥ  ΑΔ  544418   ποινή  μιάς   /1/   αγων/κής  αναρμοστη  διαγωγή  (διαμαρτυρία)  στον   διαιτητή    2</w:t>
      </w:r>
      <w:r>
        <w:rPr>
          <w:vertAlign w:val="superscript"/>
        </w:rPr>
        <w:t>η</w:t>
      </w:r>
      <w:r>
        <w:rPr/>
        <w:t xml:space="preserve">  κίτρινη   (άρθρο  10   παρ.1</w:t>
      </w:r>
      <w:r>
        <w:rPr>
          <w:vertAlign w:val="superscript"/>
        </w:rPr>
        <w:t>α</w:t>
      </w:r>
      <w:r>
        <w:rPr/>
        <w:t xml:space="preserve">  περ.Ι  του  Π.Κ.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ΦΑ    ΡΟΔΙΑΚΟΣ   -ΠΟΣΕΙΔΩΝ   ΚΑΡΠ     της  25/10/201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Στον   ποδ/στη  του  ΡΟΔΙΑΚΟΥ    Μ.ΓΑΛΟΥΖΗ  ΑΔ   572558   ΜΙΑς   /1/  αγων/κ΄ς    επικίνδυνο    παιξιμο   2</w:t>
      </w:r>
      <w:r>
        <w:rPr>
          <w:vertAlign w:val="superscript"/>
        </w:rPr>
        <w:t>η</w:t>
      </w:r>
      <w:r>
        <w:rPr/>
        <w:t xml:space="preserve">  κίτρινη  (Αρθρο    10   παρ.1  α  περ.Ι  του   Π.Κ.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ΔΟΞΑ   ΨΙΝΘΟΥ     -ΑΕΡΑ     της  24/10/201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Στον   ποδ/στη    του   Α.Ε.Ρ.Α.   Μ.ΠΛΥΓΚΟ    ΑΔ  1180869   ποινή  μιάς   /1/  αγων/κής   προφανή   ευκαιρία    για  γκόλ   (αρθρο  10  παρ.1</w:t>
      </w:r>
      <w:r>
        <w:rPr>
          <w:vertAlign w:val="superscript"/>
        </w:rPr>
        <w:t>α</w:t>
      </w:r>
      <w:r>
        <w:rPr/>
        <w:t xml:space="preserve">  περ.ΙΙΙ  του  Π.Κ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ΦΑ   ΑΝΑΓΕΝΝΗΣΗ  ΕΜΠ.-ΑΟ  ΚΑΣΤΡΟΥ    25/10/201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Στον   ποδ/στη    της   ΑΝΑΓΕΝΝΗΣΗΣ  ΕΜΠ.  Ν.ΤΣΟΥΚΑΛΑ  ΑΔ  1169911  ποινή  μιας  /1/   αγων/κής  παραβαση  κανόνων  παιχνιδιού  (τράβηγμα  φανέλας ) 2</w:t>
      </w:r>
      <w:r>
        <w:rPr>
          <w:vertAlign w:val="superscript"/>
        </w:rPr>
        <w:t>η</w:t>
      </w:r>
      <w:r>
        <w:rPr/>
        <w:t xml:space="preserve">  κίτρινη  (άρθρο  10  παρ.1</w:t>
      </w:r>
      <w:r>
        <w:rPr>
          <w:vertAlign w:val="superscript"/>
        </w:rPr>
        <w:t>α</w:t>
      </w:r>
      <w:r>
        <w:rPr/>
        <w:t xml:space="preserve">  περ.ΙΙΙ  του  Π.Κ.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Στον   ποδ/στη   του   ΚΑΣΤΡΟΥ   Π.ΚΑΡΑΠΑΝΤΖΟ  ΑΔ  1321827  ποινή   μιάς   /1/   αγων/κής   έπαιξε  επικίνδυνα    σε  αντίπαλο   ποδ/στη   με   κίνδυνο   την   σωματική   του  ακεραιότητα   (Αρθρο  10  παρ.1</w:t>
      </w:r>
      <w:r>
        <w:rPr>
          <w:vertAlign w:val="superscript"/>
        </w:rPr>
        <w:t>α</w:t>
      </w:r>
      <w:r>
        <w:rPr/>
        <w:t xml:space="preserve">  περ.Ι</w:t>
      </w:r>
      <w:r>
        <w:rPr>
          <w:lang w:val="en-US"/>
        </w:rPr>
        <w:t>V</w:t>
      </w:r>
      <w:r>
        <w:rPr/>
        <w:t xml:space="preserve">   του  Π.Κ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ΦΑ   ΑΟ   ΣΥΜΗΣ  -ΝΙΚΗ   ΡΟΔΟΥ    της   25/10/201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Στον   ποδ/στη    της  ΝΙΚΗΣ   ΡΟΔΟΥ   ΔΗΜ. ΣΑΜΑΡΑ   ΑΔ  1266925  ποινή   μιας   /1/  αγων/κής  για   επικίνδυνο   παίξιμο     2</w:t>
      </w:r>
      <w:r>
        <w:rPr>
          <w:vertAlign w:val="superscript"/>
        </w:rPr>
        <w:t>η</w:t>
      </w:r>
      <w:r>
        <w:rPr/>
        <w:t xml:space="preserve">  κίτρινη   (άρθρο  10   παρ.1</w:t>
      </w:r>
      <w:r>
        <w:rPr>
          <w:vertAlign w:val="superscript"/>
        </w:rPr>
        <w:t>α</w:t>
      </w:r>
      <w:r>
        <w:rPr/>
        <w:t xml:space="preserve">  περ.Ι  του  Π.Κ.)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Στον   ποδ/στη    του  ΑΟ   ΣΥΜΗΣ  Ν.ΧΑΤΖΗΠΕΤΡΟ   ΑΔ  1362250  ποινή   μιάς   /1/  αγων/κής   παράβαση  κανόνων  παιχνιδιού  (υποσχόμενη  επίθεση)  2</w:t>
      </w:r>
      <w:r>
        <w:rPr>
          <w:vertAlign w:val="superscript"/>
        </w:rPr>
        <w:t>η</w:t>
      </w:r>
      <w:r>
        <w:rPr/>
        <w:t xml:space="preserve">  κίτρινη    (άρθρο  10  παρ.1</w:t>
      </w:r>
      <w:r>
        <w:rPr>
          <w:vertAlign w:val="superscript"/>
        </w:rPr>
        <w:t>α</w:t>
      </w:r>
      <w:r>
        <w:rPr/>
        <w:t xml:space="preserve">  περ.ΙΙΙ  του  Π.Κ.)</w:t>
      </w:r>
    </w:p>
    <w:p>
      <w:pPr>
        <w:pStyle w:val="Normal"/>
        <w:rPr/>
      </w:pPr>
      <w:r>
        <w:rPr/>
        <w:t>ΦΑ   ΑΕ  ΑΔΕΛΦΟΣΥΝΗΣ  -ΔΗΜΗΤΡΑ  ΔΑΜ.  Της   24/10/201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Στον   ποδ/στ’ξ     της  ΑΕ  ΑΔΕΛΦΟΣΥΝΗΣ    Α .ΤΣΙΚΚΗ   ΑΔ  1349866  ποινή   τριών  /3/  αγων/κών  και  χρηματικό   προστιμο  30   ευρώ     .Βάναυση  συμπεριφορα   σε  αντίπαλο   ποδ/στη     (άρθρο  10  παρ.1γ   -Αρθρο  10  παρ.2δ   του  Π.Κ.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Στον  ποδ/στη   της  ΔΗΜΗΤΡΑΣ  ΔΑΜ.Ε. ΠΗΔΙΑΚΗ   ΑΔ  1361682  ποινή  τριών  (3)  αγων/κών  και   χρηματικό   προστιμο   τριάντα   (30)  ευρώ.Βάναυση   συμπεριφορά   σ  αντίπαλο    ποδ/στη   (Αρθρο  10   παρ.1γ  και   Αρθρο  10  παρ.2δ  του  Π.Κ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Χρηματικά   πρόστιμα   καταβλητέα  μέχρι  30/11/2015  (Άρθρο  33  παρ.1  του  Π.Κ.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ΚΛΗΣΗ   ΠΡΟΣ   ΑΠΟΛΟΓΙΑ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Σύμφωνα  με  τις   περιγραφές   των  Αξιωματούχων  αγωνων  ,καλούνται   για   παραβάσεις  των   αρθρων  του  Π.Κ.   σε  εγγραφη  η  αυτοπροσωπη  απολογία   μέχρι   την  Πεμπτη     5/11/2015  και  ώρα    18.00   στα   γραφεία   της   ΕΠΣΔ   τα  κατωθι  φυσικά  και  Νομικά    προσωπα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Φα   ΑΠΟΛΛΩΝ  ΑΠΟΛ.- ΚΛΕΑΝΘΗ  ΠΑΡ.  της  24/10/2015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Το   σωματείο  ΑΠΟΛΛΩΝ  ΑΠΟΛ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Σύμφωνα   με   τα  αναγραφόμενα   στο  ΦΑ  από   τον  διαιτητή   και   την   έκθεση   του  παρατηρητή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Επί   παραβάσεων    των   αρθρων    1,2,3,5,6,14,15  του  Π.Κ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ΦΑ   ΔΟΞΑ  ΨΙΝΘΟΥ  -ΑΕΡΑ   της   24/10/201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Το  σωματείο     ΔΟΞΑ   ΨΙΝΘΟΥ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Σύμφωνα   με   τα  αναγραφόμενα   στο  ΦΑ  από   τον  διαιτητή   και   την   έκθεση   του  παρατηρητή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Επί   παραβάσεων    των   άρθρων    1,2,3,5,6,14,15  του  Π.Κ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ΦΑ   ΔΟΞΑ  ΨΙΝΘΟΥ  -ΑΕΡΑ   της   24/10/201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Το  σωματείο  ΑΕΡΑ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Ο   αναγραφόμενος   στο  ΦΑ   Γ.Κοιλιάς     βοηθός   προπονητή      Σύμφωνα   με   τα  αναγραφόμενα   στο  ΦΑ  από   τον  διαιτητή   και   την   έκθεση   του  παρατηρητή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Επί   παραβάσεων    των   άρθρων    1,2,3,5,6,14,15  του  Π.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ΦΑ   ΑΝΑΓΕΝΝΗΣΗ   ΕΜΠ.-ΑΟ   ΚΑΣΤΡΟΥ     της   25/10/2015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Τα  σωματεία  ΑΝΑΓΕΝΝΗΣΗ    ΕΜΠ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Σύμφωνα   με   τα  αναγραφόμενα   στο  ΦΑ  από   τον  διαιτητή   και   την   έκθεση   του  παρατηρητή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Επί   παραβάσεων    των   αρθρων    1,2,3,5,6,14,15  του  Π.Κ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10:00Z</dcterms:created>
  <dc:creator>epsd2</dc:creator>
  <dc:description/>
  <dc:language>en-US</dc:language>
  <cp:lastModifiedBy>epsd2</cp:lastModifiedBy>
  <dcterms:modified xsi:type="dcterms:W3CDTF">2015-10-30T12:17:00Z</dcterms:modified>
  <cp:revision>3</cp:revision>
  <dc:subject/>
  <dc:title/>
</cp:coreProperties>
</file>