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ΠΟΦΑΣΗ   ΠΕΙΘΑΡΧΙΚΗΣ    Νο  3/23-9-2015</w:t>
      </w:r>
    </w:p>
    <w:p>
      <w:pPr>
        <w:pStyle w:val="Normal"/>
        <w:jc w:val="center"/>
        <w:rPr/>
      </w:pPr>
      <w:r>
        <w:rPr/>
        <w:t>ΠΟΙΝΕΣ    ΠΟΔ/ΣΤΩΝ</w:t>
      </w:r>
    </w:p>
    <w:p>
      <w:pPr>
        <w:pStyle w:val="Normal"/>
        <w:jc w:val="center"/>
        <w:rPr/>
      </w:pPr>
      <w:r>
        <w:rPr/>
        <w:t>ΦΑ   ΑΝΤΑΓΟΡΑΣ  -ΑΣΤΕΡΑΣ   ΜΑΣ  18/9/2015</w:t>
      </w:r>
    </w:p>
    <w:p>
      <w:pPr>
        <w:pStyle w:val="Normal"/>
        <w:jc w:val="center"/>
        <w:rPr/>
      </w:pPr>
      <w:r>
        <w:rPr/>
        <w:t>Στον   ποδ/στη      του  ΑΝΤΑΓΟΡΑ  Θ.ΜΑΡΙΝΟ     ΑΔ  1184574   ποινή  μιας   /1/  αγων/κής   παραβαση   κανόνων   παιχνιδιού  (υποσχόμενη  επίθεση)  2</w:t>
      </w:r>
      <w:r>
        <w:rPr>
          <w:vertAlign w:val="superscript"/>
        </w:rPr>
        <w:t>η</w:t>
      </w:r>
      <w:r>
        <w:rPr/>
        <w:t xml:space="preserve">  κίτρινη   (άρθρο  10 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jc w:val="center"/>
        <w:rPr/>
      </w:pPr>
      <w:r>
        <w:rPr/>
        <w:t>ΦΑ   ΑΝΤΑΓΟΡΑΣ  -ΑΣΤΕΡΑΣ  ΜΑΣ   της  18-9-2015</w:t>
      </w:r>
    </w:p>
    <w:p>
      <w:pPr>
        <w:pStyle w:val="Normal"/>
        <w:jc w:val="center"/>
        <w:rPr/>
      </w:pPr>
      <w:r>
        <w:rPr/>
        <w:t>Στον   ποδ/στη   του   ΑΣΤΕΡΑ  ΜΑΣ   ΣΤ.ΝΙΚΗΤΑ  ΑΔ  12663455  ποινή  μιας  /1/   αγων/κής παράβαση   κανόνων   παιχνιδιού  (υποσχόμενη  επίθεση)  2</w:t>
      </w:r>
      <w:r>
        <w:rPr>
          <w:vertAlign w:val="superscript"/>
        </w:rPr>
        <w:t>η</w:t>
      </w:r>
      <w:r>
        <w:rPr/>
        <w:t xml:space="preserve">  κίτρινη   (άρθρο  10 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jc w:val="both"/>
        <w:rPr/>
      </w:pPr>
      <w:r>
        <w:rPr/>
        <w:t>ΦΑ   ΑΝΤΑΓΟΡΑΣ  -ΑΣΤΕΡΑΣ   ΜΑΣ.18-9-2015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Στον   ποδ/στη   του   ΑΣΤΕΡΑ  ΜΑΣ   ΕΡ.ΚΙΛΑΣΙΝ    αδ  1158515 ποινή  μιας  /1/  αγων/κής   επικίνδυνο   παίξιμο  2</w:t>
      </w:r>
      <w:r>
        <w:rPr>
          <w:vertAlign w:val="superscript"/>
        </w:rPr>
        <w:t>η</w:t>
      </w:r>
      <w:r>
        <w:rPr/>
        <w:t xml:space="preserve">  κίτρινη.  (ά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jc w:val="both"/>
        <w:rPr/>
      </w:pPr>
      <w:r>
        <w:rPr/>
        <w:t>ΦΑ   ΚΛΕΑΝΘΗΣ  -ΑΣ  ΡΟΔΟΣ    της  18/9/2015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Στον   ποδ/στη   του  ΚΛΕΑΝΘΗ   Σ.ΓΙΑΤΣΙΑΤΣΟ   ΑΔ   1158706   ποινή  μιας  /1/   αγων/κής   παράβαση  κανόνων   παιχνιδιού   (τράβηγμα  φανέλας)  2</w:t>
      </w:r>
      <w:r>
        <w:rPr>
          <w:vertAlign w:val="superscript"/>
        </w:rPr>
        <w:t>η</w:t>
      </w:r>
      <w:r>
        <w:rPr/>
        <w:t xml:space="preserve">  κίτρινη  (άρθρο  10  παρ.1</w:t>
      </w:r>
      <w:r>
        <w:rPr>
          <w:vertAlign w:val="superscript"/>
        </w:rPr>
        <w:t>α</w:t>
      </w:r>
      <w:r>
        <w:rPr/>
        <w:t xml:space="preserve">  περ.ΙΙΙ   του  Π.Κ.)</w:t>
      </w:r>
    </w:p>
    <w:p>
      <w:pPr>
        <w:pStyle w:val="Normal"/>
        <w:jc w:val="both"/>
        <w:rPr/>
      </w:pPr>
      <w:r>
        <w:rPr/>
        <w:t>ΦΑ   ΦΟΙΒΟΣ   ΚΡΕΜ.-ΚΛΕΟΒΟΥΛΟΣ    της  18/9/2015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Στον   ποδ/στη   του   ΦΟΙΒΟΥ  Ν.ΟΡΦΑΝΙΔΗ  ΑΔ  504101  ποινή  μιάς  /1/  αγων/κής   επικίνδυνο   παίξιμο  2</w:t>
      </w:r>
      <w:r>
        <w:rPr>
          <w:vertAlign w:val="superscript"/>
        </w:rPr>
        <w:t>η</w:t>
      </w:r>
      <w:r>
        <w:rPr/>
        <w:t xml:space="preserve">   κίτρινη   (άρθρο  10  παρ.1</w:t>
      </w:r>
      <w:r>
        <w:rPr>
          <w:vertAlign w:val="superscript"/>
        </w:rPr>
        <w:t>α</w:t>
      </w:r>
      <w:r>
        <w:rPr/>
        <w:t xml:space="preserve">   περ.Ι  του  Π.Κ.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ΦΑ   ΑΕΡΑ  -ΑΝΤΙΜΑΧΟΣ   της  22/9/2015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</w:t>
      </w:r>
      <w:r>
        <w:rPr/>
        <w:t>Στον   ποδ/στη   του   ΑΝΤΙΜΑΧΟΥ   Μ.ΑΤΣΑΛΑΚΗ  ΑΔ  1234013  ποινή   τεσσάρων  /4/  αγων/κών  και   χρηματικό   πρόστιμο   σαράντα  /40/  Ευρώ, υβριστική  συμπεριφορά  λόγω  και    έργω  στον  διαιτητή  /Αρθρο  10  παρ.1δ  και   αρθρο  10  παρ.2δ  του  Π.Κ.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7:00Z</dcterms:created>
  <dc:creator>epsd2</dc:creator>
  <dc:description/>
  <dc:language>en-US</dc:language>
  <cp:lastModifiedBy>epsd2</cp:lastModifiedBy>
  <dcterms:modified xsi:type="dcterms:W3CDTF">2015-09-24T08:32:00Z</dcterms:modified>
  <cp:revision>2</cp:revision>
  <dc:subject/>
  <dc:title/>
</cp:coreProperties>
</file>