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ΑΠΟΦΑΣΕΙΣ Π.Ε. 12/26.11.2015</w:t>
      </w:r>
    </w:p>
    <w:p>
      <w:pPr>
        <w:pStyle w:val="Normal"/>
        <w:rPr/>
      </w:pPr>
      <w:r>
        <w:rPr/>
        <w:t>ΑΡΗΣ ΑΡΧ.-ΚΛΕΟΒΟΥΛΟΣ (21/11/2015)</w:t>
      </w:r>
    </w:p>
    <w:p>
      <w:pPr>
        <w:pStyle w:val="Normal"/>
        <w:rPr>
          <w:lang w:val="en-US"/>
        </w:rPr>
      </w:pPr>
      <w:r>
        <w:rPr/>
        <w:t>ΣΤΟΝ ΠΟΔΟΣΦΑΙΡΙΣΤΗ ΤΟΥ ΚΛΕΟΒΟΥΛΟΥ ΚΟΛΙΟΚΩΣΤΑ Ν. Α.Δ.1128066 ΠΟΙΝΗ ΤΕΣΣΑΡΩΝ (4)ΑΓΩΝΙΣΤΙΚΩΝ ΚΑΙ ΧΡΗΜΑΤΙΚΟ ΠΡΟΣΤΙΜΟ 40 ΕΥΡΩ (ΥΒΡΙΣΤΙΚΗ ΣΥΜΠΕΡΙΦΟΡΑ ΛΟΓΩ ΣΤΟΝ Β.ΔΙΑΙΤΗΤΗ (ΑΡΘΡΟ 10 ΠΑΡ.ΙΔ ΚΑΙ ΑΡΘΡΟ 10 ΠΑΡ. 2Δ ΤΟΥ Π.Κ.)</w:t>
      </w:r>
    </w:p>
    <w:p>
      <w:pPr>
        <w:pStyle w:val="Normal"/>
        <w:rPr/>
      </w:pPr>
      <w:r>
        <w:rPr/>
        <w:t>ΣΤΟΝ ΠΟΔΟΣΦΑΙΡΙΣΤΗ ΤΟΥ ΚΛΕΟΒΟΥΛΟΥ ΧΡΥΣΑΝΘΗ Α. Α.Δ.487078 ΠΟΙΝΗ ΜΙΑΣ (1) ΑΓΩΝΙΣΤΙΚΗΣ (ΠΡΟΦΑΝΗ ΕΥΚΑΙΡΙΑ ΓΙΑ ΓΚΟΛ ΑΡΘΡΟ 10 ΠΑΡ.1</w:t>
      </w:r>
      <w:r>
        <w:rPr>
          <w:vertAlign w:val="superscript"/>
        </w:rPr>
        <w:t>Α</w:t>
      </w:r>
      <w:r>
        <w:rPr/>
        <w:t xml:space="preserve"> ΠΕΡ.ΙΙΙ ΤΟΥ Π.Κ.)</w:t>
      </w:r>
    </w:p>
    <w:p>
      <w:pPr>
        <w:pStyle w:val="Normal"/>
        <w:rPr/>
      </w:pPr>
      <w:r>
        <w:rPr/>
        <w:t>ΣΤΟΝ ΠΟΔΟΣΦΑΙΡΙΣΤΗ ΤΟΥ ΚΛΕΟΒΟΥΛΟΥ ΛΑΜΠΗ Θ. ΑΔ 1273596 ΠΟΙΝΗ ΔΕΚΑ (10) ΑΓΩΝΙΣΤΙΚΩΝ ΚΑΤΑ ΣΥΓΧΩΝΕΥΣΗ ΚΑΙ ΧΡΗΜΑΤΙΚΟ ΠΡΟΣΤΙΜΟ ΕΚΑΤΟ (100) ,ΑΠΩΘΗΣΗ ΚΑΙ ΑΠΟΠΕΙΡΑ ΒΙΟΠΡΑΓΙΑΣ  ΣΤΟΝ ΒΟΗΘΟ ΔΙΑΙΤΗΤΗ-ΥΒΡΙΣΤΙΚΗ ΣΥΜΠΕΡΙΦΟΡΑ ΛΟΓΩ ΣΤΟΝ ΒΟΗΘΟ ΔΙΑΙΤΗΤΗ.(ΑΡΘΡΟ 10 ΠΑΡ.1</w:t>
      </w:r>
      <w:r>
        <w:rPr>
          <w:vertAlign w:val="superscript"/>
        </w:rPr>
        <w:t>Ε</w:t>
      </w:r>
      <w:r>
        <w:rPr/>
        <w:t>-ΑΡΘΡΟ 10 ΠΑΡ.ΙΔ ΚΑΙ ΑΡΘΡΟ 10 ΠΑΡ.2Δ ΤΟΥ Π.Κ)</w:t>
      </w:r>
    </w:p>
    <w:p>
      <w:pPr>
        <w:pStyle w:val="Normal"/>
        <w:rPr/>
      </w:pPr>
      <w:r>
        <w:rPr/>
        <w:t>ΣΤΟ ΣΩΜΑΤΕΙΟ ΤΟΥ ΚΛΕΟΒΟΥΛΟΥ ΛΙΝΔΟΥ ΕΠΙΒΑΛΛΕΤΑΙ ΑΥΤΟΔΙΚΑΙΑ ΧΡΗΜΑΤΙΚΗ ΠΟΙΝΗ ΠΕΝΗΝΤΑ (50) ΕΥΡΩ (3 ΑΠΟΒΟΛΕΣ ,ΑΡΘΡΟ 16 ΠΑΡ.2 ΤΟΥ Π.Κ.)</w:t>
      </w:r>
    </w:p>
    <w:p>
      <w:pPr>
        <w:pStyle w:val="Normal"/>
        <w:rPr/>
      </w:pPr>
      <w:r>
        <w:rPr/>
        <w:t>Φ.Α. ΟΡΦΕΑΣ-ΠΟΛΥΒΩΤΗΣ ΝΙΣΥΡΟΥ 20.11.2015</w:t>
      </w:r>
    </w:p>
    <w:p>
      <w:pPr>
        <w:pStyle w:val="Normal"/>
        <w:rPr/>
      </w:pPr>
      <w:r>
        <w:rPr/>
        <w:t>ΣΤΟΝ ΠΟΔΟΣΦΑΙΡΙΣΤΗ ΤΟΥ ΟΡΦΕΑΣ ΛΟΥΚΙΣΣΑ Β. ΑΔ 1322717 ,ΠΟΙΝΗ ΜΙΑΣ (1) ΑΓΩΝΙΣΤΙΚΗΣ ΑΝΑΡΜΟΣΤΗ ΣΥΜΠΕΡΙΦΟΡΑ ΣΕ ΑΝΤΙΠΑΛΟ ΠΟΔΟΣΦΑΙΡΙΣΤΗ 2</w:t>
      </w:r>
      <w:r>
        <w:rPr>
          <w:vertAlign w:val="superscript"/>
        </w:rPr>
        <w:t>η</w:t>
      </w:r>
      <w:r>
        <w:rPr/>
        <w:t xml:space="preserve"> ΚΙΤΡΙΝΗ ΚΑΡΤΑ (ΑΡΘΡΟ 10 ΠΑΡ.1</w:t>
      </w:r>
      <w:r>
        <w:rPr>
          <w:vertAlign w:val="superscript"/>
        </w:rPr>
        <w:t>Α</w:t>
      </w:r>
      <w:r>
        <w:rPr/>
        <w:t xml:space="preserve"> ΠΕΡ.Ι ΤΟΥ Π.Κ.)</w:t>
      </w:r>
    </w:p>
    <w:p>
      <w:pPr>
        <w:pStyle w:val="Normal"/>
        <w:rPr/>
      </w:pPr>
      <w:r>
        <w:rPr/>
        <w:t>Φ.Α.ΑΓΙΟΣ ΙΣΙΔΩΡΟΣ –ΠΟΛΥΣΤΡΑΤΟΣ ΛΑΕΡΜΩΝ 22/11</w:t>
      </w:r>
    </w:p>
    <w:p>
      <w:pPr>
        <w:pStyle w:val="Normal"/>
        <w:rPr/>
      </w:pPr>
      <w:r>
        <w:rPr/>
        <w:t>ΣΤΟΝ ΠΟΔΟΣΦΑΙΡΙΣΤΗ ΤΟΥ ΑΓΙΟΥ ΙΣΙΔΩΡΟΥ ΠΡΩΤΟΠΑΠΑ Ε. ΠΟΙΝΗ ΠΕΝΤΕ (5) ΑΓΩΝΙΣΤΙΚΩΝ ΚΑΤΑ ΣΥΓΧΩΝΕΥΣΗ ΚΑΙ ΧΡΗΜΑΤΙΚΟ ΠΡΟΣΤΙΜΟ ΠΕΝΗΝΤΑ (50) ΕΥΡΩ ,ΑΝΑΡΜΟΣΤΗ ΣΥΜΠΕΡΙΦΟΡΑ ΣΕ ΑΝΤΙΠΑΛΟ ΠΟΔΟΣΦΑΙΡΙΣΤΗ -ΥΒΡΙΣΤΙΚΗ ΣΥΜΠΕΡΙΦΟΡΑ ΛΟΓΩ ΣΤΟΝ ΔΙΑΙΤΗΤΗ.(ΑΡΘΡΟ 10 ΠΑΡ.1</w:t>
      </w:r>
      <w:r>
        <w:rPr>
          <w:vertAlign w:val="superscript"/>
        </w:rPr>
        <w:t>Α ΠΕΡ 1</w:t>
      </w:r>
      <w:r>
        <w:rPr/>
        <w:t>-ΑΡΘΡΟ 10 ΠΑΡ.ΙΔ ΚΑΙ ΑΡΘΡΟ 10 ΠΑΡ.2Δ ΤΟΥ Π.Κ)</w:t>
      </w:r>
    </w:p>
    <w:p>
      <w:pPr>
        <w:pStyle w:val="Normal"/>
        <w:rPr/>
      </w:pPr>
      <w:r>
        <w:rPr/>
        <w:t>Φ.Α. ΚΑΣΤΡΟ-ΑΣΤΕΡΑΣ ΠΑΣΤΙΔΑΣ 22/11</w:t>
      </w:r>
    </w:p>
    <w:p>
      <w:pPr>
        <w:pStyle w:val="Normal"/>
        <w:rPr/>
      </w:pPr>
      <w:r>
        <w:rPr/>
        <w:t xml:space="preserve">ΣΤΟΝ ΠΟΔΟΣΦΑΙΡΙΣΤΗ ΤΟΥ ΚΑΣΤΡΟ </w:t>
      </w:r>
      <w:r>
        <w:rPr>
          <w:lang w:val="en-US"/>
        </w:rPr>
        <w:t>KIARRI</w:t>
      </w:r>
      <w:r>
        <w:rPr/>
        <w:t xml:space="preserve"> </w:t>
      </w:r>
      <w:r>
        <w:rPr>
          <w:lang w:val="en-US"/>
        </w:rPr>
        <w:t>ERM</w:t>
      </w:r>
      <w:r>
        <w:rPr/>
        <w:t>. ΑΔ 1170538 ΠΟΙΝΗ ΜΙΑΣ (1) ΑΓΩΝΙΣΤΙΚΗΣ ,ΠΑΡΑΒΑΣΗ ΚΑΝΟΝΩΝ ΠΑΙΧΝΙΔΙΟΥ  (ΥΠΟΣΧΟΜΕΝΗ ΕΠΙΘΕΣΗ) 2</w:t>
      </w:r>
      <w:r>
        <w:rPr>
          <w:vertAlign w:val="superscript"/>
        </w:rPr>
        <w:t>η</w:t>
      </w:r>
      <w:r>
        <w:rPr/>
        <w:t xml:space="preserve"> κίτρινη κάρτα , ΑΡΘΡΟ 10 ΠΑΡ.1</w:t>
      </w:r>
      <w:r>
        <w:rPr>
          <w:vertAlign w:val="superscript"/>
        </w:rPr>
        <w:t>Α</w:t>
      </w:r>
      <w:r>
        <w:rPr/>
        <w:t xml:space="preserve"> ΠΕΡ.ΙΙΙ ΤΟΥ Π.Κ.)</w:t>
      </w:r>
    </w:p>
    <w:p>
      <w:pPr>
        <w:pStyle w:val="Normal"/>
        <w:rPr/>
      </w:pPr>
      <w:r>
        <w:rPr/>
        <w:t>ΣΤΟΝ ΠΟΔΟΣΦΑΙΡΙΣΤΗ ΤΟΥ ΑΣΤΕΡΑ ΠΑΣΤΙΔΑΣ ΧΑΡΙΤΑΚΗ ΣΤ.. Α.Δ1144838 ΠΟΙΝΗ ΜΙΑΣ (1) ΑΓΩΝΙΣΤΙΚΗΣ (ΠΡΟΦΑΝΗ ΕΥΚΑΙΡΙΑ ΓΙΑ ΓΚΟΛ ΑΡΘΡΟ 10 ΠΑΡ.1</w:t>
      </w:r>
      <w:r>
        <w:rPr>
          <w:vertAlign w:val="superscript"/>
        </w:rPr>
        <w:t>Α</w:t>
      </w:r>
      <w:r>
        <w:rPr/>
        <w:t xml:space="preserve"> ΠΕΡ.ΙΙΙ ΤΟΥ Π.Κ.)</w:t>
      </w:r>
    </w:p>
    <w:p>
      <w:pPr>
        <w:pStyle w:val="Normal"/>
        <w:rPr/>
      </w:pPr>
      <w:r>
        <w:rPr/>
      </w:r>
    </w:p>
    <w:p>
      <w:pPr>
        <w:pStyle w:val="Normal"/>
        <w:rPr/>
      </w:pPr>
      <w:r>
        <w:rPr/>
        <w:t>Φ.Α. ΟΜΟΝΟΙΑ ΓΕΝΝΑΔΙΟΥ – ΕΘΝΙΚΟΣ ΑΡΧΙΠΟΛΗΣ 22/11/2015</w:t>
      </w:r>
    </w:p>
    <w:p>
      <w:pPr>
        <w:pStyle w:val="Normal"/>
        <w:rPr/>
      </w:pPr>
      <w:r>
        <w:rPr/>
        <w:t>ΣΤΟΝ ΠΟΔΟΣΦΑΙΡΙΣΤΗ ΤΟΥ ΕΘΝΙΚΟΥ ΑΡΧΙΠΟΛΗΣ ΑΛΕΥΡΟΠΟΥΛΟ Κ.Χ. ΜΕ Α.Δ. 1135084 ΠΟΙΝΗ ΤΡΙΩΝ (3) ΑΓΩΝΙΣΤΙΚΩΝ ΚΑΙ ΧΡΗΜΑΤΙΚΟ ΠΡΟΣΤΙΜΟ 30 ΕΥΡΩ ΒΑΝΑΥΣΗ ΣΥΜΠΕΡΙΦΟΡΑ ΣΕ ΑΝΤΙΠΑΛΟ ΠΟΔΟΣΦΑΙΡΙΣΤΗ (ΑΡΘΡΟ 10 ΠΑΡ.ΙΓ-ΑΡΘΡΟ 10 ΠΑΡ.2Δ ΤΟΥ Π.Κ.)</w:t>
      </w:r>
    </w:p>
    <w:p>
      <w:pPr>
        <w:pStyle w:val="Normal"/>
        <w:rPr/>
      </w:pPr>
      <w:r>
        <w:rPr/>
      </w:r>
    </w:p>
    <w:p>
      <w:pPr>
        <w:pStyle w:val="Normal"/>
        <w:rPr/>
      </w:pPr>
      <w:r>
        <w:rPr/>
        <w:t>Φ.Α.ΔΙΓΕΝΗΣ ΚΟΣΚΙΝΟΥ –ΑΣΠΙΣ ΑΠΟΛΛΑΚΙΑΣ 22/11/2015</w:t>
      </w:r>
    </w:p>
    <w:p>
      <w:pPr>
        <w:pStyle w:val="Normal"/>
        <w:rPr/>
      </w:pPr>
      <w:r>
        <w:rPr/>
        <w:t>ΣΤΟΝ ΠΟΔΟΣΦΑΙΡΙΣΤΗ ΤΟΥ ΔΙΓΕΝΗ ΚΟΣΚΙΝΟΥ ΠΑΤΗΝΙΩΤΗ Σ. Α.Δ. 1155844 ,ΠΟΙΝΗ ΠΕΝΤΕ (5) ΑΓΩΝΙΣΤΙΚΩΝ ΚΑΤΑ ΣΥΓΧΩΝΕΥΣΗ ΚΑΙ ΧΡΗΜΑΤΙΚΟ ΠΡΟΣΤΙΜΟ ΠΕΝΗΝΤΑ (50) ΕΥΡΩ ,ΑΝΑΡΜΟΣΤΗ ΔΙΑΓΩΓΗ ΣΤΟΝ ΔΙΑΙΤΗΤΗ -ΥΒΡΙΣΤΙΚΗ ΣΥΜΠΕΡΙΦΟΡΑ ΛΟΓΩ ΣΤΟΝ ΔΙΑΙΤΗΤΗ.(ΑΡΘΡΟ 10 ΠΑΡ.1</w:t>
      </w:r>
      <w:r>
        <w:rPr>
          <w:vertAlign w:val="superscript"/>
        </w:rPr>
        <w:t>Α ΠΕΡ 1</w:t>
      </w:r>
      <w:r>
        <w:rPr/>
        <w:t>-ΑΡΘΡΟ 10 ΠΑΡ.ΙΔ ΚΑΙ ΑΡΘΡΟ 10 ΠΑΡ.2Δ ΤΟΥ Π.Κ)</w:t>
      </w:r>
    </w:p>
    <w:p>
      <w:pPr>
        <w:pStyle w:val="Normal"/>
        <w:rPr/>
      </w:pPr>
      <w:r>
        <w:rPr/>
        <w:t>Φ.Α. ΤΑΞΙΑΡΧΗΣ-ΝΗΡΕΑΣ 22/11/2015</w:t>
      </w:r>
    </w:p>
    <w:p>
      <w:pPr>
        <w:pStyle w:val="Normal"/>
        <w:rPr/>
      </w:pPr>
      <w:r>
        <w:rPr/>
        <w:t>ΣΤΟΝ ΠΟΔΟΣΦΑΙΡΙΣΤΗ ΤΟΥ ΤΑΞΙΑΡΧΗ ΚΑΤΤΑΒΕΝΟ Θ Α.Δ.1191890 ΠΟΙΝΗ ΜΙΑΣ (1) ΑΓΩΝΙΣΤΙΚΗΣ ,ΕΠΙΚΙΝΔΥΝΟ ΠΑΙΞΙΜΟ 2</w:t>
      </w:r>
      <w:r>
        <w:rPr>
          <w:vertAlign w:val="superscript"/>
        </w:rPr>
        <w:t>η</w:t>
      </w:r>
      <w:r>
        <w:rPr/>
        <w:t xml:space="preserve"> ΚΙΤΡΙΝΗ ΚΑΡΤΑ  (ΑΡΘΡΟ 10 ΠΑΡ 1</w:t>
      </w:r>
      <w:r>
        <w:rPr>
          <w:vertAlign w:val="superscript"/>
        </w:rPr>
        <w:t>Α</w:t>
      </w:r>
      <w:r>
        <w:rPr/>
        <w:t xml:space="preserve"> ΠΕΡ. Ι ΤΟΥ Π.Κ.)</w:t>
      </w:r>
    </w:p>
    <w:p>
      <w:pPr>
        <w:pStyle w:val="Normal"/>
        <w:rPr/>
      </w:pPr>
      <w:r>
        <w:rPr/>
        <w:t>Φ.Α. Α.Ε.ΚΩΣ-ΠΑΟΚ ΚΩ 22/11</w:t>
      </w:r>
    </w:p>
    <w:p>
      <w:pPr>
        <w:pStyle w:val="Normal"/>
        <w:rPr/>
      </w:pPr>
      <w:r>
        <w:rPr/>
        <w:t>ΣΤΟΝ ΠΟΔΟΣΦΑΙΡΙΣΤΗ ΤΗΣ Α.Ε.ΚΩΣ ΧΑΤΖΗΦΟΥΝΤΑ ΧΡ. Α.Δ. 1140622 ΠΟΙΝΗ ΤΡΙΩΝ (3) ΑΓΩΝΙΣΤΙΚΩΝ ΚΑΙ ΧΡΗΜΑΤΙΚΟ ΠΡΟΣΤΙΜΟ (30) ΕΥΡΩ (ΒΑΝΑΥΣΗ ΣΥΜΠΕΡΙΦΟΡΑ ΣΕ ΑΝΤΙΠΑΛΟ ΠΟΔΟΣΦΑΙΡΙΣΤΗ.(ΑΡΘΡΟ 10 ΠΑΡ. 1Γ ΚΑΙ ΑΡΘΡΟ 10 ΠΑΡ. 2Δ ΤΟΥ Π.Κ.)</w:t>
      </w:r>
    </w:p>
    <w:p>
      <w:pPr>
        <w:pStyle w:val="Normal"/>
        <w:rPr/>
      </w:pPr>
      <w:r>
        <w:rPr/>
        <w:t xml:space="preserve">Φ.Α. ΤΗΛΟΣ –ΙΠΠΟΤΕΣ </w:t>
      </w:r>
    </w:p>
    <w:p>
      <w:pPr>
        <w:pStyle w:val="Normal"/>
        <w:rPr/>
      </w:pPr>
      <w:r>
        <w:rPr/>
        <w:t>ΣΤΟΝ ΠΟΔΟΣΦΑΙΡΙΣΤΗ ΤΩΝ ΙΠΠΟΤΩΝ ΚΩΝΣΤΑΝΤΙΝΟΥ Ν.   Α.Δ.1331011ΠΟΙΝΗ ΜΙΑΣ (1) ΑΓΩΝΙΣΤΙΚΗΣ (ΠΡΟΦΑΝΗ ΕΥΚΑΙΡΙΑ ΓΙΑ ΓΚΟΛ ΑΡΘΡΟ 10 ΠΑΡ.1</w:t>
      </w:r>
      <w:r>
        <w:rPr>
          <w:vertAlign w:val="superscript"/>
        </w:rPr>
        <w:t>Α</w:t>
      </w:r>
      <w:r>
        <w:rPr/>
        <w:t xml:space="preserve"> ΠΕΡ.ΙΙΙ ΤΟΥ Π.Κ.).</w:t>
      </w:r>
    </w:p>
    <w:p>
      <w:pPr>
        <w:pStyle w:val="Normal"/>
        <w:rPr/>
      </w:pPr>
      <w:r>
        <w:rPr/>
        <w:t>Φ.Α. ΛΕΙΨΟΙ-ΔΙΚΑΙΟ 22/11/2015</w:t>
      </w:r>
    </w:p>
    <w:p>
      <w:pPr>
        <w:pStyle w:val="Normal"/>
        <w:rPr/>
      </w:pPr>
      <w:r>
        <w:rPr/>
        <w:t>ΣΤΟΝ ΠΟΔΟΣΦΑΙΡΙΣΤΗ ΤΟΥ Α.Ο.ΛΕΙΨΙΩΤΩΝ ΜΑΤΣΟΥΡΗ Κ.   Α.Δ.1289084 ΠΟΙΝΗ ΜΙΑΣ (1) ΑΓΩΝΙΣΤΙΚΗΣ (ΠΡΟΦΑΝΗ ΕΥΚΑΙΡΙΑ ΓΙΑ ΓΚΟΛ ΑΡΘΡΟ 10 ΠΑΡ.1</w:t>
      </w:r>
      <w:r>
        <w:rPr>
          <w:vertAlign w:val="superscript"/>
        </w:rPr>
        <w:t>Α</w:t>
      </w:r>
      <w:r>
        <w:rPr/>
        <w:t xml:space="preserve"> ΠΕΡ.ΙΙΙ ΤΟΥ Π.Κ.).</w:t>
      </w:r>
    </w:p>
    <w:p>
      <w:pPr>
        <w:pStyle w:val="Normal"/>
        <w:rPr/>
      </w:pPr>
      <w:r>
        <w:rPr/>
        <w:t>Φ.Α. ΑΣΤΕΡΑΣ ΠΑΣΤΙΔΑΣ-ΚΛΕΑΝΘΗΣ 21/11 (ΕΦΗΒΙΚΟ)</w:t>
      </w:r>
    </w:p>
    <w:p>
      <w:pPr>
        <w:pStyle w:val="Normal"/>
        <w:rPr/>
      </w:pPr>
      <w:r>
        <w:rPr/>
        <w:t>ΣΤΟΝ ΠΟΔΟΣΦΑΙΡΙΣΤΗ ΤΟΥ ΚΛΕΑΝΘΗ ΜΟΥΡΙΚΗ Ν. ΑΔ 1425333 ΠΟΙΝΗ ΜΙΑΣ (1) ΑΓΩΝΙΣΤΙΚΗΣ ,ΠΑΡΑΒΑΣΗ ΚΑΝΟΝΩΝ ΠΑΙΧΝΙΔΙΟΥ  (ΥΠΟΣΧΟΜΕΝΗ ΕΠΙΘΕΣΗ) 2</w:t>
      </w:r>
      <w:r>
        <w:rPr>
          <w:vertAlign w:val="superscript"/>
        </w:rPr>
        <w:t>η</w:t>
      </w:r>
      <w:r>
        <w:rPr/>
        <w:t xml:space="preserve"> κίτρινη κάρτα , ΑΡΘΡΟ 10 ΠΑΡ.1</w:t>
      </w:r>
      <w:r>
        <w:rPr>
          <w:vertAlign w:val="superscript"/>
        </w:rPr>
        <w:t>Α</w:t>
      </w:r>
      <w:r>
        <w:rPr/>
        <w:t xml:space="preserve"> ΠΕΡ.ΙΙΙ ΤΟΥ Π.Κ.)</w:t>
      </w:r>
    </w:p>
    <w:p>
      <w:pPr>
        <w:pStyle w:val="Normal"/>
        <w:rPr/>
      </w:pPr>
      <w:r>
        <w:rPr/>
        <w:t>ΣΤΟΝ ΠΟΔΟΣΦΑΙΡΙΣΤΗ ΤΟΥ ΑΣΤΕΡΑ ΠΑΣ. ΛΥΜΠΕΡΟΠΟΥΛΟ Α. Α.Δ.1396576 ΠΟΙΝΗ ΜΙΑΣ (1) ΑΓΩΝΙΣΤΙΚΗΣ (ΠΡΟΦΑΝΗ ΕΥΚΑΙΡΙΑ ΓΙΑ ΓΚΟΛ ΑΡΘΡΟ 10 ΠΑΡ.1</w:t>
      </w:r>
      <w:r>
        <w:rPr>
          <w:vertAlign w:val="superscript"/>
        </w:rPr>
        <w:t>Α</w:t>
      </w:r>
      <w:r>
        <w:rPr/>
        <w:t xml:space="preserve"> ΠΕΡ.ΙΙΙ ΤΟΥ Π.Κ.).</w:t>
      </w:r>
    </w:p>
    <w:p>
      <w:pPr>
        <w:pStyle w:val="Normal"/>
        <w:rPr/>
      </w:pPr>
      <w:r>
        <w:rPr/>
        <w:t>ΠΑΙΔΙΚΟ</w:t>
      </w:r>
    </w:p>
    <w:p>
      <w:pPr>
        <w:pStyle w:val="Normal"/>
        <w:rPr/>
      </w:pPr>
      <w:r>
        <w:rPr/>
        <w:t xml:space="preserve">Φ.Α.Γ.Σ.ΔΙΑΓΟΡΑΣ-ΑΕΡΑ 21/11 </w:t>
      </w:r>
    </w:p>
    <w:p>
      <w:pPr>
        <w:pStyle w:val="Normal"/>
        <w:rPr/>
      </w:pPr>
      <w:r>
        <w:rPr/>
        <w:t>ΣΤΟΝ ΠΟΔΟΣΦΑΙΡΙΣΤΗ ΤΟΥ ΑΕΡΑ ΣΥΚΟΦΥΛΛΟ Α.Δ. 1415395 ΠΟΙΝΗ ΤΡΙΩΝ (3) ΑΓΩΝΙΣΤΙΚΩΝ ΚΑΙ ΧΡΗΜΑΤΙΚΟ ΠΡΟΣΤΙΜΟ (30) ΕΥΡΩ (ΒΑΝΑΥΣΗ ΣΥΜΠΕΡΙΦΟΡΑ ΣΕ ΑΝΤΙΠΑΛΟ ΠΟΔΟΣΦΑΙΡΙΣΤΗ.(ΑΡΘΡΟ 10 ΠΑΡ. 1Γ ΚΑΙ ΑΡΘΡΟ 10 ΠΑΡ. 2Δ ΤΟΥ Π.Κ.)</w:t>
      </w:r>
    </w:p>
    <w:p>
      <w:pPr>
        <w:pStyle w:val="Normal"/>
        <w:rPr/>
      </w:pPr>
      <w:r>
        <w:rPr/>
        <w:t>Φ.Α. ΤΑΞΙΑΡΧΗΣ –ΔΙΓΕΝΗΣ 22/11/2015</w:t>
      </w:r>
    </w:p>
    <w:p>
      <w:pPr>
        <w:pStyle w:val="Normal"/>
        <w:rPr/>
      </w:pPr>
      <w:r>
        <w:rPr/>
        <w:t>ΣΤΟΝ ΠΟΔΟΣΦΑΙΡΙΣΤΗ ΤΟΥ ΔΙΓΕΝΗ ΑΝΤ.ΚΑΒΟΥΝΙΔΗ. Α.Δ.1435985 ΠΟΙΝΗ ΜΙΑΣ (1) ΑΓΩΝΙΣΤΙΚΗΣ (ΠΡΟΦΑΝΗ ΕΥΚΑΙΡΙΑ ΓΙΑ ΓΚΟΛ ΑΡΘΡΟ 10 ΠΑΡ.1</w:t>
      </w:r>
      <w:r>
        <w:rPr>
          <w:vertAlign w:val="superscript"/>
        </w:rPr>
        <w:t>Α</w:t>
      </w:r>
      <w:r>
        <w:rPr/>
        <w:t xml:space="preserve"> ΠΕΡ.ΙΙΙ ΤΟΥ Π.Κ.).</w:t>
      </w:r>
    </w:p>
    <w:p>
      <w:pPr>
        <w:pStyle w:val="Normal"/>
        <w:rPr/>
      </w:pPr>
      <w:r>
        <w:rPr/>
        <w:t>Φ.Α. ΑΣΤΕΡΑ ΠΑΣΤΙΔΑΣ-ΦΟΙΒΟΥ 18.11.2015 ΚΥΠΕΛΛΟ</w:t>
      </w:r>
    </w:p>
    <w:p>
      <w:pPr>
        <w:pStyle w:val="Normal"/>
        <w:rPr/>
      </w:pPr>
      <w:r>
        <w:rPr/>
        <w:t>ΣΤΟΝ ΠΟΔΟΣΦΑΙΡΙΣΤΗ ΤΟΥ ΦΟΙΒΟΥ ΚΡΕΜΑΣΤΗΣ ΦΕΛΕΓΚΑΚΗ Α.Δ.583708 ΠΟΙΝΗ ΜΙΑΣ (1) ΑΓΩΝΙΣΤΙΚΗΣ ,ΕΠΙΚΙΝΔΥΝΟ ΠΑΙΞΙΜΟ 2</w:t>
      </w:r>
      <w:r>
        <w:rPr>
          <w:vertAlign w:val="superscript"/>
        </w:rPr>
        <w:t>η</w:t>
      </w:r>
      <w:r>
        <w:rPr/>
        <w:t xml:space="preserve"> ΚΙΤΡΙΝΗ ΚΑΡΤΑ  (ΑΡΘΡΟ 10 ΠΑΡ 1</w:t>
      </w:r>
      <w:r>
        <w:rPr>
          <w:vertAlign w:val="superscript"/>
        </w:rPr>
        <w:t>Α</w:t>
      </w:r>
      <w:r>
        <w:rPr/>
        <w:t xml:space="preserve"> ΠΕΡ. Ι ΤΟΥ Π.Κ.)</w:t>
      </w:r>
    </w:p>
    <w:p>
      <w:pPr>
        <w:pStyle w:val="Normal"/>
        <w:rPr/>
      </w:pPr>
      <w:r>
        <w:rPr/>
        <w:t>*ΤΑ ΧΡΗΜΑΤΙΚΑ ΠΡΟΣΤΙΜΑ ΚΑΤΑΒΛΗΤΕΑ ΜΕΧΡΙ 27/12/2015 (ΑΡΘΡΟ 33 ΠΑΡ.1 ΤΟΥ Π.Κ.)</w:t>
      </w:r>
    </w:p>
    <w:p>
      <w:pPr>
        <w:pStyle w:val="Normal"/>
        <w:rPr/>
      </w:pPr>
      <w:r>
        <w:rPr/>
        <w:t>ΚΛΗΣΗ ΠΡΟΣ ΑΠΟΛΟΓΙΑ</w:t>
      </w:r>
    </w:p>
    <w:p>
      <w:pPr>
        <w:pStyle w:val="Normal"/>
        <w:rPr/>
      </w:pPr>
      <w:r>
        <w:rPr/>
        <w:t>ΣΥΜΦΩΝΑ ΜΕ ΤΙΣ ΠΕΡΙΓΡΑΦΕΣ ΤΩΝ ΑΞΙΩΜΑΤΟΥΧΩΝ ΑΓΩΝΩΝ ΚΑΛΟΥΝΤΑΙ ΓΙΑ ΠΑΡΑΒΑΣΕΙΣ ΤΩΝ ΑΡΘΡΩΝ ΤΟΥ Π.Κ. ΣΕ ΕΓΓΡΑΦΗ Ή ΑΥΤΟΠΡΟΣΩΠΗ ΑΠΟΛΟΓΙΑ ΜΕΧΡΙ ΤΗΝ ΠΕΜΠΤΗ 03.12.2015 ΚΑΙ ΩΡΑ 18.00 ΣΤΑ ΓΡΑΦΕΙΑ ΤΗΣ ΕΠΣΔ ΤΑ ΚΑΤΩΘΙ ΦΥΣΙΚΑ ΚΑΙ ΝΟΜΙΚΑ ΠΡΟΣΩΠΑ.</w:t>
      </w:r>
    </w:p>
    <w:p>
      <w:pPr>
        <w:pStyle w:val="Normal"/>
        <w:rPr/>
      </w:pPr>
      <w:r>
        <w:rPr/>
        <w:t>Φ.Α. ΑΡΗΣ ΑΡΧ. –ΚΛΕΟΒΟΥΛΟΣ ΛΙΝΔΟΥ  21/11/2015</w:t>
      </w:r>
    </w:p>
    <w:p>
      <w:pPr>
        <w:pStyle w:val="Normal"/>
        <w:rPr/>
      </w:pPr>
      <w:r>
        <w:rPr/>
        <w:t xml:space="preserve">ΤΟ ΣΩΜΑΤΕΙΟ ΚΛΕΟΒΟΥΛΟΣ ΛΙΝΔΟΥ </w:t>
      </w:r>
    </w:p>
    <w:p>
      <w:pPr>
        <w:pStyle w:val="Normal"/>
        <w:rPr/>
      </w:pPr>
      <w:r>
        <w:rPr/>
        <w:t>Ο ΑΝΑΓΡΑΦΟΜΕΝΟΣ ΣΤΟ Φ.Α. ΣΤ. ΜΥΡΙΑΛΛΗΣ ΠΡΟΕΔΡΟΣ</w:t>
      </w:r>
    </w:p>
    <w:p>
      <w:pPr>
        <w:pStyle w:val="Normal"/>
        <w:rPr/>
      </w:pPr>
      <w:r>
        <w:rPr/>
        <w:t>ΣΥΜΦΩΝΑ ΜΕ ΤΑ ΑΝΑΓΡΑΦΟΜΕΝΑ ΣΤΟ Φ.Α. ΑΠΟ ΤΟΝ ΔΙΑΙΤΗΤΗ ΚΑΙ ΤΗΝ ΕΚΘΕΣΗ ΤΟΥ ΠΑΡΑΤΗΡΗΤΗ ,ΕΠΙ ΠΑΡΑΒΑΣΕΩΝ ΤΟΥ ΑΡΘΡΟΥ 1,2,3,5,6,11,14 ΤΟΥ Π.Κ.</w:t>
      </w:r>
    </w:p>
    <w:p>
      <w:pPr>
        <w:pStyle w:val="Normal"/>
        <w:rPr/>
      </w:pPr>
      <w:r>
        <w:rPr/>
        <w:t>ΑΠΟΦΑΣΕΙΣ ΑΠΟΛΟΓΙΩΝ</w:t>
      </w:r>
    </w:p>
    <w:p>
      <w:pPr>
        <w:pStyle w:val="Normal"/>
        <w:rPr/>
      </w:pPr>
      <w:r>
        <w:rPr/>
        <w:t>Φ.Α. ΚΑΛΥΜΝΙΑΚΟΣ –Α.Ε.ΛΕΡΟΥ 15.11.2015</w:t>
      </w:r>
    </w:p>
    <w:p>
      <w:pPr>
        <w:pStyle w:val="Normal"/>
        <w:rPr/>
      </w:pPr>
      <w:r>
        <w:rPr/>
        <w:t>ΔΕΧΕΤΑΙ ΟΤΙ ΤΟ ΕΓΚΑΛΟΥΜΕΝΟ ΣΩΜΑΤΕΙΟ ΚΑΛΥΜΝΙΑΚΟΣ ΤΕΛΕΣΕ ΤΗΝ ΑΠΟΔΙΔΟΜΕΝΗ Σ ΑΥΤΟ ΠΕΙΘΑΡΧΙΚΗ ΠΑΡΑΒΑΣΗ .ΕΠΙΒΑΛΛΕΙ ΣΤΟ ΣΩΜΑΤΕΙΟ ΚΑΛΥΜΝΙΑΚΟΣ ΤΗΝ ΠΕΙΘΑΡΧΙΚΗ ΠΟΙΝΗ ΤΗΣ ΕΓΓΡΑΦΗΣ ΕΠΙΠΛΗΞΗΣ ΚΑΙ ΧΡΗΜΑΤΙΚΟ ΠΡΟΣΤΙΜΟ ΤΡΙΑΝΤΑ (30)ΕΥΡΩ.(ΑΡΘΡΟ 15.ΠΑΡ.3 ΤΟΥ Π.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32:00Z</dcterms:created>
  <dc:creator>epsd2</dc:creator>
  <dc:description/>
  <cp:keywords/>
  <dc:language>en-US</dc:language>
  <cp:lastModifiedBy>epsd2</cp:lastModifiedBy>
  <dcterms:modified xsi:type="dcterms:W3CDTF">2015-12-02T10:59:00Z</dcterms:modified>
  <cp:revision>25</cp:revision>
  <dc:subject/>
  <dc:title/>
</cp:coreProperties>
</file>